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90462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ASTEWATER RATES IN MAR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ANGE, PASCO, PINELLAS AND SEMINO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IES BY UTILITIES, INC.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413-6734/(850)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e're going to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go back on the record.  And before we introduc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 (sic,) I do want to recognize th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ertree community that came out and thank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attendance today, and we look forward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each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With that, if staff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roduce Item, Item 9 (sic.)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:  Commissioners, I a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etcher with Commission staff.  Item 5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to approve a rate decrease fo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. of Florida's Marion County water system an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for the utility's wastewater system in Mar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, as well as its systems in Orange, Pas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nellas and Seminole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has modifications to it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have been previously provided to all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arties.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 for introducing Item 5. 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that we have Senator Fasano with us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Senator, if you can hea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NATOR FASANO:  I certainly c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ning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Good morning, Se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recognized for any comments that you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NATOR FASANO:  Thank you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won't be but a couple of minutes because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 and especially your staff for accommoda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my staff being able to call i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ant to welcome the two new commission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.  God bless you and good luck.  We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to, to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you recognized and commented earlie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, in the audience today are several memb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idents from the Summertree communities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.  They, of course, represent hundr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ndreds of customers of the utility company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sking for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calling today to ask you to deny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, but also to deny staff's recommend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realize staff has worked diligently and has don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llent job in looking at the complaints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ents from the hundreds of Summertre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either e-mailed or, in fact, we forwarded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ir behalf, complaints on beha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realize that staff has done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b in looking at it and making a recommend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ss than, from what I understand, w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had requested, in fact, less th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im rate increase has been put in plac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stress something.  Summertree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 typical community that is monopolized by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company that has invested absolutely no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ir community.  And from what I can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of course I might be corrected later, but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understand, that these dollars that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nding, the increased cost of water an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wer by the Summertree residents, they will benef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way from them.  Those dollars will be used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communities that Utilities, Inc. owns and ope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out the rest of the state.  And I hav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 that the residents in Pasco Count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paying for any upgrades for a private utili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ide of Pasco County.  And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 take that into considera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have to tell you that the la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consumer can afford today is a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less of how much it's going to be. 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uggling.  The -- not only the vast majority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probably 100 percent of the residents of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retired.  They are -- it is a 55 and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ty.  They are senior citizens.  As we all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have not seen a cost of living index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cial security check for the last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of the economy that we're facing today, ye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Inc. is asking for is a dramatic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 staff is recommending is not as much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an increase that cannot be borne on the bac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sumers in the Summertre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ould ask you on behalf of, of th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ummertree, the well over a thousand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ers that live in that community, not to gra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increase, especially at a time when peopl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t afford it, but also at a time when the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s will get no benefit from tha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ank you, Mr. Chairman, for allow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 to you today.  I want to commend the resi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mmertree.  This was thrown at them at the last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realizing the rate increase that was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effect.  They organized like I never saw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ganize before -- true grass roots.  And it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ud of them the way they were able to organize,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Public Counsel.  And Public Counse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standing, J.R. Kelly's c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the -- as you can see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itions that were signed, sent in either by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individuals on their own e-mails plead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today not to grant any incre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, and I would ask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hairman, I thank you so very muc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le I have you on the line, Mr. Chair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Argenziano, who I understand is no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today but may be on the line,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h, commend you for the dedication, the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put forward over the last few years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r, being reasonable and rational when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before you.  Both of you are tru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sed.  And we welcome the two new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them for their public service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mmission.  Mr. Chairman, thank you 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Senator Fas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ppreciate your comments.  And with that, we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 to our firs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believe, Mr. Beck, you've provided the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believe that's Ms. Ann Marie 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CK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, briefly, my name is Charlie Beck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Office of Public Counsel.  And sitting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ft is Ann Marie Ryan from the Summertre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your permission, I'd like to introduce her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 make some opening comments.  Then we'll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of speakers who came here from Summertre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ning, and then with your permission Ms. Rya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make some conclud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Very well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gnized.  Good morning, Ms. 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YAN:  Good morning.  I'd like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ers, all of you, for seeing us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appreciate the time that we need to hav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nd to be given this time on this importan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just a summary I'd like to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ertree is a 55 retirement community off Route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six subdivisions, and they're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ominiums, villas and single homes.  We com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 to protest the Utilities, Inc.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reme water and wastewater rate increas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ummertree residents receive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on April 30th.  The information w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olidated rate request and difficult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im rates went into effect on May the 10th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hearing was scheduled for May 26th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, which gave our community little time to re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people thought that the rates were already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t their input would have little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come.  The process for no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lementation of rate increase requests is un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needs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en we received this information,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written up, it was very hard for individual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mpact it was going to have on them or ev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 that they should put together.  When they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terims, which is about 75 to 80 perc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 request, people thought that was a final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re was such a small differentiation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d to rea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would hope that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 in the future that when the rate incre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t out, that they're sent out in a timely fash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y're sent out so that the resident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ed by them know what pertains to them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d that out until we went to the Pasco hearing and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formation from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're requesting -- oh, the proposa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us in three ways.  We have thre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ions that are ratepayers.  We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unity-wide recreation center that impact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a ratepayer and impacts every single homeown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ing upon where you live, three communitie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water for irrigation, so they'll have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 from their homeowners association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more, everyone belongs to the re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y.  They get impacted by the rate increa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and then the homeowners as well.  So it's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-- they'll pay two to three times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that is, has been enter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And this unexpected increase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ready into our budget.  So when we got this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May, that put us eight months in the red becaus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budgets.  I was thinking we had a 7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.  But after reading the information that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Public Service Commission, it was a 11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between the water and the wastewater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homeowners, and then again water for the irr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again when it comes from the rec, it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his creates a severe financial har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rate increases are approved like this.  Please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ies, Inc. rate increase for the resi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mmertree.  It unfairly increases us three times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water and four times higher for wastewa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five counties in the 22 systems that they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of our neighboring communities in Pasco Count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been impacted by this increase, and so that put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 very unusual position because we're in the wes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ounty.  So you can go anywhere up and down 52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place else in Pasco County and they're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paying, if this increase goes through, 20 perc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ater rate that we will pay and they're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de by side with these othe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water quality is very poor due to tas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dor and pressure problems.  Utilities, Inc. prom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sidents back in 2007 that they would build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plant in 2009 to improve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, Inc. held meetings, showed us site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ed for SWFWMD approval, and they have no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lant.  We have not received the prom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ments in water quality or service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velopment and no improvements are plan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e current economic downturn with no 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 in Social Security, stock market vola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 estate and bank interest instability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conscionable for the utilities to request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rageous rate increase on our small communi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lore the Public Service Commission no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, Inc. the requested interim or fin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.  We need the Public Service Commission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to fight this injust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s. 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YAN:  I just have one more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.  On behalf of the Point West Condomin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ion, which has 425 members, the board ask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ere unable to attend -- if I could re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YAN:  "Dear Commissioners,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West Condominium Association Board of Directo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like to offer the following regarding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by Utilities, Inc. of Florida.  It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to us that such a large rate increas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ed, given the quality of service being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customers of Utilities, Inc. of Florida. 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allowed to profit from an inferior product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anagement, employees or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"In normal circumstances, customer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oice and can decide to purchase or not purchase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, which helps control the marketplace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nce, we, the residents of Point West Condomin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ion, a 425 50-plus community, are ca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and have no choice.  We are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, Inc. for water and sewer service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feel it is important for us to once more st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water is not drinkable.  It tastes bad, smells fo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cks consistent pressure.  It also discolor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ances and clothes.  In addition,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mulation destroys the gaskets and seals in our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ppliances.  We should not have to hav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tration systems installed in our homes or to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tled water for cooking and drinking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ly venture for senior citizens, many of whom l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xed incomes.  Again, we thank you for conside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real concerns."  And it's signed Marilyn G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ident of the Point West Condominium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s. 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CK:  Thank you, Commissioner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witnesses to call.  And what I'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you to go to the podium that's on the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when it's your opportunity to spea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speaker is Anthony Lot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OTITO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ing the president of The Greens at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name is Anthony Lotito.  I live in Summertre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 requested me to read this letter.  He's on va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"The Greens at Summertree consists of 80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s part of the Summertree over-55 senio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ing more than 1,100 homes.  Our communit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rge number of residents who travel north for E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pend several months in spring and summer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milies.  Therefore, the recent notice as well a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s received very little attention from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our neighbors who are traveling or are aw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cation, making the noticing process in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"Any senior Florida resident would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iming of this type of notice, and, in fact,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 meeting it has been called un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honest.  As a board member of the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reation Facility and the president of The Greens HO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ttend several meetings per month.  And a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lf the meetings during open mike the subjec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and pressure comes up, with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aining about the smell and discoloration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y is completely dissatisfied with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and has been waiting patient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ments in service and quality promised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"We were told that there would b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atment plant expanded and the right sized water 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improve water pressure and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mell and color would be removed.  Now we lea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ject has been shelved and we are lef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stinky, third world, expensive water alo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ncrease for good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"And, by the way, the filing by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. is being justified to increase Utilities, Inc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tom line.  The rate increase will not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, will not build new or improved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not provide any benefit to the ratepayer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intended to benefit the share own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ecutives of Utili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"The situation is a perfect example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vernment constituted Public Service Commis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itor utilities.  Utilities are monopolies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competition; therefore, there are no market fo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control price and service. 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mmission is one of the few force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 to protect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"I would hope that the Commission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other water suppliers in the Pasco service reg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e the rates we are paying with that of othe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 water systems.  According to the rat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we received from Utilities, In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mmertree, Pasco County rates and rate increa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est.  We are relying on our Florida govern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efully review this rate increase and consid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and cost factors, as well as the negativ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outrageous increase will have on our commun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implore the Florida Public Servic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ject this outrageous rate reques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r. Lot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questions from the bench?  Hearing non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ck,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CK:  Thank you.  The next speak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dy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RI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Good morning, Ms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RIS:  My name is Judy Harris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shorter.  My name is Judy Harris and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Villas of Summertree, and I'm also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owners board of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t our house -- I'm going to do a little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ell for you.  At our house we have a doubl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ter system at the point where the water com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house.  The first week of June we repla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ters, and I remember the timeline because I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and because of other circumstances.  Fo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weeks of July we were away.  We flew back 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6th.  On the 17th, my husband noticed that the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ght was flashing on the first fi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howing filter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 filter.  This is what they look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w.  This is less than 30 days.  Second fi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ops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nancially for the homeowners, the sprink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is the water -- the water for the sprink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 for 78 units, 36 buildings, along with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, is paid for through the association d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June, for the May water use, w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2,451.77.  In July, for the June water, w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3,459.49, an increase of $1,000.  That'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rinkler system.  So the homeowners are being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ice; for their individual home water use and aga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prinkler water system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object to any increase for Utili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as a homeowner and as an officer of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o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s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questions from the bench for Ms. Harri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ne, Mr. Beck, call your nex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CK:  Thank you.  The next speak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mon Alb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LBINI:  Good morning.  My name is Ra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bini.  I am the president of Arbor Wood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is one of six subdivisions within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ing of condos and private homes an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,100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ny of the residents are limit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ources, as Mr. Fasano and the other two spe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oke about, and we'll be hit very hard shou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s become 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or our individual home rates,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bor Wood, the water, presently the rates are $18.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posed rate is $31.88, which is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3.10.  That's just for the water.  Then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, present rate $29.49, proposed rate $49.9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s an increase of $20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f you add those two together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ly increase of $33.60 or $403.20 for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for each individual.  Plus we have what the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service charge for the water.  The rate now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9.61 and became $16.23, which is an increase of $6.6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the current service charge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$11.34 and the proposed rate is $19.11, whi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of $7.77.  So we have the service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waste, total increase $14.29 a mon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72.68 a year.  So we have the water incre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harge, $33.60 a month comes to $403.20,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 $14.39 comes to $172.68, with a tota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 just for the homeowners to use their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575.88.  That's one year for one person, on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make it -- with the $575.88 divided by 28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we have 289 homes, comes to approximately $48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h per home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n we have, in addition to that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speakers have mentioned, we have irrigat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rrigate quite a bit of property.  We have 26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-inch meters.  The present charge for the met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,614 and the proposed rate is $2,744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ce of $1,130.  And for the year that's $13,5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just for the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or the water, for the irriga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ly use 20 million gallons of water to irr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property for our grass.  At the proposed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2.20, that's the new rate, the increa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44,000.  So with the meters it's $13,560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$44,000.  That's an increase yearly of $57,56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paid by the association dues quarterl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ximately $50 a quarter.  So that's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dividual homes, they have to p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questions are, this was kind of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we got here but I want to ask it anyway, wh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ies, Incorporated raise rates befor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 is approved by the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ond question, why is Pasco Count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highest rate of all five counties? 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there has been no improvements, as oth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in the quality of water for the past eight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've been liv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also mentioned, there were plans draw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ave a new plant put in our subdivision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 by SWFWMD.  We as homeowners or board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a lot of plans also as to how i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ed.  However, that has never happen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no change in the water at all.  We, most of us,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tled water because of the water quality for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poses.  The water tastes terrible, smells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as you can see from the last speaker, didn'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o good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ny mistakes have been made also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er readers.  They come around and read their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ey come up with the wrong numbers.  And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o be calling the company constantly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recheck their meters, which costs them money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nuisance to us, and then they have to pay tho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get them back.  So there's a lot of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  Even when the people have gone away but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 their water, came back and then had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ing.  Figure that on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oth myself, Ann Marie Ryan and Bob Ry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ed letters to the board, to your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ne voicing our complaints and protests that we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s feel are inconceived (phonetic)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rit, in particular when other districts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 less.  Again, we, Pasco County is paying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ll those increases.  And that's all I hav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Appreciate your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r. Albini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have a question.  I want to see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from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Thank you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.  Mr. Alb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LBIN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First of a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thank you for coming down and speaking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said that you've lived there fo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LBINI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What wer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mises that you've heard from Utilities, Inc.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hat they're going to do to change the col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LBINI:  Okay.  Many -- o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ccasions they've come around and put a bottl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your door and asked you to fill it up and they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analyze it or whatever they do with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they'll come back and tell us, you know, wha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our water is.  But they never came back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's been about four or five times since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  That's one of th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other one, like I said, is they ha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all kind of plans, they had the building pl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where they were going to put the shrubberi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so it wouldn't be offensive to the neighb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, they had all that planned out and it jus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heres.  So I hope I answere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LBINI:  Thank you, Mr. Graha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gratulate you on your new position and wish you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l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questions from the bench?  Mr. Albini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stay up there, I do have one too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see from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LBINI:  I'm trying to get out o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I just hav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  I think you mentioned that you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rrigation wells or three 3-inch irrigation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you clarify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LBINI:  No, sir.  I said we have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ters of three inches in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LBINI:  And that's how they,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come up with the rates, by the size of the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Have you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ached the utility about changing the meter siz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ould be appropriate to do so on tho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LBINI:  No, sir, I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Because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sible, again, the base facility charge is dict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er type.  And we've had customers in the p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had oversized meters for a certain purpos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urned out they could have had a smaller meter and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ss on a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LBINI:  I don't know if smaller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do it, but I'll certainly speak to ou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r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LBINI:  And if we can do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ly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  Any other questions for Mr. Albini?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LBINI:  Anymor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Beck, if you could please call the nex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CK:  Thank you, Commissioner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er is Douglas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DGAR:  Good morning.  My name is Doug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, and I'm on the board of directors for The Vil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bout five weeks ago I called th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orporated of Florida about the water smelling so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e it smelled like rotten eggs, which smells,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house smell pretty bad.  Also, when my wif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 bath at different times, the water,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 clear, has actually been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hen I called the Utilities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(sic.), the gentleman said that they would b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lowing day to flush the lines.  Well, in the p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probably been at least three months si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ushed the lines.  And when they flush the line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mell goes away and the water clears up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don't flush the lines, then the water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mell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my last bill was $138 for the mon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ater in that condition shouldn't be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doing is charging a ridiculous rate for infe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, and I feel at this time that this rate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increased.  And that's just about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 water is not good, and I've lived in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last 12 years and it hasn't improved at a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should something be done to make the water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people to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fact, my wife and I can't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n't drink the water.  We use bottle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ll we're paying $138 for the two of us for th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think really when you're asking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, I think it's way out of l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r. Edgar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from the bench?  Mr. Edgar, I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 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have one question, and I suppose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es to any one of these speakers who have spok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.  I'm getting the sense that it's not comple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increase, though there's a problem with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, but there's more of a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bination of the rate increase and the type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being received.  Tell me if that is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essment of your sent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EDGAR:  Well, I think, I think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, you know, the water situation the way it 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.  But also the rate increase is ridiculou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he people that live in Summertree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ch people.  They're people that have been reti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, many years and their income hasn't gone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.  So when you're asking for that typ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, I don't think that's right for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ve in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additional questions?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Edgar.  I appreciate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r. Beck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the next speak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CK:  Thank you, Commissioner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er is Paul Leo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EOCI:  Good morning.  Good afterno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by now.  My name is Paul Leoci.  I live in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ek community in, located in Summertree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talk about the increase I got in my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t's already all bee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are in the unique position of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community in Summertree.  So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eans we get the end of the water from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.  It deadheads at the end of our community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take their samples and they pass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 guidelines right now.  But for the past,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2008 they were well below the guidelin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corrected it by using ammonia mixed 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lorine and that has cleared up their, thei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water.  It kills fish, you know, tropical f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's also no good for dialysis machines. 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ove all them chemicals to use the dialysis mach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use them in your aquariums.  I don't know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to us because they never mention peopl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at the end of our communitie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taking their water samples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rculation.  That water sits at the end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rculating back to the plant, which it should be.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 piping cost too much, I guess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iginal development and they didn't wa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hat's the way it should run.  That wate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ally running true.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y used to flush the fire hydrants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t two years I have seen nobody flushing the hyd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?  They used to have two employees in utilit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one now.  I see him taking a sample from,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a little drinking fountain outside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?  And then he does whatever he has to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it.  They flush in the, in the green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pretty close to the, to the, to the pl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s.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my, my question is, you know,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take samples at the end?  Don't go into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se because they have water softeners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filtration systems.  So their water will pr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clear in there.  I have a water filtration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harcoal filtering system in my house.  Righ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ater, if I put it in the refrigerator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nk it.  I buy bottled water, right, to drink 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for tooth brushing and all that stuff. 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 the, the Utilities, Inc. water for dr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cross the street from me there's a home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oes not have a water filtering system.  You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re, and it was mentioned here before, you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mell of sulfur, rotten eggs as soon as you 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on.  Now we were told years ago to get ri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ell to take out the -- there's an, a rod or anod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water heater, right, to take that out.  I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maybe three months -- and if you take that r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, your guarantee on your water heater is gon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took it out because my -- I had that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mell.  I took it out and you should have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rbage on, on that rod, which is what it wa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, pick up all that to save your water hea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heater is only guaranteed for five year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n't going to w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my, my problem is, you know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Inc.'s president's parents li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ty and he will not do anything?  Then I'm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e if he moved in his parents in our communit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ould see better drinking water.  Right?  So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ing here now is please, the board, think of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parents.  Okay?  Would you like to see your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ving in our community and drinking and sm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that we are drinking and smelling?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it's shortening our lives.  You know, I'm up in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, I shouldn't worry.  We have people 55, 60 and 6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ould like to live a little longer.  But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mmission would do something if your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in that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y talk about the plant.  That plant w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ayside.  That probably would have been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  But -- so, please, do not give them on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.  They got some way back in 2007 and we pro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but they still got a little increase.  Right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ease think of us as your parents and do not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increa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r. Leo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 question from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LEOCI:  Speak a little lo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r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Thank you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Leoci, once again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down as well.  You said that they had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ed up some of the problems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EOCI: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You said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ed up some of their problems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EOCI:  Yes.  Up until 2008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was below government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And so now it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vernment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EOCI:  Well, they put in the ammo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loride, I think they call it chloramine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s the wording for -- I don't know.  But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monia solution in with the chlorine which sol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of the elevation of, of the different 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ailed the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So it hit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s but it still has the odor and the col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as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EOCI:  You still get the smell,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the rust.  I must mention this also.  We have a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ur community that we use for irrigation.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, we are spending -- which also has a smell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a bad rust condition.  What the community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e are spending thousands of dollars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tration systems on that well to try to get --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s irrigation water, not drinking water --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et acceptable irrigation water.  So if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n our little community, why can't Utili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something to their wells to clear up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Leoci, just on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al question.  You mentioned that your commun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ted at the end of the line, so a lot of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 and require flushing.  Do you know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lled automatic flushing devices or do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EOCI:  The only flushing they do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ittle, like a little sprinkler system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unity.  It's very small.  The fact is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calls in the community that we were sprinkl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rrigation system at the wrong time, whil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, Inc. trying to flush out the line. 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three-quarter line, I believe it is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flush out a line that reaches like a mi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half on the beginning of our community to the e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can't do it like that.  I mean, there's n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sure coming out of there to clear those lin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to use the hydrants.  That's gone by the waysi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ess, because they don't have the help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ppreciate th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ck, if you can call the next spea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CK:  Thank you, Commissioner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er is Wanda Wat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Good morning, Ms. Wat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ATSON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me is Wanda Watson.  I'm a resident of Cross Cree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mmertree, and I live in the very last ro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ertree back behind The Woods.  And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 you the quality of the water that we rece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toilet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Showing water samp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-- I have been in the communit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, I've lived in Florida almost 40 years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ver seen water like this in a toilet tank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n osmosis in our house.  We do have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ftener.  Even with the water softener, this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ilding up in the toilet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t has been said before, th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one thing, but also the quality of the wat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hrough our homes in Summertree.  And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 do, the Commission would do what is b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sidents of Summertree in this situa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Watson?  Okay.  Thank you, Ms. Watson. 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ck, if you'd call the next spea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CK:  Thank you.  The next speak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yce Darko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RKOSKI:  I have another sampl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whether you can se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Showing water samp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name is Alyce Darkoski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ing us today.  I have the -- color is one 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can see the silt on the bottom.  We've l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mmertree for 23 years.  The water has never, 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good.  However, with the rate increas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ng a lot of stress.  We've suffered with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years off and on.  I don't see why we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filtering system and things like that.  We never d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ater.  We bought water.  We buy seven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every week, we use that much water, 25 c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llon.  We wouldn't drink this water, we never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3 years.  But now with the rate increase,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ling it on for us I think.  We've put up with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ng, long time, and I don't see how they can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us.  Again, we're senior citizens.  We worked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ves to retire and then this is what we ge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Ms. Darkoski?  Hearing none,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Darko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Mr. Beck, if you could please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x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CK:  Yes, sir.  The next speak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ank Zucco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r. Beck, I had Eri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igan as the next one.  Mr. B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ZUCCONI:  Good morning. 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ize that our water company is owned by AIG.  AI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18th, 2005, acquired 100 percent of the sto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Inc.  Utilities, Inc. is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utility holding company based in Northbr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llinois.  The American taxpayers have shell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68 billion to keep AIG afloat.  And on top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have the gall to give bonuses to their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dropped the company into the toi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my point is that a company that big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have -- they're not worth as far as I'm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have over 300,000 customers in 17 state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concerned about wee little Utilities, Inc.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No way.  Just bottom line, money and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all I can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ater, the guys and gals before m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how bad the water is.  It smells, it stink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drinkable.  I use distilled water.  I buy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llons of distilled water every week at a dollar a p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ill not drink that water.  And the w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ns and the toilet bowls have a yellow tinge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really very sad that we've got to contend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e and we're on a fixed income, and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for this type of an increase?  It's abom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Zucco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questions from the bench?  Hearing none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appreciate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ck, I think we might have mis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CK:  Yes.  And I apologize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er is Erika Milli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IGAN:  I'm Erika Milligan. 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rways in Summertree.  And the previous speak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addressed just about any complaints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 wanted to point out that when you loo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, we were already paying the highest rate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 here in Florida and yet we are getting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highest increase.  How can we be so luck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you have to add that sinc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really bad, I mean, there is no doubt about 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purchase water to drink, we have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lt for our water softeners, we have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emicals for our wells because there's so much r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well water and other chemicals that all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be added to our utility bills. 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tenable because most of us are on fixed inco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not increased and are not likely to increa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really cannot understand why we're getting this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s. Milli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questions?  No.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ck, I think that was the last sp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Ms. Ryan, but --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ck if there's any additional consum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ertree that might want to speak befo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Ryan close.  I do see one hand, so please fe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hands, so please feel free to step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dium, and please give your name when you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ZOZZARO:  Hi there.  I'm a new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 Creek in Summertree.  I will be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a'am, can we get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ZOZZARO:  My name is Linda Zozzaro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rv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ZOZZARO:  I'm trying to catch up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ple of the dots and the tiddles here.  I l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rganser Way, the last street.  When I bought my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oods next to me was completely dried.  I wa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alk in there if I wanted to, you know, walk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woods.  I did.  Anyway, to say one area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don't use the hydrants anymore.  Tha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're all the way back on my street, the last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ctually take the, the cap off the fire hydr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n up the valve on top so the water pours ou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pump -- a pond next, across the street from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that fills up, it goes into an overflow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rete overflow and the water runs out into the 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sedly on that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's happening is they're opening u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e hydrant and they're flowing it onto the grou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ss where the homes haven't been built yet.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 leave that thing open seven, eight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ll forget about it and come back in the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ut it off.  An hour later it's back on agai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so much water that they let out that I can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lk in those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WFWMD, they're supposed to be prote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nimals, you know, wildlife.  There's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All the trees' roots are just satura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is up to the, you know, you can see about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feet.  You can tell those roots, they're ro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rees are falling down in there. 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nse is not to worry about is this big tre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down on my house, so I had to go through rigma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et the tree taken down so it didn't rot and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to my property.  There's another tree still 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my property that's falling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y waste more -- I have never seen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educate our country.  I have never see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respect.  And that's what goes on with thes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ies, disrespect for their elder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ons that came before them and the on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after them.  And we need to protect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coming after us.  That's why these people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t of them, they have great wisdom. 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n to them.  It's a disg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ater stinks, it's filthy.  I have a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ub.  I want to take a bath.  It looks -- before I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in, it looked like somebody actually went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ook a freaking bath before I got in there.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disgu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I had to do one day when I drove h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ppened to see a fire hydrant.  Oh, what'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?  I get out of my car.  Nobody is there. 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no water coming out of it.  Righty tighty, lef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sey.  It was loose.  The wrench on top of th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ydrant was loose.  The cap was twisted off on th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ging on a chain.  I twisted that back up, righ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ghty, tied it, made it tight.  What I should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ook the stupid wrench away from them. 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es on, and it's down in our area, the back n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never seen such a waste of wa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more water than our community use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o flush out the system?  What is -- we're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waste of water.  Not ours, theirs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be paying theirs.  I have enough troubl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dicapped and disabled to take care of my ow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dry mouth.  I could use a glass of water,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.  Okay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s. Zozza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ny, any questions from the bench?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  Mr. Beck, I think we have one final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another hand.  So, okay, please ste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dium and please stat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LISSOLD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name is Richard Clissold, and I l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mmertree section.  I probably have the distinctio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fe and I, of being some of the newest resid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d in on April 27th of this year, unpleasan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d, as my wife was doing laundry the day that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, we relocated from another state as I just ret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found just the water was very unsu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isn't about quality for me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're dealing with.  I went out, I purchas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pocket now that I'm on a fixed income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tration system like most of the residents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.  But I like all of these folks behind me that go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3:00 this morning to get on a bus at 4:00 a.m.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for one reason, and that is about rates.  T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for what we get, which I believe in my ow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substandard product, borderlines obsce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llegal.  Something needs to be done, one,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, and certainly about this increas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consc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spent 32 years in the business world,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of people in this room.  And if I ran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hat, I would have been out of business and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lot earlier than this.  This is totally un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e and to all of these people that got on a b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ning to come up here and want to say one 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ve you with one message.  Please thin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increase.  These people are on fixed incom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highest rate increase that we've 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ed and is totally unacceptable.  The nex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needs to be addressed is the quality, bu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focus on this rate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Clis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additional speakers?  I think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:  Yes, Commissioner.  Sister Ca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uc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OUCHARD:  I wasn't going to speak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as afraid if you thought I was a nun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something for nothing, but I do pay my bills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does occur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fact, much to my community's dismay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tax-free I always paid my taxes when I bou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 or something because I drove the same road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 else.  I was brought up by a very, very m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ther.  However, I now represent my 95-year-old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whom I live, my neighbor nextdoor who's 9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80-year-olds across the street who are very ill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here to represe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ncrease is intolerable.  I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nk yesterday to withdraw a CD for my mother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bank.  The other bank was going to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.20 percent for three years.  This bank reall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us to take that money out.  They were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have a CD for five years.  I said, "My mother is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 old."  "Oh, yes.  But our interest rate will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 quarter percent less than the bank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," which amounted to $250 a year.  So I said to 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Then increase your rate to equal the other bank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lose the $250."  Oh, no, they could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not earning money.  I don't earn -- I've gon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work.  I retired at 70 and a half, had my kne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now I still work.  To go to my patient's house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or to the patient's house is 99.7 mil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 miles round trip.  But I'm here for service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my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is increase is intolerable. 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little water -- I bought a washing mach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nt load to save water, we have a toilet tha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ushes so much water down, we do not leave the w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you're brushing your teeth.  When I wash my 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ut the water off so it's not still running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save water.  What I'm worried about, if I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 much water, they'll have to increase i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 don't use enough water and they're no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money.  So that's all I have to say for the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 represent today.  And as a nun I do pay my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s. Bouc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Any other speakers before Ms. Ry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s some closing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eing no hands, Ms. Ryan, you'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losing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YAN:   Commissioner Skop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 for giving me an opportunity to summa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d like to thank our community for the valiant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made to get here.  It was tough.  At 3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orning they were all waiting and ready.  Ou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unity sponsored the trip and paid for it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 was able to come.  But I just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go over some key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ought it was wonderful that Senator Fas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willing to take the time to help us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ial period; also that he spoke to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forth our concerns.  And he said, to repe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ds, he felt this was the most egregious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elt that we needed to have this remed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just want to read -- this is the pa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me from the Public Servic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s.  On Page 5 it say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final rates designed to generate total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revenue of $3,000,021, an increase of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llion, or 53.6 percent, and a total annual water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 increase that would represent 48 percen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looking at over 101 percent increase in ou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I'd like to also welcome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 as well as those who serv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Brisé, you had mentioned was our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 or was it the price.  The truth of the mat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you live next door to us in Colony Lak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a stones throw from one of our commun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llas, or if you go to the other side and you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ber Oaks, Beacon Woods, Meadow Oaks, anyone on 5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general area, so the well water is similar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ree wells serving us from Utilities, Inc.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is fine.  Their water is good.  It's drink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reasonable.  So I don't think that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nch of people living on a limited income compl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have a real issue and a real probl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distinguished from everyone else.  We won'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ell our houses, because who is going to come an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5 percent more for water that you can get 100 fee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oad for 25 percent less and it's usable? 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our community is cutting back, and most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tled water.  So what we're asking of you is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d also like to take the time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Service Commission staff wh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henomenal.  They have done a great job researc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found all kinds of holes and proble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ing and made recommendations, deep cu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that have been asked for by the utilit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came here today to thank them for thei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after you heard from all the peopl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, we want you to know, along with the ai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ator Fasano, we need you to go one step furth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you to find the work that they are doing i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e of our community unacceptable.  We need you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nt their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's not fair for someone to be rewar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or service.  I know it says here on this p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are meeting the minimum standards, but you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.  None of you would drink it.  We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-- I'd like to also enter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protests.  I believe we have sent in over 1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beg that you would listen to our plea and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best for our community.  And we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.  We know your job is hard, but you a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 between us and this company.  And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oice.  We don't want to be with Utilities, Inc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n't served us well, and we have no choice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to voice your vote and your opinion to not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increase, and they should give us the wa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lity that we deserve.  And we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s. 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, with respect to the peti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Ryan has before her, what is the appropriate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taff wishes to enter those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If we can, Mr. Chairman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 them with the Clerk and they'll g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spondence side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yan, if you could provide thos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we'll see that those get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spondence side of the record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ould like, at this time, to thank you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mbers of the Summertree community for taking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me appear before the Public Servic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on this matter before us today.  So your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orts are appreciated, and I want to thank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coming, as well as Senator Fasano for mak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t this point, I think that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rther questions for Mr. Ryan, in fairn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, I think that we need to get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 effort, having heard public comment, an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company, and also Public Counsel,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issue, and then the Commission will ask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questions.  But I do want to thank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embers of the Summertree community for tak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to come before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YAN:  Thank you, Chairman Skop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sh you well, and thank you to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, like I say, introduce the issu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at this point it would be appropriat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company unless the Commissioner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from the bench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Mr. Fried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Thank you,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name is Martin Friedman of the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se, Sundstrom &amp; Bentley, and we represent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 of Florida.  Also with me here today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ynn, who is the regional director.  He is in char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perations of the systems in Florida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, Inc. of Florida system.  Also behind u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Mr. John Williams, who is the Director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airs for Utilities, Inc. nation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want to address a number of issu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 it's appropriate more to start with hav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ynn discuss the quality of service issues.  Bu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does so, I want to reiterate what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lier, and that is that th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ly articulates that Utilities, Inc.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rovides water that meets or exceeds all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econdary standards as required by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ory agencies.  And with that said, I'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to Patrick to address some of the specific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customers, and then I'll come back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technic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Commissioner Edga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zed for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very briefly.  And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of service issue is Issue 1, and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earing all comments and having a good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But as you get into -- to you and Mr. Bec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et into other issues that you would lik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our attention, if you could use the issue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helpfu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Mr. Flynn, I believe you're nex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YNN:  Thank you,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ppreciate the opportunity to talk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.  I certainly listened very intent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 made by our customers today.  I did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lightly in any way,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 that they expressed to you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 to point out a few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is, as Mr. Friedman just mentioned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llenge is to, at a minimum, meet the DEP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ty requirements for -- as described in their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s the staff recommendation describe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ccessful in doing that.  Nevertheless,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ly that there are aesthetic issues that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here, that customers would like to hav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lity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hallenge of the fact i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ed at alternatives to the current treatment sche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basically a chlorine disinfection and ammo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ed for disinfection at our three well sit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lution to an improved water quality is to inves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2.5 million in infrastructure; a plant, storage t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mps, piping modifications in order to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changes to the water quality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, in fact, did a pilot study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 treatment technologies to figure ou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would be the best.  From that process w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eferred approach.  We costed it out.  We ini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ermitting process through the various agencies,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WFWMD, through the county.  We just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ived the final approval for the permit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e, so it has not been a very quick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's also a challenge to fund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d like to also mention the fact that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have in front of us doesn't reflect any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ny plant improvements.  That's a futur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have to be entertained before we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recovery of that future investment.  And the f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f we had that investment made and we ha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nt of us, in front of you, there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d O&amp;M expenses, and those combin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ital investment recovery would b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 customers'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n the interim condition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ush our system in a routine way.  I provided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ly descriptive identification of how we flu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we flush, how long we flush at poi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tribution system.  We do that routinely. 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issue with some of the comments made earli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, in fact, document what we do and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maintaining our chlorine residual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 system as required; that the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improved by flushing.  It is certainly not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 is a long-term solution in terms of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eated.  You have to flush periodically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ek and throughout the month, and we do tha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sample our system as DEP require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ake sure we're in compliance with DEP rul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s sampling at the far reaches of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.  DEP approves a sampling plan that we uti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reflects analysis and approval by DEP of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ple, when we sample, how we sampl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ly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would certainly entertain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ustomers on what the best course of action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get to a point in the future where we can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s for -- what the costs would be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s in a water plant, both in terms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and in terms of O&amp;M cost, so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would be discussed with the custome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could identify -- they could identif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support that significan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at would be a really critical impor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udent thing to do for us to have an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illingness on the part of tho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to bear that cost.  And if that wa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were successful in that approach,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ble to move forward with the financ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ort and ultimately construction and ult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 to reflect recovery of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r. Flyn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Commissioner Graham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Mr. Flynn, how ol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YNN:  The Summertree system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ound the 1970s.  Other UIF systems are in the '50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'60s.  We have owned different systems in the UI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 for different lengths of time.  We have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But this system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 is roughly about 40 years o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YN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Any idea what th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ardness is of this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YNN:  It's moderate, moderately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Moderate as in 180 PP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erate as in 300 PP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YNN:  It's less than 300. 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100 and 200 parts per million in calc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Do you have tha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where; can someone ge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:  I have it in my files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it with me, but I would be happy to prov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kay.  I have a few for Mr.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ynn, you mentioned the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capital projects to improve the aesthetic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ter, and I think that althoug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on Page 8 projects nearly $2 mill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you stated it would be closer to 2.5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YNN:  That's our estimate, yes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from a couple of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me out and said it specifically, but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the lines of your comments, it seems to b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such a capital undertaking would mos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cost prohibitive in terms of potential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a fair assess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YNN:  I honestly have not analyz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er monthly impact would be on the customer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fairly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But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posed increase in revenue requireme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case, obviously $2.5 million is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 to base rate, is tha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YNN:  It's certainly substantia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f the rate bas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YNN:  Yes, certainly substa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o address some of the aesthetic quality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, at least from the customer comments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and I have looked at the DEP reports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ms that it meets all the requirements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f the comments that we're seeing seems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ydrogen sulfide and/or iron deposits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you agree with that, or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There is not much ir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.  There is -- there is some iron in the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ron is a very visible contributor when it's in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ntrations.  We don't have any treatment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place to remove the i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ydrogen sulfide is oxidized by the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chlorine to combat the production of sulf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teria.  Sulfide bacteria, generally speaking,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es the discoloration and the precipi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lids and material into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about the iron, again, the color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ters from the home, I guess it seems to m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be iron.  But looking at the analysis,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CL is .3, and the analysis results, at leas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looking at is .11, and I'm not su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division this is specifically for.  I assume i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co County, but does that seem to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YNN:  Well, the water samples for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poses for primary and secondary standards ar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awn from the wells, each of the wells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case, three different wells, so tha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ource water quality i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Well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 this supplemental information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-- interpret it on the fly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oving on to the aesthetic quality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discussions, if any, have been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connection, or bulk water, buying bulk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ve the water quality?  I guess it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 issu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YNN:  Years ago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s including service from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, which provides service along State Road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way corridor.  The cost for connection fees and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services are exorbitant relative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rent rates are.  It's not economically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questions from the bench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Yes, thank you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ynn, one of the speakers earlier go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believe it was Mr. Albini, and talked about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lected water samples from the different homes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ollect those samples, and did you ever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dback to the community on those s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YNN:  My perception is t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ring to lead and copper samples.  It'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pling program that DEP requires be taken at the ta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's tap, not at part of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rastructure.  And that is, generally speaking,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results of those tests were basic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d and copper issues present.  Until about a year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ad and copper rule did not specify that resul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utinely provided to those customers wh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ples if they were not above the action level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ly speaking, we were not routinel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 that said there was no lead or copper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n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last year the lead and copper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modified, and now and in the future all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to the customers who provide the sampl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ext sampling round will include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ng those results to the individu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volunteer for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Okay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s going to say, just because it wasn't requi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st, it's always good communication-wi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tell, as these guys get out of here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least feel a little bit more comfortabl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in the know of what's going on.  Right now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t of the -- I'm sure a lot of this process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handled on its own if the communicati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YNN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additional questions for Mr. Flyn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none.  In the interest of moving forwar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ertainly want to hear from Public Counsel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, but, Mr. Friedman, if you could also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uch upon the point of the electronic fil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on Friday with respect to additiona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al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Is that the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I was going to get t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going to go through them in order.  If you'd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to jump to that one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I have just got thre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, or four other issues to address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viously going to be on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ell, just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manner that you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next issue I would like to comment up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3.  This deals with the Project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, which you recall -- at least two of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prior agendas.  And the particular issue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in there is on Page 14 where the staff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Utilities, Inc., the parent, had made a g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ale of some of its systems in Florida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, the staff had -- the utility ha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ed the Project Phoenix costs through the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made on those systems.  And I've got two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first concern is it's contrary to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you recall, a number of years ago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sed the statute that addresses gain on sale, and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ain or loss on the sale of a utility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rne by the utility shareholder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ilosophically is opposed to that mandat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second argument is a more practical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's the fairness argument that you hear m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ll recall, you'll here me make many tim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s good for the goose is good for the gan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my question is if this had been the other way a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Utilities, Inc. lost money on the sal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s, would this Commission have subsidized that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aking these customers pay the difference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so.  And that's where the fairness argumen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.  If you wouldn't do it if it benefited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y are you doing it because it benefits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know how you can look me in the eye and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So in addition to being contrary to the la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not fair to do it one way if you're not read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next issue that I would like to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Number 11.  The staff is recomme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tantial decrease in the utility's sal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efits request.  And it seems like that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said, at least in one part as a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ification is to say that the utility has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 of customers so it has got less customer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y does it need more employees.  And the flip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they also recognize that the utility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increase in revenue.  And so the staff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at least the corporate level employe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ed to the number of customers and not to reven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think that realistically addresses the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ld today.  I don't think the number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ily is reflective of some of thes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have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on the local level, I'd like to add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the specific positions that the staff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not necessary.  We have got a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ce-president now that handles -- it's Patrick's b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handles not just Florida, but some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.  So his salary is allocated, obviously,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rious systems that he oversees.  You know,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 with a list of the functions that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 know, the water and wastewater indust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highly regulated and continues to be mor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 day and not less regulated.  So the utiliti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ep up with that increased regulatory oversigh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t to do stuff.  They've got to hire peop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is regional vice-president and business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are two positions that are in accord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so, the staff has refused to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fety and compliance manager posi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added, and these are additions since the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 because the staff has more or less sa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need anybody we didn't have around in 2005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e regional vice-president position is a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, along with the business manager, and we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those duties about what that's necessary to d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are the people that help us meet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and also handle the issues of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y also added safety and compliance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s.  This increases the -- this goe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ong with the obligations of increased oversigh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ulatory agencies to meet or exce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s.  Included in that is the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ff has said are unnecessary as a back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vention specialist.  I'm sure that if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ing the clipping services over the last coupl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ast year or, so you have seen that the DE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un to enforce its rule on backflow preventio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strenuously than it had in the past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ual sampling of backflow prevention devices whi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a requirement for many years, but had just bee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forced by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know, this person is directly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helping the various subsidiaries of Utili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eet that increased regulatory compliance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ay that that person is not necessary is just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head in the sand and hoping that everything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fine.  And I would suggest to you that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overly conservative in eliminating those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ould suggest that the employee posi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ed or as filed by the utilit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in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next issue I want to address i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expense issue, Number 14.  I believ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to which Commissioner Skop recently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provided the staff and Public Counsel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that we did of our actual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sus what the staff had recommended based upo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-- I think it was the Sanlando Utilitie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of course, every case is different. 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tially different because it involv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ies and a lot more systems than the Sanlando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, just bluntly, there were three customer meet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ase instead of one, and so the staff and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to attend three meetings instead of one and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ose locations whereas Sanlando was here lo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wo of these three customer meetings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was in Marion and one was in Pasco County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was local.  And so, you know, it's not ri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le to just look at one case and say this one i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one.  I mean, I agree that you ought to --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de that you should, as a sanity check, kind of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each case on rate case expense, and kind of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are and see if it is out of line.  And if it 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of line, you know, look at it and try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y it's out of line.  But I don't think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for either legal or accounting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to just say we did it in this case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do it in this oth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e provided the staff and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filed with the Clerk our analysis of our act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expense and the little bit that's estim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this was so current, there is a very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estimated through completion, and we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recommended amount for that through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n order to meet the obliga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y, reimburse the utility for it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case expense, I would suggest to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not accept the staff's recommendation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information that we have provided which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 to this particular -- to this particula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would request that you all accept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 expense to accomplish what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last issue I want to add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may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Commissioner Edgar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a little confused.  My understan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previously was that -- and from the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is there was a lack of deta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lanation as to the reason for some of the amou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RIEDMAN:  I think that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urate as of the time they wrote that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correct.  And as a result of that, I mean, ha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n in advance of the staff writing it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t had some issues with the specifici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ing, we certainly would have made it mor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staff often sends out more than one set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s.  They only sent out one, I think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.  They often send out more than one set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s to ask for that type of specificit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n't.  We didn't know it was an issue, and fo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.  And that's why we have filed thi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ation, just to kind of make up for that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documentation, I believe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 that had come in Friday.  I have not see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it be possible for somebody on staff to get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y while we're discuss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Not a problem, Madam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n the briefing that I had with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as a little while ago, because I was actu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cation last week, I think we had some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act that -- and as you have referred t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being only one data request, but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here there was some time constraints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aborate on that for me or refresh my mem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Yes, Commissioner Edga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iming of the case, we had to send out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.  Actually, the timing of it was to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 rather than -- Mr. Friedman is right,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send out a second data request for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nse, but due to the timing we sent out on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s of efficiency to get more actual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.  And due to the time constrai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ory time frame for a five-month perio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, there was no time to follow up with the ut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 as any lack of support on the request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Friedma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additional on that, any additional com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:  Yes.  I think that'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 said, was that typically we expect anoth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and request for specificity, if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.  And as Mr. Fletcher pointed out, they did no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it and we did not realize there was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  And we certainly did our best when we d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the staff and everybody with our act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expense to see, you know, how inconsisten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what the staff had guess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nd, again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ty, and thank you for this, does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that Mr. Friedman and colleague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te last week, does that chang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?  Have you had the opportunit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Yes, we have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ew the information, and I will --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components that were in their lette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d legal fees, the other one wa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ing consultant firm, and then also the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C, or Northbrook employees working o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r the legal fees, had we had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oices at the time of the response to the firs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, or prior to staff's formulation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, there are some additiona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 that we perhaps would have recommended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ll you that it is not material as far as the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fact, the revenue, what we have in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 now with all five counties, if we were to appr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, the legal -- the requested additional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es, it would be about $3,574 all grossed up with RA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d to that one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I will just touch on the 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onents.  The accounting consultant firm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on Page 39 of staff's recommendation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hings that staff pointed out as far as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ail was -- I'll wait until everybody gets ther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Page 39, and it's the last paragraph on Page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ning with the third adjustment dealing with Mil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wain and Associates, and it is actually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ntence where we say, "In addition, the invo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ctual hours did not provide any detail or item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cription of work perfor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Milian, Swain and Associate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ed by UI for other sister companies of UI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Florida.  And those other cases, one of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nt ones was the Sanlando case that we us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able.  And in that case the support docum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 provided job detail reports behi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ice for the accounting firm, and that list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mployee that was responsible for specific task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rs associated in performing those tasks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not provided in the filing on Friday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re, and what happened -- what additional du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really did the accounting firm do additional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case as they are indicating in their let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iday is that it was a more cleaner filing her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had to ask one data request.  The audi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mentioned, but there's nothing for us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, because we don't have th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ame goes with the last componen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ter for the in-house expenses for the Northbr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mployees.  We still don't have that detai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in their Friday filing.  So if staff wer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, bottom line is that if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for the legal fees, then we perhap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gotten -- would have included those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  However, I will say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material.  And Paul Stallcup can speak 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act on that -- basically, a little less than $3,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enue impact with the recommend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legal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Bart, before we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I just want to make sure that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Commissioner Brisé, do you have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ing that was dated the 30th?  Okay.  So everyon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bench h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before we get into that, I wan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urt reporter a five-minute break, if we coul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going for about two hours n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pically either change out court reporters or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brief break since they are typing diligently.  S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we do this, why don't we come back at 20 ti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in five minutes, and give everyon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ment to look at the data and proceed forw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.  Thank you.  And we're on temporary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on the record.  And before we pick up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roduced this item, I know staff said the righ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, No. 5.  I believe I said 9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ongue-tied, but I just asked the court repor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lect that correctly, that we were discussing Item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want to make that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hen we left off, Mr. Fletch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ommissioners, I'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 one more thing to the rate case expens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ing there regarding their filing.  Staff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s by its recommendation that was filed on the 2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no additional legal fees.  Had we had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, we would have considered that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ever, because we filed the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2nd, the Utility filed its information on the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Friday before this agenda conference, and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ght of the utility, is it is not a new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, Inc. in filing rate cases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had three that went on the June 1st agen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know that we need that information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to analyze the appropriate reasonable an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ce case expense.  So I just wanted to cla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stands by its recommendation in regar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amount of rate case expense in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ju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materiality of the proposed chang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less than one cent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And Mr. Stallcup ca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ateriality, if the Commission w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allcu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ALLCUP:  Yes.  I'm Paul Stallc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staff.  I think you heard Mr.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just a minute ago that had he receive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on a timely basis he might have saw 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the rate case expense by about $3,500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out that $3,500 is 2/100th of one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tal revenue requirement of all the system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that means is that if you are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 $50 bill, your bill would change by 1 ce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a significant issue as far as customers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are, in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questions from the bench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, would you like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RIEDMAN:  Well, again, if th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could say if this were a chang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nefit the customers, if you can s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not make it because you thought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erial, then I don't think I can really compla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  I think that it's appropriate and we ough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d the rate case expense, but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position that filing it at a late dat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eriality may be an issue.  And I can only say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ill, if you can sit there and say if it wer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djustment were in favor of the custome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ignore it because of materiality, then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gu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at kind of segues into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 on Issue Number 19.  And this is just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a $2,800 issue.  And, again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honestly say that if the error were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vor that you wouldn't make it because of materi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I think I can accept that.  But this is on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made an adjustment for purchased water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, and Pasco County doesn't purchase water. 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y, end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 should not have been a purchas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 to assist them for some -- for a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purchase water.  This goes to -- it's a $2,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, I think, in round numbers.  And, again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s out that the staff recommendation was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ere they got the fact that they purchased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chased wastewater, but not water. 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2,800 issue.  Again, you add that to the $3,500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you know, $5,000, you all may not think it's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, you know, $5,000 is $5,000.  And I stil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that the staff recommendation be adjus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lect the 3,500 and the clear error in the 2,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 though it may be pennies to the customer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5,000, or $6,000, and to me that's real mone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staff would briefly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 on Issue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ALLCUP:  I'm trying to see exactly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iedman, could you point on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 is on Page 56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 paragraph, and Pasco County test year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e reduced.  Purchased water expen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d by 2,800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s that correct,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RIEDMAN:  Yes,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ALLCUP:  I can't address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ve purchased water at this point.  I jus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ankly can't recall.  But assuming that Mr. Friedm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, we'll go back and verify the correc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hould be included in the calculation of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alculation of the resulting repression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will correct it to reflect the proper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questions from the bench?  Okay.  Hearing none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iedman, does that conclude your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That does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any arguments that anybody else may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ou will be affor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.  Mr. Beck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CK:  Thank you, Commission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come to the new Commissioners,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irst of all, I'd like to thank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came out.  You know, this is a very large show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, and they started this day at 3:00 a.m.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quite a feat.  I know I wouldn't have liked to g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3:00 a.m.  But so many customers ca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ok their own time and their own money to do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 you how important this issue is,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ting bad quality water and being asked to pa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ould like to address --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the staff recommendations and issues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iedman brought up, and then I'd lik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broader issue about the quality of servi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, I think, has done an excellen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have done an outstanding job.  Many of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raised before in previous agenda con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other Utilities, Inc. systems, and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 the work the staff has done to make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djustments to the utility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f all, with respect to Issue 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e Project Phoenix costs.  Again,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his argument before you.  I know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ham and Brisé weren't here, but in previous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erences Mr. Friedman made the same arguments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e here today.  The Commission rejected them,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d agency actions addressing them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agency actions have become final order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st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tilities, Inc. argues that what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do is usurp the gain on sales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 that were sold, and I disagre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e fundamental premise of the staff's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what is a reasonable expense.  That the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igned to serve a large number of separat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en two are sold that doesn't mean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 isn't meant to serve the larger number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sentially -- and, of course, staff can well def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own more than mine, but I simply want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urrence.  What they have said is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reasonable expense when you consider that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designed to serve more.  So it's no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is taking the profits from the sa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s, it is that you are limiting the expen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k to recover from the utility customer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same is true for Issue 1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lary and benefits issue.  Again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these arguments before in the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. cases.  You rejected them.  They went into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ency action orders.  Those became fina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st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tilities, Inc. has proposed salary and 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increases of 61.15 percent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8.83 percent since the last rate case.  Which ask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inary person whether that's reasonable in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 years and they would tell you you have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dding.  They are hiring more people to serve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.  What the staff has done is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.  They have indexed the salary level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increased them from the last case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premised on what's reasonable.  I mean,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I understand, what the basis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is and we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rate case expens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s already been -- which is Issue 14, we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what the staff has said.  I would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ate case expense issue is always -- the burd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ways on the utility to prove their cas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mply didn't do it in time.  They came in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 with adjustments that would be immaterial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t, but the burden is on them to do it. 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ted till the last day or the last hour to rai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then they have to accept the consequ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, the customers,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d them testify, is they are really fac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tenable position.  They are paying prices now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higher than the prices charged by Pasco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ighboring utilities.  And they are being ask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arge increase from those things, from thos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vels that are already high, and they are being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ay that for an unsatisfactory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mean, some of the terms you have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 is that the water smells, it's discolor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w pressure.  You have seen the filters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brought and he showed you how dirty they g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30-day period.  One customer described their wat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third-world product.  It's black.  We have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ectives stinky and filthy describing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t's pretty hard for the customer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and being asked to pay a rate increase, an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tantial rate increase, when the produc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is so unsatisfactor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is not a new issue. 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, the Commission found the overall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for Summertree to be unsatisfactory. 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news to the company.  Commissioner Graham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ed whether it is just the TTHMs, th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imary DEP requirements.  That was pres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st case, as well, but so was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tisfaction.  The Commission found tha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was unsatisfactory in the last case.  The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satisfaction unsatisfactory, and they f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service overall for Summertre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satisfactory, yet here they are just a few year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nothing has been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mpany -- again, this has been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in the staff recommendation that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s in the past when the company has rais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doing something about it, but that's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o when it was raised here, and, again, noth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would encourage, I think as Mr. F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ed, that they sit down with customers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e solutions.  I mean, the commun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ply inadequate.  They have done nothing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here today facing the same thing the customers 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believe, Commissioners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 of what the customers are receiving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on the history that it was unsatisfactory befo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fully justified in denying the rat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ummertree system.  You have done such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.  Chuluota is one, I think, that two of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t are familiar with, and there have been othe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the Commission has denied rate increas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again, I emphasize this isn'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.  It has been raised before and noth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 about it.  If you are not willing to d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sk you that at an absolute maximum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recommendation.  Again, they have don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.  They have made a number of excellent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were to go that route, I think it woul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the issue on our office to decide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test it.  But, again, that's just a second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etter action is to simply deny th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ith that I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questions for Mr. Beck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dgar and then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, what you have elaborat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heard from many of the customers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n the letters and petitions and all with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about the quality of the produ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mmertree area.  With the work that your offic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, has with all customers, are ther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milarly in the other area of Pasco County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ies that are included within this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CK:  I can't speak to the oth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mean, Summertree is where we have heard the mo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ertain, and there's a history with Summert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pecific to this system.  Otherwise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r -- speaks for itself, as far as complai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s.  There have been complaints for oth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don't think it's the magnitude of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Not to the same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my understanding, but I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consistent with y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CK:  It's min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, you're recognized.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Is this the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me to comment upon what Public Counsel has sai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you want me to wait until after the staff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t is.  We'll go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we will go to staff, and I ha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Thank you very much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ty Friedman.  And my comments, really, ar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rgument we made on the -- that Mr. Beck mad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Phoenix costs that the staff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ness determination.  You know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Beck would like for it to say, but what it s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made that reasonableness determin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, Inc. made money when it sold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n the prior arguments we mad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cases about this, we have never made the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f you were going to make that adjustment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vorable to the utility, would you make that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t's favorable to customers.  It has got to g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s.  That argument has never been made 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rness argument has never been made.  We di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gal argument which did fall on deaf 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the quality of service, you know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the Chuluota case.  Chuluota didn't meet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ary standards like this utility does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s all of the primary and secondary standard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n't meet some aesthetic standard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 understands that that is something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addressed.  But as the staff pointed out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true of other systems, sometimes the fix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for the customers to do it themselve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-home systems.  Sometimes that is the most finan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asible solution to the project, and that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said is exactly that, that that might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, be the most financially prudent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 to all of a sudden penaliz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not giving them a rate increase because of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lities, I think, is not good regulatory polic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t's contrary to the law.  This is not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, Commissioner Brisé,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oing to the quality of service issu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how much interaction the company has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customers with respect to what type of system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within their homes, but based upon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hat I have heard this morning, many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filtration systems and so forth in their ho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still having to deal with these issue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know if you can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YNN:  This is Mr. Flynn. 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utility is not familiar with w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, what filtration units.  We underst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We understand that they do invest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in order to have better qualit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y particular understanding of how many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how much they spend.  I do know that our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o meet DEP standards, and we do that routine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the level of quality we are supposed to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the standard that DEP 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Commissioner, if I might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at.  The water quality, I think, and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this different than you, but the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ose folks who have those individual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, I think, meet their goal when they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treatment facilities, which is to mak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able for whatever purpose they want to us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ide their house.  I mean, I would hope they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y something that didn't serve the purpos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d.  But, you know, that's not unusual.  I mean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in my neighborhood, and I've got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in Central Florida, and some people choose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have got the Brita, a company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lions of dollars off of people that think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needs to be clearer than it is com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p.  There is a whole industry built around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-- this is just tap water that has been fil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there is a whole industry that is buil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because people have different tastes in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so I would suggest to you that thos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 chose to purchase systems, and they may need th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it sounds like they did need individual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like I say, that may be the cost-effectiv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 with this issue, but I would hope that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pent the money to buy those systems that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fact, doing what they paid for them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Thank you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, I have a question for you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ssue here is not necessarily the qualit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more of a DEP question, but let's talk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t about customer service.  What do you guy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service wise, for these users?  Do you se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monthly bill, is that how they get bi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YNN:  Correct.  Every month they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bill reflecting the amount of servic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Do you guys ever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any sort of, like, a newsletter letting them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hings that you are working on or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done, improvements you make,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No, we do not send out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 newsletter that identif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Do you guy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YNN:  We have a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Do you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on your website as far as test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ys do?  I heard you say you have an employe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, do you post the test results on your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YNN:  We provide on our webs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mer confidence report that's required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available on the website for all of 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s across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o you jus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YN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Is there a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't just post whenever the guy goes out and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 normal testing?  I mean, what I'm looking fo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more of some kind of feedback to the custome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s like a lot of this stuff is just --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ier, putting them, making them aware of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.  Making them aware of, you know, you said tw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ee years ago that the cost of a new system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got the approval, and in looking a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w system is going to be $2 million, $2.5 mill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 this kind of communication to these guy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forward, as things change, you know, one woma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fire hydrants are running all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other man said earlier that there is no flushing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mean, I would imagine your guy that 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, he has got to report this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body.  It's just as easy when he e-mails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to put it, you know, someone to load it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ebsite.  Somebody to mak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 for the constituents that ar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:  We do have a corporate websit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mentioned.  It reflects information from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 across 17 states.  It certainly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bor intensive to have all types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antly uploaded to that website.  Certainly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done.  But is there a cost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ort, certainly, and to maintain tha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.  There's a means to communicate. 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opportunities for improvemen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gree with that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What sort of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guys doing, what sort of things are you guy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as far as improvement wise, as far as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se?  Are you just happy with the standar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s qu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YNN:  I would say the, probab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course of action is to actually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owners association boards or the collectiv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Summertree and have some dialogue with those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rder to allow for communication back and for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y what their concerns are and what,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mitations are, what our concerns or program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I think that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 a lot better for everybody, especially u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ham.  Any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ynn, to follow up on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Graham, you know, everything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morning, you know, in terms of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esthetic quality of the water, it seems a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of the company as it pertains to Summertr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at of status quo, as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ioned, to the extent that there is really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that can be done without seeking addition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 from the customers for capital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, you know, it seems as if the position o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just to maintain the status quo and continue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not provide any improvements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esthetic concerns raised by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YNN:  I would say that we had int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nstruct our, our plant improvements an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not get funding for that in the,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ition.  So it's still on our plan.  It's still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em that can be constructed if and when it meet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s or if it meets the requir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 or if it meets the requirement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ny pure, simple answer because it's an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ition, and we have challenges to meet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loy our capital across all of ou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understand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f the critical issues I think facing Florida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you provide quality water at an affordable cos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time you have, you know, tertiary issue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resolved such as aesthetic qualit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you have to put in capital improvement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ose.  And I think that that's wher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itical challenge facing the Commission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sumers is how do you deal with that, w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sion?  And sometimes it seems as if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ggest challenge.  And, you know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connecting or doing things like that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tigate some of those concerns, but that doesn'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feasible in this instance or pur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anyway, any other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bench before we move forward? 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o staff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aborate on the issue that Mr. Friedman rai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ain on the sale perhaps not being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or the handling in the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ASON:  Yes, Commissioners.  I'm J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ason with Commission staff.  I think staf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take on this issue than what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.  He is trying to portray an issue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ing to take some of their profits from the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determining the profit or loss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the transaction, you have to look at the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 of the, of the utility, you have to reduce o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y the net book value which i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's rate base minus depreciation.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away any transaction costs that ar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o determine if there is a profit or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believes that the allocated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Phoenix is found in the net book valu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ed with our rate base.  The reason we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that issue that they did make a profit is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at they were able to recover all of their net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lue when they did s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 think that the biggest reason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gree with the utility has to come down 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 associated with the sale.  Und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uations, under this situation, the utilit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vested themselves of some utilities.  And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divested themselves of these utilities,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ake those allocated portions of the Project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allocate it to the other remaining system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the amount that those other system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ivested systems have to pay.  But there is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does not believe there's any added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by doing that.  We believe they're jus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for something that they're already getting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ra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Then why did they say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 they said it?  I mean, if, if, if it didn'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gained, made a profit on the sal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, why the heck did they put it in the staff r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had to be put there for a reason.  And now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that maybe they shouldn't have said it, mayb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trying to retreat from that position.  B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, why mention something if it's got no signific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your opinion?  It obviously had a bear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inion or they wouldn't have written i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Just a comment on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ceived that the utility might use that as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irs because we definitely know the case law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in on sale, 100 percent of a gain on sale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se the revenue streams, you get the custom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se that revenue stream, that is, flow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holders 100 percent.  That was actually a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addressed in UIF's 2002 rate case. 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thearing decision.  And after that decision was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final order, then the rule for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s was started to be promulgated, actu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rulemaking was processed and now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 i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 agree that it is 100 percent of the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ws to the shareholders.  However, what Mr. Deas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or was expressing is, is that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the sales price and the net book value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lso the selling cost, that's your gai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that is the net book value and it'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like Mr. Deason alluded to,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factors more primary is that we had a custom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f the sister companies of UIF, Penbrooke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meeting stating what happens if UI divest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ts systems?  Let's say it's just Penbrooke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ir, just and reasonable for Penbrooke customer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return on a $21.6 million investment?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at's -- basically we address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14 of our recommendation and in the, star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cond paragraph.  And I believe it is the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ast sentence where we say, "Because no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t was realized by the remaining subsidi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further believes that it is not fair, ju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for ratepayers to bear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cated project -- or Phoenix Project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do, but o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.  So if there's anything more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don't have anyth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is issue.  Commissioners?  Okay.  All right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-- to staff, I'm trying to remember.  It se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ime back ago that we had one or mor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rather than satisfactory or unsatisfactory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ervice, we found a, made a finding of margin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just having a hard time remembering, reme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nstance it is that I'm trying to remember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guely recall that there in that instance wer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similarities as far as Tier 1 standards being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more Tier 2 as far as aesthetics not being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my question is can you help refres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mory on that, if I'm anywhere close?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ly, is there any, under the statute, an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 triggered or not triggered or discre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part as far as unsatisfactory versus margi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DEN:  Commissioner Edgar, Tom Wal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taff.  This is just from my re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we, when the Commission has found a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 of service as far as quality, when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primary and secondary standards, periodic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have a utility company that has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 and the utility has made a significant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mprove the water quality, they may not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not achieve the standard just yet but it's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LDEN:  Because of the step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made.  In my recollection, I believe we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to the Commission that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ginal quality of service because of the eff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h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it's more common fo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 and for the Commission to agree,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y of service when it's really the respon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tility company to the customers wher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e utility is making enough effort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issue.  It kind of goes to what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saying earlier in terms of interactio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and a utility where the utility makes a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ort to keep the utility customers informed of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re oc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recommendation in this case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 we concluded it was satisfactory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is that in my opinion I see the utility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g effort for flushing.  Obviously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 standards, both primary and seconda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is doing a pretty good job with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ed with.  And in order to improve the water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believe there's going to have to b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atment.  That's kind of where we are with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've touched on the marginal conclus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 found before.  If there's mor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ed on marginal, I'd have to look it up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st of my re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y other --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Just to add on to your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When the statute gets invo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marginal versus un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Normally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have a finding of unsatisfactory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use the rate of return portion of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 the Commission could penalize the company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ow end of the range of reasonableness. 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, if you found that in this case,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he finding of unsatisfactory for the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other, the other problem you ha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with the way the rates are set.  You have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 by five counties.  It's virtually --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icult, not impossible, difficult to separat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mmertree revenue requirement from the other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co County.  The only way we could probably do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oint if you were to make that kind of 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to penalize, not by penalize, but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of return down to the low end of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ness for the entire Pasco County por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re -- if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t's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a follow-up, Mr. Willis, on the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issue of making any appropriat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uniform rates, it would have to b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wide basis if we were to make any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I would agree with tha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to be on a countywid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additional questions from the bench?  I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ynn, with respect to the flus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ess staff has noted that you're making effor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mmertree to accomplish that.  Has that been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ny extent with automated flushing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YNN:  It has not, Commissioner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zed our manpower to accomplish our flushing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Would there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ultant cost savings that could be realized b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n automatic flush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YNN:  I doubt it.  There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change in labor.  The person who, who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utinely each day has a similar set of requir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bilities that covers most of the work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just a few points of information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Albini had questioned why interim rates occur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just wanted to reference the statute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Statute 367.082 deals with interim r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of the Commission to gran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more importantly, your second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hy the percentage increase is the high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co water and wastewater, I do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.  On page 46 of the staff recommend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lines the percentage increase in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Pasco water and Pasco wastewater.  And ca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 speak as to what's driving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in water revenue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Yes, Commissioner.  Fo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, staff had compared from the last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cally from our recommendation, and what's dri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water is you have a 1 point, almost $1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base increase since the last rate cas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those would -- it's non-growth relate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for the system pumping and the treatment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e primary drivers for the plant.  And so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areas.  And then also for the operat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increased since the last case, primarily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intenance, operation and maintenance expen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 as taxes other than income primari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ty taxes.  Because of that additional tan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al property investment, their tax assessed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gone up and then that's also a fallout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xes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So unde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, just for everyone that's in the audienc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, when they place equipment in serv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benefit, they're entitled to recover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xes and depreciation and all those othe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s that a municipality would not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That is correc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nitely -- the two notables is, like you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y taxes that municipalities will not have to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ome taxes that they won't have to pa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ddition to rate base, you mentione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ximately $1.5 million in capital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side of O&amp;M costs.  Was any of that spent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ing the aesthetic quality or is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acement of pumps or capital i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That was non-growth re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-aesthetic related plant improvements.  As Mr. F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ntioned earlier, the system was placed in servic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'70s.  So that was for non-growth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atment plant and system pumping prim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So if $1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spent on capital projects as an addition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, it's driving this revenue requirement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to do $2.5 million to improve the aesthetic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probably multiply that or at least dou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age revenue requirement increase. 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fair just as a 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A rough number.  I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ion based on $2.5 million.  You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reciation of $125,000, and it would be $175,00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turn.  So you're looking at with grossed u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about $313,000 in addition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So basicall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probably double over what they currently a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follow-on items.  And then, Commission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my plan, just to move this along, is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em by item, if that's the will of the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do a vote.  But I did ha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or staff before we got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respect to the rate structure fo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, I know staff speaks to that.  Let me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 page.  I've got it tabb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Page 47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believe s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.  Actually it was a different page.  Oka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47.  Starting with the paragraph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ge where the appropriate rate structure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 in Pasco County.  In developing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, they used a BFC cost recovery percen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5 percent for the water system and 30 perc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system.  Do you see that on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ALLCUP:  Yes, I see i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Were there any sensi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done?  I know that the water consum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ly seasonal, but it seems to me that they're lu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ajority of the rate structure costs into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charge.  And were there any variation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ed to see what the sensitivities w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co rates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ALLCUP:  Yes.  We do look at the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seasonality and what the proper percenta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FC should be to cover fixed costs, while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ustomer base is out of residents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we did find that the 40 percent was, o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5 percent was, was necessary to cover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xed costs as measured by our accounting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as a corol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-up to that, because I know typically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in other areas of Marion County the BFC, and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due to seasonality or what have you or overal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ption, but the BFC recovery percentages ar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wer.  And so it seems as if you stated that the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are being recovered or the operating cost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FC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ALLCUP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f that's the cas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 driving the high gallonage charge fo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ALLCUP:  It would be the tot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 that the rates need to re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Do you know i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know if Ms. Lingo is assigned to this c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Ms. Lingo do any of the rate structure analy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ALLCUP:  No.  Actually I did it 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just carried the rate structures forw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I don't have any further ques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ed to look to the bench before we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LLCUP:  Commissioner, if I ma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respond to Mr. Friedman's comme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2,800 back on, I think it was page 56.  We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the MFRs as well as staff work pap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where along lines -- purchased power expense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beled as purchased water expense in staff'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pers.  So the correct amount, I'm sorry,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rasing on page 56 for Pasco County,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tence should read, "Pasco County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mption should be reduced by 4,443 gall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chased power expense should be reduced by $2,80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 dollar amounts are correct, it was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slab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ions, were those -- were escalators us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do they reflect current cost of electr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ALLCUP:  Curren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 have one for Mr. Fletcher.  On page 2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recommendation where it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iltration and inflow adjustments at the botto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, staff concluded that the utility's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 excessive I&amp;I at Summertree and that adjust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e to take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Yes.  That adjustmen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duce the purchased wastewater by the excessive I&amp;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chase wastewater expense for Summertre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316,638 and was decreased by $63,000 and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Commissioners?  Commissioner Edga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 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ty, Mr. Stallcup, making the wording, the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mportant wording change on page 56,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just read to us are the numbers from the i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thought that we had modified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ALLCUP:  Oh, I'm sorr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solutely correct.  There was that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Just so I knew which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s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ALLCUP:  And so that same ch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ed water expense, purchased power expen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y to the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And the --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in the first line is the correct numbe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forward now for our consideration is 4,9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ALLCUP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ALLCUP:  I have the old rec righ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ront of me right now and I don't have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guess the time has come to address the items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 on this Item 5, and I guess we'll beg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1 with respect to the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s there any discussion as to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service?  Or, staff, could you just lead us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and we'll do that and then hav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.  Just a brief overview. 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vered the majority of the issu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LDEN:  Tom Walden, from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is recommending that the overall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ervice, water and wastewater service b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tisfactory based upon the utility me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s as set forth by the DEP,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's efforts to respond to customer inqui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licitations from the customers for flushing or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that the customers have with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bench?  Any discussion with respect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ents that staff had made?  Okay.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-- actually I do have a little bit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the quality of servic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 service is included in that.  Staff, on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recommendation, has indicated tha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empted in staff's opinion to make a good faith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ddress the customer concerns, but th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lities are what they are.  And if staff could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DEN:  Yes, sir.  The water qual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mmertree is obviously a real concern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did a very good job of character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quality that they receive through their tap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systems involved in this case, the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much better.  I think the, as discussed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, a number of customers hav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me treatment units of varying devic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ove the water quality.  We saw the filter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ught in for, to show us the, the color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yellow to brown.  It changes in variation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sophisticated home treatment unit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so many times what staff see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have different expectations for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absolutely no disagreement from staff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quality at the Summertree system leaves a l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desired.  We have, we've discussed this issu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other utilities where even if the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s the DEP standards, it's not anything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would really like to have.  They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quality to b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ther options are, as we've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, where the utility can invest some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do treatment for all the water that is deliv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ystem and -- well, it's -- there are thos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ll cost more money to do so, but it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ove the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ham, Commissioner Brisé and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I am -- the qualit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g issue.  I think, as Mr. Friedman has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 has got their own idea of what qualit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.  I've seen -- you know, I think we've all trav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places.  You've seen some water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ver drink and which people have probably been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heir lives and some water that you think tas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solutely fantastic.  I, I don't mean to keep har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customer service.  I think that is a key 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encourage -- I guess there's a lot to be sa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titutional knowledge.  This is the first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ys have been before me, so I can't say tha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ee you do something in the future and then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ter when it doesn't happen maybe things wouldn't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 think that communication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.  I think you need to have a candid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residents of Summertree and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tions.  I think Mr. Friedman was correct, or may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Mr. Flynn that said maybe it's best or,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le it with everybody doing their own standard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own home.  Because if you try doing it systemw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may be something that may be cost prohibi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m.  And, but I think those option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id out before them, those conversation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d like to also see som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ed, as I mentioned earlier.  I'm not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over when it comes to customer servic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ll ease a lot of the tensions out there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 do occur.  It's a shame that DEP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take into account some of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guess the question I have to staff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 turbidity test when it comes to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?  Does it matter what the color of th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's floating in there, or is that just no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EP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DEN:  There are standards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 for turbidity.  There is also a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or.  The utility is meeting both of thos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lor, I believe the -- I ca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the number for color.  I wan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pper limit is like five units and the wa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ertree is like 1, 1.5.  It's really --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that I see is that the standards are w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hen you have a water quality like Summertree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 though the water meets standards, it's not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quality that any customer would want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Now when thes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s -- I guess most of these things are don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, prior to entering the house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ALDE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So when you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lines that are 40 years old, I'm sure there's a 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alcium scale and all those things. 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d this personally myself with an older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pull out one of those 2.5 lines, 2.5 inch l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an't even see light come through those line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imagine what it picks up as it goes from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rce to the house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guess it was Mr. Flynn that sai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a test that they do that actually,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to be done at the home, and I believe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ron and a lead tes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DEN:  That is copper and 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Copper and lead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s like there's a lot of things here to be des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 guess DEP is the one that's contro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ty of this and our question here is more th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he customer service, I think there need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bit more outreac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n't repeat what Commissioner Graham has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at's one of the things I wanted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want you to address the, I guess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of the two routes that could be affor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:  The in-home route of addressing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water and the systemwide way of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.  If we were to hypothetically look at th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cents of that, you know, which rou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tentially be more, say, cost-effect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DEN:  That's a difficult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and here's why.  I believe Mr. Fletcher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we were to consider the plant improvement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2.5 million that the utility would inves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an increased revenue requirement to wa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ittle over $300,000.  Obviously that'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far as home treatment units, hom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ts are a couple thousand dollars apiece. 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$2,000, maybe as much as $3,000. 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atment devices out there that you can bu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me and you can spend as much money as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at I have seen in my experie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nd interfacing with customer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satisfied with the water quality, 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alluded here today, you know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irement community, there's not in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irement income.  Some of these folks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ra resources to buy the home treatment unit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in a position to spend $500 or $1,000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$3,000 on a home treatment unit.  So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down to personal choice, and chances ar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t thing is what I can affor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 my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at's -- really my bottom line is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icult question to answer and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specific to a large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If I may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es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The number that I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about over $300,000, that was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ital cost.  I don't have, like Mr. Flyn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ier, when you have aeration, you're going to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you're going to have some storage and high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mping, you're going to have additional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aybe other operating -- just with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, the maintenance expense on that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nsive.  So I don't have those factors. 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a minimum with the capital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looking at that without hav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gineering study, you know, we have a ru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reciating it with treatment equipment, that's ove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is what that would be recovere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  Is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to the company initially anyway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rd option potentially of interconnecting wit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?  And if that may be an option, how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comp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YNN:  Exorbi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Beyond the $2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YNN:  Pasco County would charg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nection fees per each household to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water system and its capacity that they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ed in.  And that would be a one-time even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e collect connection fees from new customer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it would be a new customer base and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ay connection fees.  That's a very extensiv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ive proposition on the front end, plus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 for the added cost of bulk water,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ap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nd so the -- for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elling me that in your estimati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ificantly greater than the $2.5 million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estimated to potentially have a positiv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esthetic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YNN:  That's my perception fro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 that perspective, that issue about two,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r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Just fo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poses at this point to our staff, if it w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ill of the Commission to as to Issue 1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quality satisfactory for the other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that are before us but unsatisfacto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ertree portion of Pasco County, what 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 would then potentially be impact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ding as we moved through the different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Yes, Commissioners. 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found for the 100 basis points, bringing them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low point of the ROE, it would impact Issue 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specifically for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Then Issue 16, 17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 Paul's Issue 19 and 20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Oh, I'm sorry. 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und too.  It would affect Issue 21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, during the time that, that I've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robably before as well, I know that as a bod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grappled with this issue, particularly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lder systems particularly in Central Florida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e geographic components and ele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unique to that area than some of the other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e.  And I know that we have also, to my mem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ppled with how to, how to hit that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and equitable and appropriate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to find a finding of unsatisfactor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eed it meets all government standards?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and that, that can be a difficult ques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ten have gone round and roun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 also, of course, gets us into th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this with other issues over the years wher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d something unsatisfactory, then we are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could be perceived that we are directing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ake an investment, at which point under the la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come back to us to approve a rate increase,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t, that we in many ways direct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ed to do in order to be a quality,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and meet the requirements,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ctations of their, of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often this gets into, you know,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rcular -- I want and I'm sure we all wan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 in the State of Florida to have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t, one that meets all standards and exceed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t often there are costs involved with that.  An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ency I think we need to think tha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sked the question about potentially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different finding for the Summertree por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from staff in response to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 asked, that effectively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in that direction, probably to apply it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co County would be the more appropriate or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 to do, which would counterintuitively maybe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light subsidy to the other portion of Pasco Coun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 that that is -- that candidly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riding concern in my mind, but I do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that should be raised and that we should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elcome, welcome your thought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, the findings, the terms of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tisfactory, unsatisfactory.  As staff ha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us, we have in some other instances under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ther circumstances made use of the term "marginal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something seemed to meet and exceed standard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t there were other components that were not, n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.  And I appreciate the staff helping m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if indeed that were a direction on Issue 1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a body we had some interest in recognizing, t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ould be fallout impacts for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rtion of the recommendation on a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ems.  So I welcome you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  Jus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forward, I have a follow-up question to Mr.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ect to the question that I posed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dgar posed regarding the interconnection or bulk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mprove the aesthetic water quality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, you mentioned that the cost to interconne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co County would be excessive in your vie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t that they charge a per household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e vis-a-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eyond that, you know, this is the parad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're faced with.  Obviously, you know,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is in business to make money, it gets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investment, it gets, you know, r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ensatory and in accordance with the controlling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w.  The problem here is the aesthetics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sumers that don't like paying for wat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im they can't use, but the company can't jus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ts own to improve the quality.  And that's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this discussion has come down many tim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the Commission deals with a lot of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and those are challenging,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has a really good handle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is more critical though I think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the providing quality water at affordabl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ms to be the most challenging issue fac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And, Commissioner Brisé, I know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mer service on the Legislature, you know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f the things that seems to draw attention to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olve this tension between rates that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affordable when you make the require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ovements on small delapidated system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hieving economies of scale.  And in most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nicipalities can provide higher quality water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er overall cost.  But the question is how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ublic/private type of arrangement to,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ordable rates and quality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my question to Mr. Flynn would be h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ny consideration given to divesting the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ty, to selling it to a municipality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ng some of these improvements at a lower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mean, because ultimately I think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see is, and I hope, becaus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't deal with this on its own, is som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tion where the Legislature provides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encourage municipalities to acquire the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s to achieve the economy of scale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nging the overall cost of the rate structure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hieving the water quality issues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lection on your company.  It's just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ities of at what point do you reach an affor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shold?  And we've faced that in other cas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.  But I just wanted to ask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any thought or consideration on this on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it's possible to consider such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Well, we bought the system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o and it's an asset.  It's certainly the cas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as worth our while to sell a system, we would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for a fair market value, for a reasonable val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think is appropriate for ou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understand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of the concerns that obviously have occurr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7 towards improving the aesthetics through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that's never come to fruiti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se cost, again, would it be diligent to pursu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ose options to try and find an overall win-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lution that is amenable to your company but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able to the consumers that might provide som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ief and address some of the aesthetic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YNN:  Over the years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s with potential buyers, whethe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nicipal or not, and none of them have borne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YNN:  But we would certainly ent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rther discussions in the future if that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-up question.  With respect to the 2009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report I think for Summertree, I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me, that has some, shows that the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ary standards are being met from DEP, so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esthetics issue that we're talking abou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nsumer complaints, do we, to staff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Flynn, do we have any more recent test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s the Commission a higher level of conf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re no violations or any consent order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pending?  Mr. Flynn and then to staff. 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dated, the information I have is dated, the tes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February 11th, 2009.  So that seems to be like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DEN:  Commissioner, that's the m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st recent information that staff has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 to Mr. Flynn if he has something more re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YNN:  No, sir.  There's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ycle the DEP samples systems routinely unles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ce by the results from previous cycles to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frequently.  So that reflects consistenc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that characterizes the water quality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mmertree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ything to add to that?  Is there abilit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best data we have to make our judgmen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LDEN:  That's the best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s, we've had good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sue.  There are no easy answers.  That'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is faced with these issues that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.  But if there's any further discussion or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motion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, coul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ject for a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Maybe I can help things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thing you have to consider when you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what we've talked about, w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ed about as far as lowering the rate of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ow end of reasonableness is you do hav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ding that the company is not meeting the standa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.  That's part of what the statute says.  And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alking about it, you'll hav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satisfactory quality of service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e of the problems here as I'v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they are meeting those requirements. 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we have is what Commissioner Skop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red to a minute ago is apparently they'r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ary as well as their first standards with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e, one thing I've heard all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 about at this point is the fact that there'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for the company to get out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the ones who know what the qualit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is.  They know what the quality of the wat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the ones who apparently are no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for a fix at this point and relaying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.  They have done research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ve gotten as far as looking at, I understan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cked tower aeration unit to remove the hydro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lfide.  It might take care of some of the colo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suggest that one avenue to g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would be to order the company to go out and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research, to relook at the RO facility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avenues of dealing with this problem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connection with Pasco County, get all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gether in a certain time frame and mee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as to a possible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art of it, I think, ought to b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ire to look at whole house filtration.  As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 water company, it's very difficult for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look out there and know what in the world 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for you to actually put on your hou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knows the quality of the water it's deliv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hould have some idea, should be able to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's available out there and what those cost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.  They don't need to be recommending who to bu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anything of that nature, but they ough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vailable to tell these customers what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there if there is a desire to put a whol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tration unit on, as well as what it would d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of their water, whether it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that, whether that's the most economical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follow.  I think that's a viable approach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is to require the company to do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for you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Commissioner Brisé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I'm going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e question in terms of how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's say we were to take that approach,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the company to go ahead and do that.  W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still have to move forward with the a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 or would that be the primary action of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setting a time certain for that issu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rface for us to address it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S:  You would have to do both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to move forward with the action tod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statutory time frames established in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ceed forward with this case.  Bu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-- if you were to proceed the way I have sugg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ould need to put a time frame on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so that they have and know what their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o meet with those customers with all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ve col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Willis,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going to ask you to help refresh my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For Aloha it's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oha did we make a finding of unsatisfac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There were two case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lo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I'm really stretching my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.  But originally when there was, the black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oming out at Aloha, the Commission di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ding of unsatisfactory because they belie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was not moving forward fast enough to get a f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But is it not also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again, I really am trying to, trying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ly, that they were meeting DEP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s, required stand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They were meeting DEP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standards at that point.  Boy, I wish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orders in front of me, but --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If I could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In the '01, in the '01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there was a finding of unsatisfactory.  W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he water management district, they had a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pumping since 1996.  And they came in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ergency proceeding and then eventually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 and that was denied by the Commission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came in for the '01 rate case.  And that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reas as far as the quality of service, the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unsatisfactory, you have those three pro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initely the customer, attempt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tisfaction was unsatisfactory.  But the 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 the water management and their water us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mit, getting under that limit, they had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on a decade of them overpumping, and that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primary drivers of the unsatisfactory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Well, again, it'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zy, but I think that one of -- maybe a mor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iver at that point in time were the aesthetic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evidence that had come to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pretty strong along that point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Commissioner Edgar, I can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ne paragraph out of the order that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pfu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his is out of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010503.  And it specifically states the fi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, staff -- it says, "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ue to Aloha's long-term problems with black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other water quality complaints, long-term vi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its consumptive use permit, its lack of a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ach to finding acceptable solution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s and the customer complaints about the at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utility, the overall quality of service of Alo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be considered unsatisfactory. 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edies to this unsatisfactory quality of servic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ed in another iss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that was, that was part of the, of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found the unsatisfactory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at case.  And actually I'm reading actuall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recommendation, it looks like, and n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Willis,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m to me to be 100 percent consistent then wit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hat I heard you tell u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That's correct.  And I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gree with you, Commissioner.  What I was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you before actually was from the statut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in the past, from my experience, ha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ne well beyond what this talk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an you give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act c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The exact cite for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67.111, service, and it's (2).  Water refun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 sentence of that, which states, "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ds that a utility has failed to provide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water or wastewater service that me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s promulgated by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tection or the water management distric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may reduce the utility's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til the standards are m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If I could speak for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And I'm not 100 percent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brain is not working 100 percent definitely ei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my recollection also is that in the Aloha ca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Gulf case, we reduced ROE based on mis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as well.  The Gulf case went to the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t, and the court agreed that we had, you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retion to penalize or reduce the ROE in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d on mismanagement at the company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llection is that the Commission found for Aloh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ere also mismanagement issues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water companies as well as for electric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some discretion there beyond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here in the statute if there is mis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  The Gulf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dates me, so I am, I am not familiar with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starting to bring some of the discuss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back.  I thank you for your comments as to Alo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, of course, there was the Chuluota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nce.  But am I correct in my memory tha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that there were some instances whe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meeting DEP required stand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That's correct. 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ihalometh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That's correct. 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ihalomethan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Thank you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 seem like there was maybe, if not more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other that we have in the last few years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le I've been here that we have made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satisfactory.  Is anything coming to mind?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 other names that are coming to my mind.  I jus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we've had the same discussion on one oth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Unless my staff has one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know we've done it.  We've had several small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problems, problematic systems no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s.  And there have been occasion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und utility systems to be unsatisfactory or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ast three years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DEN:  Commissioner Edgar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system of Aqua's called The Woo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e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DEN:  -- which had violat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ystem was not meeting DEP standards.  It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same docket with Chuluota to which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Uh-huh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op, maybe, maybe, maybe you can help me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've got some div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tion question for staff and maybe we can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ick break while they research it to addr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s as well as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Here's my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.  Again, the primary an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s according to staff seem to be being me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're being met based on water quality t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done over a year and a half ago. 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isual evidence that's been presente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I guess my question to staff would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certainly there's a statutory dead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lementing rates, but I don't have a high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ty with Summertree as to whethe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lity meets standards.  I've got data that reflect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, but the data is somewhat aged,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ld.  I won't have new data anytime soon unless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 a quick interim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e question is without holding up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proceeding, is there a way to address t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quality specific to Summertree to get mor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 data in light of some of the thing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mers have complained about, the water?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I can't vouch for where the water came fro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there are concerns.  Is there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monize being fair to the company, being fai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mers by getting some additional test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lusively determine realtime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s final action as to whether the water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mary, secondary standards are actually being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, not a year and a half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 concern I have is when you star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making assessments as to the quality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you find it marginal or unsatisfactory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s the Commission the lever to penalize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you know, I'm not so sure what's appropriat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there have been instances in the pas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ve reduced the rate of return.  The Gulf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ed.  That was a power company.  We did so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company in the state.  We don't like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re are circumstances where it arise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el where the Commission, it's necessary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ve action and send a message to the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performance, either customer service 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issues are not being resolved in a timely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benefit of you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f staff could think about that an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think about Commissioner Edgar's question as t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ny other cases that would provide the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mmissioner Edgar has asked for, and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staff maybe five or ten minutes to reflec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come back with an answer, and I think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 the Commission move forward on Issue 1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ll recess temporarily and come back at ten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uld we make it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Fifteen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.  We'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We will go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 at this point.  And where we left o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ed to staff to address questions pres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Edgar and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, let me star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 actually have the order in front of me for Aloh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e can exactly tell you what happened in Aloha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tty much what I read you before.  The Commiss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d they had violated its water use permit, which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it fall under that statute, because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 statutory requirements are.  So it'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sy to bring Aloha under that requirement to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uring the break I did have a chanc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company some.  I presented to them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sibly deferring a portion increase on the Summer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til additional testing could be done.  I thin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it might be appropriate, maybe, for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 you know their thoughts on that idea. 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rather have it implemented with the idea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come back with that testing at a set time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be appropriate for them to address their fee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at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Friedma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IEDMAN:  Thank you.  Again, M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I think it's clear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sputable that the company meets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ary standards.  They did -- the most recent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that.  That means that the utility is clear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in the ambient of the statute that allow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uce the rate of return.  Are there qual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uld be improved?  Yes.  You know,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about the aesthetic quality issu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and hopefully come up with a solut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be -- it may be, as somebody mentioned,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 to them in-house units to get, if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the most financially feasible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know, the suggestion to break 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-- this issue, I mean, if the Commission is comp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that, I mean, I guess we would probably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that if you would go ahead and issue your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gent on the company -- with the provi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perform those sort of primary an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s, and then probably in 30 or 45 days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at data.  And if it comes back that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ance, the case goes -- you know, it is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.  If it turns out they are not in complian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ll can revisit the quality of service issu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ertre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on't think it's necessary;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right; I don't think you ought to mak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through that.  But if you are bound to do i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certainly will comply with that wis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your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comments from the bench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d like to hear from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CK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re's three aspects to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ommission typically addresses. 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 of the product, one is the con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, and the other is customer satisfactio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decides what weight to give to those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not like there's three separate tests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equal, and you just count them up and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.  The Commission decides the weight to g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.  So you are perfectly within your bound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properly so, that if you determin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tisfaction is unsatisfactory, both becaus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done anything in the last three years si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 it was unsatisfactory, because of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not addressed -- gotten together with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ld them what, you know, the op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, then you can take action and say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service overall is unsatisfactory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satisfaction.  It's purely within y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und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n other cases, you know, and staff 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, about to tell you more about them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ied rate increases based upon the inadequat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Can you help me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ose case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CK:  Well, the big ones, of cours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uluota, you know, where there was no rat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uluota.  Aloha, I wasn't personally involved with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understand one of those cases, I think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 came out to be zero on other issu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no rate increase.  But I'm not su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ributable solely to quality of service or no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not sure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And in both of those cas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you would point out that they did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mary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Commissioner Edgar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 up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s, I guess my perspective is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ly the Commission needs to decide this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need move forward in the interest of timel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dering a decision on the merits.  My concer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I have test data before me showing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ertree, the most recent testing, which dat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bruary of 2009, which, again, is about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lf ago, shows that the primary and secondar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met.  However, the customer testimony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isual representations of the water quality, again, b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question what are the current -- are th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ly being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again, I know that we hav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eria.  I know that it would be inappropri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, to penalize the company if you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al basis for doing so.  But, again,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y the amount of the return on equity adjust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nd scheme of things is really probably not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grand scheme of the entire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I would probably like to see is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n/win solution where, at least from my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water quality could be retested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 feel more comfortable rendering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erits if I knew that at present day the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ary standards were being met, becaus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wise, if they are being met, to me, is contr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olling statute that says we must do th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are being met.  We can take aesthetic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ustomer service into account, bu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mary standards, or the primary and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s that we consider pursuant to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referenced by our staff.  But that's ju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s on the matter.  I'll look to the bench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the gavel, so I don't get to make the motion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you know, I do think if there wer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et additional testing done for Summertre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ndering a decision, it would be incumbent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o do so to have the full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urance that the standards are being me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dering a decision.  And I don't feel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mental time delay is detrimental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ly to the extent that it was qu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to 45 days to get the testing done and bring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f there is a way to carve out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til we get some additional testing done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with the rate case, then certainly I'm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any suggestions from our staff o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t seems to me from my perspectiv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testing done would be appropriate to do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the legal authorit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Just a question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.  How often -- and I guess to staff, how ofte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in this situation required to have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ed and those results sub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DEN:  Commissioner Edgar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-year cycle unless, you know, there'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y might -- for instance, if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water tested and it is not meeting standard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meter, a particular parameter, the test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frequent because the goal is always achie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ards.  But for Utilities, Inc.,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in this case, a three-year cycle is th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nd as a follow-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, I mean, things could certainly chang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hree-year cycle.  Just because you're tested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three-year period doesn't mean, necessaril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nd of that three-year period things are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as they were when the water was test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DEN:  That's correct.  The utili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its water retested at whatever frequenc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res, but at a minimum it's every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Well, I don'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be clear to my colleagues.  I don't wan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undue burden on the company, and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necessarily penalize the company in terms of an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 that may not be warranted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ory criteria.  But I think that the peo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ers that appear before us today, you know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icated water quality issues as a par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to the Commission.  And it seems to m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last test date there has been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iod of time that has occurred between the las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 and the presen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t seems to me, in order for me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, and I can't speak for my colleagues, bu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fort level as to whether the water quality o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ervice is satisfactory for Summertree,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, at least from my perspective,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nt test data on Summertree alone.  No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co County systems, not the other system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mmertree.  There seems to be a concer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nly way to conclusively establish that is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we have the abilit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Thank you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  Mr. Willis, let's see if we can't find --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this stuff together.  You had said tha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ed to Utilities, Inc., as well, that there is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us to move forward with this and hold Summertre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side, have them go back and retest it an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before us in 45 to 6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Normally,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, the Commission has to act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ve-month time frame on a proposed agency actio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out the company's consent to withhold Summert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 have to go ahead and act. 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not consent to withhold th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mmertree, you could implement, subject to re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ding those test results.  That's another wa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's two ways to go about i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wouldn't agree to withhold that part, you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found no other reason to do it, could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just take that one little piece out of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urn, hold it subject to refund pending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give you test results, and I think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could do that within 35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Mr. Friedman,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consent to us pulling Summertree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We would under the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-- I just don't want to be having this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about quality of service 60 days from 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e better course would be that we would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mmertree out, that they would do this testing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ng comes out that it does, in fact, meet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is well and good and we don't have to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f something happens and it doesn'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s, then I think it would be appropriat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to the Commission to make some determina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ose tests show that it meets standards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ant to be standing here or sitting he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same -- going through this same ordeal for tw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hours in 6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Well, let m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ontinue, I guess, before you give the okay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like to add in the order that -- and Mr.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ught up, as well, where you guys would sit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ustomers and go over -- let's just say go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ategy on what to do moving forward.  Even thoug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 the standard, address the issue of the color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of the color of this, and the smell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granted everything could be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is cheaper for them to do it at home or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going to do anything, but at least to lay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ront of them and let them know what their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my motion would be to pu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ertree, get back to us in 60 days, and for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in the next six months to sit down an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versation with the ratepayers.  Now, know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would you guys be amenable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:  I don't know if we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enable to waiving it for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No,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I mean, if you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We are not wa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ix months, we are only waiving you for 6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est comes back and everything quality-wise is f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till want for you to sit down and talk to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of these other issu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I mean, they're will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probably whether you order them to or not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ant to -- and you all have done that befo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you are new, but there have been case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similar situations, and you have ord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to sit down and discuss those option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period of time.  And you all have done that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certainly appropriate, and they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do that, and probably would do it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order them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Okay.  Well,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ase, I guess my motion would be to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to pull out the Summertree piece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for Summertree to come back before us within 6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new data.  And I guess, also, to ti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n order for them to sit dow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 within a period of eight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YN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Within a period of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s and go over what the future options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My only -- you know,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ing us to waive that five months,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get clear what we are do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underst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iedman.  Just hold on for a second here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ding motion.  Before we get to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, I want to seek a point of clarification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s.  And I know you have something to say, so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 you say it, but then I have a couple of poi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ication with respect to the testing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As far as the mo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Graham, I just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ncluded that after 60 days if the tes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me back in as both primary and secondary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satisfactory that the company would imple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oint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Yes,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It wouldn't have to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to have that done, it would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tomat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Auto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-- upon our assuranc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happened.  I think that was it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guess my concern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ed testing, who's going to conduct the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it be DEP, would it be staff?  Obviously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be a random test to make sure that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ushing was not done so it's representative of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quality conditions and no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Well, it was my in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, that the company would follow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s for the secondary and primary tes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ould normall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o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-- I know Interim Secretary Drew at DEP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 way that that testing could be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through collaboration with staff, or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 to try and get that done in a timely manner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, you know, get an affirmative find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ecause it seems to me that if the new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s back and it meets primary and secondar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ll material aspects, then the quality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ent any customer service concerns,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igh in favor of finding the service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suant to statute.  Would that be staff's concl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That's m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lusion, but, again, I would like to look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Commissioner Skop,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do the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We pull the samples and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 testing labor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So they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ng lab and you file reports with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YNN:  May I also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r.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YNN:  What's sampled ar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 at the wells, at the sourc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YNN:  It has no resp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bution system and the timing of that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 know histor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has ordered different testing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id some specifically during service hear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uluota previously where we had customer concern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they had primary violations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olations that were going on and this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situation.  So I am trying to bal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st of companies with balancing th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heard before the Commission with the consu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think getting some additional testing d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, do you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 to the discussion or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just wa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rification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, with your mo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-- it sounds to me like that is to addre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.  Is that all issues that are before us o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limiting that to Issu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I guess if you pu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1 it goes basically for all issues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ndles most of the problems that we have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ssues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gain,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 with respect to rate structure for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, again, you know, if we could go --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long the discussion.  I think it will go very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ce we get through this threshold issu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ertree.  But in terms of the rate structure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some questions on that whether staff c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alternativ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CK:  Commissioner Skop, could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just to under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CK:  Is the motion that effectiv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stomers would not pay -- it would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-rate case rates, and then if they pass the te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oint they would pay the rates that are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d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Commissioner Graham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larify you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No, we would st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ever today's rate is, which is the interim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CK:  I guess the issue I hav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im rates generally are higher tha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Just lik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se, as stuff gets refunded back, if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just it to a lower rate.  But, I mean, it's 6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talking about.  We're going to stay status qu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0 days.  If the tests come back correct, the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ey they are supposed to be refunded back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f the interim rate being higher,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o just like -- just as if we passed it today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CK:  I guess my concern is that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is, and if you accepted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is, rates are going down compared to interim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understand it, you are going to keep them up for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ys and then true it up at the end.  It's jus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just seems a bit incongruous that i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were accepted they go down, bu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going to do is keep them up for the next 6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 I clear?  That's the issue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d,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to Mr. Beck's point, I think that's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s under operation of the statute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lement interim rates for whatever reason,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re occasion are they not actually usually much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the final rates.  I think that's Mr. Be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, and I don't know why the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works that way.  I have questioned it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 don't have the infinite wisdom of being the div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ure to change that, but that's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ng.  And I think what they are saying i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ing a much higher rate than they would 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implemented rates now, or at least marginally hig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think that is Public Counsel's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What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was it seems like the will of the boar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ing from my perspective, is they don'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ecision on Summertree today without more dat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'm looking to do is stay with what the status qu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oday until we get that data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CK:  Stop me if you think I'm going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No, no, n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what you are saying.  I underst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ing more; I ge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CK:  It seems to me you could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 you decide today and make it effectiv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when you come back in 60 days,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amounts should be refunded, it would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is another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Commissioner Brisé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a quick follow-up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We are okay if he want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hat way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 just want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if we pursued the track with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of keeping the status quota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, or could we go with th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reases, continuing what he is seeking to do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esting and so forth; is that fea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Commissioner Graham basic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the right way.  His way would work.  If you k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us quo as of today, what Commissioner Graham sa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, you would keep the interim rates in plac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 is willing to not do that, an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he refund, and go back to the --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iginal rates at that point for 60 day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We wouldn't go to the ori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ould go to whatever the PAA rates are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yes, like what he said, and then i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turns out it's not what we think it is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come back and decide whether you want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adjustmen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we are willing to go ahead an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 to whatever the PAA rate will be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ght be better for us just to do one refund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lling out Summertree and having to do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und later on Summer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s, that get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 had originally said, that i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sier to go ahead and implement the PAA rate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refund if the testing comes back.  That way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mplementation of lower rates now rather tha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Just a though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rse, at the discretion of the Chairman.  Or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e it -- let me start over.  Let me say to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maybe a thought, would it be possible for u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on Issue 1, because I know there's a desi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further discussion on some of the othe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to follow, but just on Issue 1, for us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finding of satisfactory for all oth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defer just on Issue 1 a decision as to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ervice for the Summertre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That's what you would b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if you did what we we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Graham sort of had that built in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exactly w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just thought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clearer if we address Issue 1.  And I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all trying to do the same thing and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place, but for clarity, if we perhap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ed taking Issue 1 that way, then went ahe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votes on the other issues.  And once we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ff knows, and the company knows, and OPC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rse, what the decisions are, then it may be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us to have that kind of rounded-out finish-it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as to time frame and furthe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(Inaudible. 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Hold on Mr. Friedman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recognize you.  We are not just going to --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formality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roblem is that doesn't accomplis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talking about doing, which is making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jec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What I was saying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Let's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-- to do that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aken the votes on the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Edgar is saying, let's limit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motion on Issue 1, because the proposed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Commissioner Graham is more encompassing and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fund and the interim rates and all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seems to me that, you know, if the mot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ared -- and Commissioner Edgar's, I believe,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is was that the quality of servi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tisfactory with the exception of Summertre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eterminate at this time pending further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that would get us in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ture to render a decision on Issue 1 and the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, if we had a motion of that natu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, you know, Commissioner Graham has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, and I don't know what his preference would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.  I'll look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Through the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 I'm trying to understand.  It sounded lik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was my motion.  Her amendment was jus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that it only affected Issue 1, which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 with that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if I may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, my suggestion was truly trying to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 thought you were saying, and it wa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-- intended to be supportive and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S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restate what we believe the motion to be is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, and then we will deal with the other issue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ill go quicker.  But if I heard, synthes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motions together, again, what I thought I he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ality of service is satisfactory for al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ept Summertree, which is indeterminat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rther testing within --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I think you need to cla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whether Summertree water, because they ha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Great. 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Commissioner Graham or Commissioner Edgar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bo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r. Chairman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ing along with your thoughts, I would mo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that on Issue 1 only we make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tisfactory quality of service for all system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Summertree water.  And that after a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1, we move forward individuall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aining issues, and prior to closing out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tem as a whole we talk about next step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 second to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to the motion?  I do have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rification with respect to Summertree wa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osing the loop on that one, in terms of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rther testing.  So is it the intent of the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lity of service for Summertree water is inde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is time pending further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further discussion on the mot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?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Do we hav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60-day time frame or are you going to co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at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believe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embody it within the motion on the tab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Edgar might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would be glad t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the question, because what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is to make sure we all are on the same p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st of my and our ability.  So, yes, I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specifically that within 60 days additional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s are submitted to this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tion by our staff and further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understand.  So 60 days -- within 60 days they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 information back to staff.  They do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before us before another hearing.  Staff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etermination that they hit standard,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s forward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 wasn't ready to g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y view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, would be -- you know, I don't want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the show if it meets the primary an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ards.  Certainly, you know, the presum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in favor of the water quality 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sent the customer service, but it seems to me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see that again, because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the test results when they come back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 are in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n't want to make it a formalit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want to delegate that authority to staff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know if that embodies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s on that.  She has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 if you wa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draw, I will be glad to and we can start ov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 was trying to do, Commissioner Graham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trying to be supportive of where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ping us to get to -- was to really at this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ddress the issues that I see directly t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1, and then go through the remaining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prior to conclusion of this item,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that would address what would be 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hen, and for what systems, and any other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.  That just helps my thought process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meant to be a hind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Just for clarity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poses, so we are saying right now we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1, just moving Summertree out, setting the pre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60 days of the testing, and then we wi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st of the items, and at the conclusion o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e rest of the items, we will come back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on what we have decided as we have g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t of the items to see how the impac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s will have on what we have set as the prem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we will conclude that discussion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just want to make sure for my mind's sak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Commissioner Brisé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at that is exactly what I was trying to con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I guess like Mr.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said earlier, we need to make sure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still on board with volunteering to do thi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the easiest thing to do is lay Issue 1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ble.  Let's finish everything else and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think -- okay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and we can look to the company, but I think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 is the threshold issue for moving forward becaus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remaining issues has -- there are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fallout issues, and each issue kind of bui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quality of service.  But we can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And, Mr. Willis,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I am incorrect.  If they are not voluntarily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Issue 1, then we have to do someth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e motion that's on the floor.  And if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ting more -- let's just say hoops in front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may decide that they don't want to go thi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that's a good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Graham.  I think certainly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's consent and cooperation is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trives to achieve.  That's up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a business decision, but certainl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its discretion, and I know I exercised my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Issue 1 in terms of the additional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'll look to Mr. Friedman,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that has been presented by Commissioner Edg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ding before the Commission, whether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ent to that in the spirit of cooper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:  I think what we have sai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ong was that we didn't want to have to come bac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ave this same discussion 60 days from now. 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on this issue is going to hinge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ng, and if it's not going to hinge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ng, then why the heck are we doing the testing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decision is hinging upon that testing com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r, then it seems to me that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, which is if the testing comes back cl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ever period it comes back, then the case is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n't have to come back here and argue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.  That's what we would agree, to wa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-month rule based up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I think that I have listened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ham and Commissioner Edgar.  I think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a legal perspective if the testing comes back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st in my legal judgment, not spea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but if it comes back meeting the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ary standards, you know, pretty much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umption that the water quality is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would I like to see the test result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A without diving into tangential issues of aesthe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ater quality aesthetics?  Absolutely. 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Commissioner Edgar's motion,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orrect me if I'm wrong, basically says we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ng, we bring it back, and it's a perfun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al at that point if it meets primary an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it doesn't, we have some additional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alk about.  And I think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yling of his motion was that if it meets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ary, we are delegating administrativ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to implement the proposed rate increas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So if the testing com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it will come back to this Commissio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ation will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e determinat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e, and I would hope that if it came back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 primary and secondary standard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esthetics -- again, the statute --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ce in the statute, I mean, the staff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is based on primary and seco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I understand that.  I'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roblem with what's going to happen in 60 day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hole issue opened -- if the testing com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tisfactory, are you still going to open up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again and start arguing all of this again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arguing for the last three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of what would happen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I have heard here today.  My discu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's important is to get the testing done to as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rrent water quality standard, and if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ary are met, then pursuant to statut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umption that the water quality is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, Commissioner Edgar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ham?  We're having a good discussion;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.  Lengthy, bu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withdraw my mo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n effort to move us into the next issue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 discussion that we are now having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r. Friedman will not seem to allow that to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 withdraw my motion, and I welcome another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ll, I have the gavel; I can't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.  So,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I will go back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motion.  I think if the issue just is if it m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mary and secondary standard then there's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is board to get back together and hash it a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.  I think it should be something that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omatic just for the staff.  They can look a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a and say if it does or does not meet it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To legal staff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the ability, pursuant to statute, to del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ve authority to staff to implemen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upon test results that would come back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xt 6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Commissioner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vote at any time to give staff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to approve something.  We do it in rat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 time as far as rates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r motion, Commissioner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y I hear it agai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My motion was jus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exactly, except for rather than the tes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back to this board, staff woul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 that they meet primary an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nd the interim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remain in effect during that additional 0 to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For me --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ms to be fine with it, so if they want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rate, they are fine with that.  If they want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interim rate, they are fine with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m to be very amenable whichever way the board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o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We would do either way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go ahead and reduce the rates to the PAA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ould certainly be amenable to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r. Willis,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ly, you indicated the preferred method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perspective, so that -- from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 also would be to proceed with the refu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now and leave interim rates in effect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und.  Can you labor on that?  Again, it has gon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My preferred metho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 be for the company to go to implem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 rate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And basically saying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ce between the midpoint and the low end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fund if those test results come back wrong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,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t would actually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erence, and I think that is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, so I'm not able to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with the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, is there a second to the amended motion?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state the amended motion,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 believe reflects Commissioner Edgar's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The motion was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with staff recommendation on Issue 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thing except for Summertree, and that 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will be on hold until test results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staff and staff approval on if they mak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econdary standard.  And the rat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ed is the PAA rate that we ha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ere's a motion.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o with that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come before u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Unless -- unless they don'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ndards, and then it would com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motion properly seconded as clarifi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f they don't meet the standards, we will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subject to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 there any discussion on the mo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?  Okay.  With that, I will cal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te.  All in favor of the motion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is no one opposed, so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 disposes of Issue 1.  Okay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-- (Inaudible.) -- we will get through the rema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s quickly, I assure you.  We have reac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shold question.  It's all downhill fro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staff could briefly, and I mean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roduce Issue 2, and we are going to try to exped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way through this really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Issue 2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to make audit adjustments for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NOI that the utility has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any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1 that might result, can you explain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w-through effect as they pertain to the issue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think this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I don't think thi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 flow-through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that, any discuss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ch, or is there a motion on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have a motio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e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earing none, all in favor of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opt the staff recommendation on Issue 2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n Issue 2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if you could introduce Issue 3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Issue 3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to make adjustments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Phoenix financial and customer car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Very well.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 on Issue 3 that involves the Phoenix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do we have a motio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We hav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dopt the staff recommendation on Issue 3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properly seconde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recommendation on Issue 3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Issue 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if you could please introduce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LETCHER:  Yes, Chairman.  Issue 4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 to remove pro forma plant addi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does not seek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Very well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bench on Issue 4?  If not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opt staff recommendation.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  Any discussion?  Hearing none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dopting the staff recommendation on Issue 4, sign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how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adopted on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sue 5, staff, if you c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Issue 5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regarding the utility's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ephon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y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ench on Issue 5? 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 motion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recommendation on Issue 5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 motion and properly seconded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 recommendation on Issue 5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Show Issue 5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 brings us to Issue 6,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roduce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IEGER:  Yes.  Issue 6 deals with th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useful of the utility'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ies along with an adjustment to the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&amp;I, inflow and infiltration,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chased water --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bench on Issue 6? 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 staff recommendation, and properly seconde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?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 on Issue 6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or Issue 6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ove to Issue 7, and if staff could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ssu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Issue 7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for the appropriate work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Very well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bench?  Seeing none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opt the staff recommendation on Issue 7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roperly seconded to adopt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Issue 7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adopted for Issue 7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8, and if staff could briefly introduc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Issue 8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f the appropriate rate base for U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i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Issue 8?  If not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 the staff recommend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-- on Issue 8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econd by Commissioner Graham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commendation on Issue 8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adopted for Issue 8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9, which is the return on equity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may be impacted by the Commission's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1, and if staff could introduc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Issue 9, staff recommends the use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erage formula which generated a 10.69 percen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based on the Commission's decision in Issue 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mmertree, this would affect the Pasco Count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If the tes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back unsatisfactory it may potentially aff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May potentially a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the staff discussion, and noting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act on Issue 1, is there any questions on Issu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I guess I'm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understand.  So, Issue 9, if we pas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, there is no changes here,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 quality comes back perfectly fine in 6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So for the next 6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thing is going to go as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As in the recommenda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But, Commissioner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quality does not come back satisfactory, t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will come back before the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will look at the water quality resul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e whether an appropriate adjustment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and above the staff recommendation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needs to be embodied in any motio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made on that, or the intent.  S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9, is there any additional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ch?  Hearing none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 the staff recommendation, noting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impact by the Commission's determin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mmertree water quality in Issue 1.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I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opt the staff recommendation as modified,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ed.  Any discussion?  Okay.  Hear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vor of adopting the staff recommendation on Issu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caveat that it may be impacted by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how Issue 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ation as modified, to be adop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rings us to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Issue 10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regarding the appropriate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rage cost of capital for all of UI's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, very well. 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equally impacted by Issu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to be adopted in any proposed mo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on Issue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Hearing none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I move Issue 1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e way we moved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Very well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erly seconded reflecting the adoption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n Issue 10 noting that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ed by the Commission's ultimate decision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.  All in favor of adopting that motion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how Issue 1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ation as modified adopted. 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to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Issue 11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to UIF's wages and salaries, pen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s, and payroll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Very well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ssue 11?  Okay.  Hearing none, is there a mo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I so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opt the staff recommendation on Issue 11 and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ed.  Any discussion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recommendation on Issue 11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y oppos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none, show the staff recommendation on Issu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brings us to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Issue 12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to the utility's relocation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y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12?  Hearing none,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I move Issue 12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opt staff recommendation on Issue 12,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?  Any discussion?  Hearing none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dopting the staff recommendation on Issue 12 sign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Show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adopted on Issue 12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Issue 13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to the utility's transportatio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Very well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Issue 13?  Hearing none,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 the staff recommendation on Issue 13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e have a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 motion.  Any discussion?  Hearing non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favor of adopting th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adopted on Issue 13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Issue 14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regarding the appropriate amount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ssue 14?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Thank you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staff, we beat this one up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, and I believe it came down to a cost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3,500, $3,600.  Is the staff opposed to that f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they just finding the number as being insignif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It is immaterial. 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llcup, I believe, mentioned earlier, it's penn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the rates.  I think if you have a $50 bi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s a penny or two.  So it's insignific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Is staff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, or just, like you said, it's insignif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We stand by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t's the utility's burden to prov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ed costs.  And we filed our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ly 22nd, and the company filed thei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iday afternoon before this agenda. 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ustomed to these, providing that inform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 let them know up front in the test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-- in the test year approval proces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 not included in your application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ed.  So given those, we'd stan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on Issue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'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Friedma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riedman, you're recognized a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on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I hope my position is cle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it's legitimate rate case expense that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hink, now says that they acknowledge is 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 even though it is maybe termed immateria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y not put it in there if it's immaterial?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m?  And I would certainly request that you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Friedman,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at, to your responsive question, or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, how do you address the untimelines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ing in terms of staff's concern abou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ad this proceeding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I addressed it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, is that, you know, we normally expec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round of data requests.  We usually want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 expense as late in the process a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we want as accurate a rate case inform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an.  And in this case we didn't get an update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 from the staff.  The staff never said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complaints about the way it was filed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, you know, I don't think we have all the bl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doing it right.  We probably should have do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en we realized that staff did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ve them specific enough information, we fill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p.  And, you know, if they now say, ye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e and we would have approved it had we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, I don't how you cannot ap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dgar, did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o as I'm fl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and seeing lots of numbers here, Mr. Frie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ould be the amount, the actual appropriat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rate case expense in dollars that you we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We had asked for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I think what the staff calculated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To make sure I'm clea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was just -- I think they had ignor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anything other than the legal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 expense, but the legal part of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, my recollection from the staff wa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got to amortize it over four years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rtized amount, I understand, was $3,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at is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had jotted down from the earli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I would request mo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the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Can you rep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, please?  3,0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5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that i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s that strictly fo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d, sta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ield to Commissioner Edgar, again,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do not. 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staff recommendation be adjusted sligh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for the additional information and rel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legal fees in the amount of $3,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e hav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I don't hear a second, unles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ong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I will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Hold on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, so we have to get to the motion --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fails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we have a new motion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on Issue 14.  Is there a sec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opt staff recommendation on Issue 14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motion?  Hearing none, all in favor of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ff recommendation on Issue 14 signify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So we hav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s like, three ayes and one no, so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Issue 14 adopted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Issue 15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regarding the utility's bad debt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y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15?  If not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So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taff recommendation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to adopt staff recommendation on Issue 15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We have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?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recommendation on Issue 15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adopted on Issu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brings us to Issue 16.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Issue 16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regarding the test yea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 operating income by county before any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We have --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introduced Issue 16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Is Issue 16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ected by the decision we made in Issu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believe it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So then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the same way we did Issue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, we have a motion on the tabl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ation for Issue 16,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ication that it may be impacted by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, overall decision in Issue 1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We have a motio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.  Any discussion?  Hearing none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dopting the staff recommendation on Issue 16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ified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as modified for Issue 16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brings us to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ETCHER:  Issue 17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regarding the appropriat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s for UIF systems.  This would be an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do have a ques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17 with respect to the propos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and the percent increase -- decrea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ess I should say, of uniform rates by coun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They are unifor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So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wide rates, and that's what's dr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arity.  And different locales have high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their own, you know, capital spending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re required in the service terri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looking at it in the -- on a total compan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sus the investment just for Pasco County wate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water systems, Pasco County repres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5 percent of the total investment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It is driving tha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so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correct to understand that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change if the Commission adopts any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 on equity in terms of impacted by Issue 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ert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That is correct.  I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impact upon the rate of return, and it look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ending on how the Commission votes, 100 basis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the statutory requirement that would re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6 basis point difference to the overal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, if the Commission wer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y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 17?  Okay.  Noting that staff has recommen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f Issue 17 and it may be impa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ultimate decision in Issue 1,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on Issue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e have a motion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ff recommendation on Issue 17 as modified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We have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?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commendation on Issue 17 as modified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how Issue 17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dified -- staff recommendation as modified on Issue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dopted.  That brings us to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ALLCUP:  Issue 18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subject to the modificatio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and parties last week, on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structures for the water and wastewater sys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ion, Orange, Pasco, Pinellas, and Seminole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I do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on Issue 18 with respect to the propo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ucture for Pasco County and the selection of the B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recovery percentages noting that it's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age, and the necessity of the utility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, but in the sensitivities of the rate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taff looked at, does the recommend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ucture result in the most affordabl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mmertree and other Pasco County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TALLCUP:  Yes, sir,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you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ltiple vari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ALLCUP:  Yes, I have. 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ing data here and the actual fixe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 don't think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into tha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ALLCUP:  Okay.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 want us to eat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ltimately and people have been up since 3:00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up since 5:00, so -- okay, that resolv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o we have a motion as it pertain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8, which is the staff recommendation on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TALLCUP:  If I may, Commissioner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cision on Issue 1 could flow over and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, but not the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The actua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LLCU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t would b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, right, not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ALLCUP:  It will fall out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ng that staff has addressed concerns on Issue 18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may be affected by Issue 1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opt the staff recommendation on Issue 18 as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We have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recommendation as modified on Issue 18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tart handing out some candy here to get the su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, but show the staff recommendation as mod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18 to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t brings us to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LLCUP:  Issue 19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subject to the oral modificatio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Commissioners and parties last wee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 repression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just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on Page 54 of the staff recommend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ect to the revenue require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ression -- I'm sorry, repression adjust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made that the same analysis and thorough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nalysis was done as it pertains to the r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ALLCU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ALLCUP:  I should point out, als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Page 56 staff will correct in the final or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 that that is a purchased power expense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d water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Very well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also, too, there is, Mr. Deterding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Oh, geez.  I'm le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t's late.  I'm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John and Marty s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, anyway, Mr. Friedman, what issu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the purchased water that needed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RIEDMAN:  That w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t was it.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ed to make sure that staff is going to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ing that adjustment and correction, if necessar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ALLCUP:  It will be corr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that for Issue 19, do we have any discu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questions?  Okay.  With that,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Move staff's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 the staff recommendation as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 secon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all in favor of adopt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as modified on Issue 19 signify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as modified on Issue 19 to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we are in the home stretch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s us to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Issue 20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regarding the appropriate monthly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on Issue 20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is this issue also could be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ed by the Commission's ultimate decision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 and the fallout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further questions on Issue 20?  Seeing none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opt the staff recommendation on Issue 20 as mod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ng that it may be impacted by Issue 1 of the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have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?  Hearing none, all in favor of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recommendation as modified on Issue 20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for Issue 20, as modified,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t brings us to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Issue 21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regarding the appropriat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 on page 58 of the staff recommendation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Pasco County water and wastewater re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 to be 17.57 percent for water and 20.5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o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unded to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That's correct. 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ss interim rates that have been collected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ve the final Commission approved rate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 somewhat in flux as to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y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Commission needs to be aware of before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to adopt the staff recommendation on Issue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This one, if the test resul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ng comes back and they don't meet the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ary standards, this will be com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also with regard to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re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rther questions or discussion on Issue 21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 the staff recommendation on Issue 21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s modified may be affected by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ltimate decision on Issue 1.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discussion on the issue?  Hearing none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adopting staff recommendation on Issue 21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dified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ow the staff recommendation as mod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21 to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brings us to Issu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Issue 22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regarding the reduction in rate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r years to remove the amortized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 on Issue 22?  Hearing none,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 staff recommendation on Issue 22 follow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 by Commissioner Edgar.  Any discuss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 of adopting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22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Show th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2 to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t brings us to the final issue or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 to the last issue, Issu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Issue 23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to require the utility provide pro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djusted its books in accord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's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y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23?  Hearing none,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 have a motion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ation on Issue 23 followed by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discussion?  Hearing none, all in favor of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recommendation on Issue 23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ow Issue 23 of staff recommenda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 brings us to Issu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Issue 24 is should the docke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osed?  For the reasons stated in Issue 24,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not be closed and for the Commission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main -- for the Commission -- this docke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ain open depending upon the Commission's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 modification to the exist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  And are there any other catc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sions, and I'll look to Commissioner Edgar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stick into this one so that we've go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nt of the Commission?  Because I think that w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using that as a protective measur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thing that we had discussed is embodi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would lik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have been clear and are including the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mmissioner Graham offered and any other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line regarding the direction to the compan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closely and more directly with the customers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options, impacts, costs and everything els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 your earlier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Is that a specific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're putting before them or is that all wr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Issue 24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t's going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proposed agency action order that'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.  So it'll be embodied in the, in the langu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rder, whatever we order them to do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y other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 have one.  I think Commissioner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 an excellent point with respect to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communicate its predicament to consu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and to let them understand, you know,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apital improvement option at $2.5 million,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otential rate impact, here's the home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 by putting in water purification or other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ay be ultimately less expensive. 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at the end of the day, when they put in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, it's not just the cost of the capital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that plus depreciation plus taxes plu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the burdening that goes on top of that.  S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sense, that number grows substanti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it gets reduced into a revenue require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s in high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 think Commissioner Graham was righ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well as my other colleagues, by hav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courage the company to go do that with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explain these options to them.  And I would even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at by encouraging the company to pursu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n-win solutions, whether it be a divesti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ertree to the extent if they could enter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 with the entity, Pasco County, to serv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wer cost at a higher quality to address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.  Some of those intangible things should b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, pursued at the company's convenience als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certainly we don't want them to ge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, but, you know, we want to look at all win-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ternatives.  So if there's any thought to say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mean, I'd like to see that included but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 necessarily be ordered.  So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fortable with what Commissioner Graham did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I'm looking more towards what is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ution for addressing these problems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we need a solution because it becom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ordabilit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Commissioner Graham, do you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dd to your discussion that you want to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in terms of company communication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I can hardly kee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d around what we already hav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ah.  I know.  Wel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come to my world.  So I think staff has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t.  I think Commissioner Edgar succinctly embo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act that, you know, we're to, you know, or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and enter a PAA order to pursu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cation with the customers to explain what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ists and try and reach consensus.  And I think --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embody everyone's concerns?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abor the point.  We'll leave it to staff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s it deems appropriate in the order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Graham's concerns.  So do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Issue 24 embodying the, what's been discu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.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ly second.  Any discussion?  Hearing non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motion to approve the staff recommendation on Issu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modified.  Do we have -- I'm sorry.  I lost my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ught.  I've got a motion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on Issue 24 as modified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tion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Show the staff recommend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ified on Issue 24 to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staff, are there any other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need to address on Issue 24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of the Commission is that for Summer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Issue 1, the company is going to engage in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the test results back to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 results for primary/secondary are 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staff will take administrative action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.  Until then, we have implemented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's consent, to implement the proposed PAA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means bills will be temporarily going dow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get resolution of the water quality testing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, sir.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We'r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s long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good.  Any other further discussion from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Issue 5?  Hearing none, I believe that comple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's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genda Conference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our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DATED THIS ______ day of _______________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__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SC Official Commission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(850) 413-6732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2:00Z</dcterms:created>
  <dc:creator>Ruth McGill</dc:creator>
  <dc:description/>
  <cp:keywords/>
  <dc:language>en-US</dc:language>
  <cp:lastModifiedBy>Ruth McGill</cp:lastModifiedBy>
  <dcterms:modified xsi:type="dcterms:W3CDTF">2010-08-06T19:22:00Z</dcterms:modified>
  <cp:revision>2</cp:revision>
  <dc:subject/>
  <dc:title>                                                                         1</dc:title>
</cp:coreProperties>
</file>