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TEN-YEAR SITE PLA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ELECTRIC UTILITI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WORKSH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:       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Thursday, August 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  Concluded at 10:2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'll call our workshop to order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welcome -- I didn't get the cha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 the other day to welcome our tw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  Welcome aboard.  And I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your kind condolences.  I appreciate that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think that compassion is probably the finest tr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have as humans.  So thank you, guy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eciate it.  And with that said, let's star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eting.  If counsel will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URPHY:  Pursuant to notice, thi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 has been set aside for the purpose of condu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workshop in the undocketed review of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te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ELLI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hillip Ellis with Commission staff. 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shop will consist of a presentation from the FR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ing several topics.  Our presenter today is 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kowicz, FRCC's manager of operations.  Pleas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ee to ask questions at any tim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ation.  Staff may also ask question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re was also an extra page that I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wo copies for you on the dais that is to go after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7 in your notebooks which will not be in the power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Who's starting us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ENKOWICZ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Phillip said, my name is Eric Senkowicz. 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r of operations for the FRCC, and because I'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ions, I'm used to a ten-day planning horiz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is case we're looking out ten years, so I did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ve Richard Becker here with our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ssion planning process; he is a staff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RCC.  And Scott Beecher, who is our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gineer who compiles a lot of this data that we g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is good regional information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ith that, we will go ahead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rted.  We have a lot of information here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touch on some these slides, but to res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ffective use of your time, I'll let you slow me dow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need me to or ask me any questions at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f we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, if you have any questions, just spea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'll just do it that w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ENKOWICZ:  As far as the agenda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going to cover today is the FRCC load and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.  We're going to touch on our FRCC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lf oil spill.  We're going to talk about our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ovements at ensuring FRCC fuel reliability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gion, and then, finally, we'll talk about our FR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mission plann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also like to note that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our member companies are also pres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dience.  So if you do have questions that ve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-specific questions, we do have member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ould be happy to address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FRCC, again, for those of you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know, is a coordinating council and it'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enhance the reliability and adequacy of the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 supply in Florida.  It is a council fu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 and stakeholders within the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as been formed since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do have a unique power grid in Florida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 peninsula, and it requires close coordi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liability of Florida as evidenced, you know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erformance of our utilities.  FRCC is a big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nd we take pride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o start off, the FRCC load and resourc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is really a culmination of the utility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te plans.  We take a lot of the utility data and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into this, what we call our load and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tabase, and what it provides us is a good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pective of all the different companies buil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ning, and operating in the state. 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ional judgments on -- and regional assess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equacy, on fuel diversity, and all of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pes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load and resource database proces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nual process, and it keeps getting improved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ar as automation and accuracy and also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ail that we can get in the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this year's load and resource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not a lot of surprises.  The trends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st year when we presented the load and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abase, we did show a decrease in forecast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of the load forecast factors that are affec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ecasts are a continuation of the economic recess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lower customer growth; there is a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 customer consumption; there's increases i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efficiencies; there's voluntary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though we did see a populatio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ly in 2010, we are still seeing reduc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-customer consumption.  So that is really d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-- again, the load is increasing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ing at a slower rate and a slower pace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in previous fore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ere we show a comparison of the firm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mand for the summer.  We are comparing 2009's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sus 2010.  And, as I said, the foreca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ing, but it is increasing at a lower rat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viously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same thing.  Looking at the wint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at the firm peak demand forecast.  In 2009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0 we do show a decrease.  Now we do have a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 up at the beginning to account for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s in the forecast's methodologies, but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 a lower rate of increase as was previously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m sure most of you are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nuary 2010 cold weather that we had becaus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ld up here, too.  We had unprecedented cold wea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te, and it was really -- to quantify it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2 consecutive days of below average temperatur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ily highs and lows that were pretty close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 degrees below historical high and historical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mperatures.  So our highs were low and our low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ly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we did have a record winter peak de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ctual recorded peak was at 52,368 megawatt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an instantaneous peak measurement that w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wn at the FRCC Reliability Coordinator Contro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wn in Miam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at was pretty unique about the January 11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was more or less the perfect storm.  We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diant heating on the previous three days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sun.  The temperatures remained very low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ak morning actually occurred on a Monda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storically our heavily loaded days during the week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During January 11th, we did us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, and we had about 1,100 megawatts of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, about 450 megawatts from voltage red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e did have a projected winter capacity of 59,7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a total available capacity of 54,209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ooking back, we did do some lessons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ing back at the weather event and documen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od procedure and some good practices to d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ture.  We are still vetting those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ttee process, but it was noted that there was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operation between the utilities.  There was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unication with our Reliability Coordinator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ami; there was good communication with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portation suppliers, or the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ks, not necessarily the suppliers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mission system performed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gain, load management was a contributo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morning, and really, you know, helped us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ad in Florida.  And there was no firm load she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occurred on that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ing back to load and resource plan,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otal available capacity, here we just basically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he next ten years of what we anticipate,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on additions based on the ten-year site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s you can see there is incremental addition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te as we go forward for meeting summer dema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20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ased on that data, we compare our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ecast to our available capacity, and we cre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ned reserve margin chart.  Which, again,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5 percent, which is the FRCC criteria for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erve margin, and we also have the 20 perc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e PSC stipulation to the IOUs to maintain a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erve margin of 20 percent.  So in all yea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xt ten years you see that that margin is well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ve those two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gain, this includes load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ruptibles.  This shows if we did not hav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ment and interruptibles what the margins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again, it just goes to show what an important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flexibility our DSM programs are and our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programs are within the utilities. 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rd of our margin is load manage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ruptibles.  And it is, again, a testamen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obust load management and demand-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s that are in place with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ELLIS:  Excuse me.  With th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 and interruptible management for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gin on Slide 13, does that -- sorry, Slide 12 --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nclude the new goals set under FEECA for the 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the higher goals be embedded in the load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reserve margi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NKOWICZ:  I'm not sure I can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 now, and I'm not sure we have any IOU re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.  Can I get back to you on that?  And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eat the question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ELLIS:  We are just making sure. 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er goals established under FEECA last year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reserve margin forecasts that were shown on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2 and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ENKOWICZ:  We can follow up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, again, at a macro level, the planned reserve mar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eds the 15 percent FRCC criteria and the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SC stipulation going forward for the nex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gain, I touched on the demand-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, and on a national level this is how we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ximately 7 percent of our peak load we hav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load management or interruptibles.  Which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are all the other regions in the countr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right up there at the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asically, if you look at load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uptibles we are looking a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,200 megawatts, and if you look at it in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pective, you can say that is 3,20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ration that was not needed to be construct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not insignificant number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ack with our load and resource data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at fuel diversity as far as energy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next ten years.  It shows you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fuels that we are going to burn in Florid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et the energy demand.  Again, you see a prett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of gas there, and I'll talk about how we've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ddress some those issues later.  And this is fu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ELLIS:  Sorry about that.  O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ide, on Slide 16, could you describe w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ies other includ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ENKOWICZ:  Yes.  The other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 net of sales and purchases, members and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orts, miscellaneous fuels, like petcoke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usual fuels that are burnt in the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ELLIS:  All right.  Also, with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pe, with the increased percentage of gas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jority of capacity is coming either from nuclea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s generation, will you be discussing any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peline projects and things of that nature la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NKOWICZ:  I will talk abou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iability and how we incorporate that into the FR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.  As far as future pipelines, I can tal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ttle bit about some of the projects that we kn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deck and so forth, but can we save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til our fuel reli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E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ENKOWICZ:  Okay.  So that wa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ing at capacity, this is our fuel diversity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s to capacity.  And, again, you see an emph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on gas still ten years from now.  So I think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, we'll address that later in the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far as 2010 renewable resource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the actual capacity of renewabl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place today.  It includes firm and nonfirm ir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ground.  Some of the technologies are heat re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te heat, biomass, biomass solids, wood was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icultural by-products, biomass liquids, biomass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ane.  And all these technologies that we ha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right now as of 2010 is about 1,291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Looking forward, our renewables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ecast plan through 2019 right now shows the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about 800 megawatts of new renewable type gen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categories are there in biomass, landfil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nicipal solid waste, solar, and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ELLIS:  With renewable capacitie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lso be able to provide us a list by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ENKOWICZ:  Yes, we can.  We ca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-- we break that out in the load and resourc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ctually have unit-by-unit specifics that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, going forward. 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ically, these are our cumulative estima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ervation based on our entity input.  And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0, we're showing about 2,50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rvation efforts actual.  We're projecting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see the curve, to increase as far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ervation efforts, but these efforts are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uct repair programs, and the lighting chang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art buildings, and energy efficiency audits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th.  So if you look at, again, 2,50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ervation is a lot of delayed or avoided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needed to be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uclear.  As far as our nuclear outloo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do have the update there, this is how we look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.  The ten-year site plan for Progress Energ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y coming in at 2019.  Right now that licens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layed it to 2020, so that is -- there has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to that fact, so we just wanted to high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on this slide.  But these are the upgrad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ned for the existing facilities, Crystal River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. Lucie 1, Turkey Point 3 and 4, and St. Lucie 2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, again, looking out to 2021, we're showing Levy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is a slide showing the energy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natural gas.  And, again, showing a de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ad forecast.  Increased rate kind of shows you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e burning -- we are still burning gas, bu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burning a little bit less of it.  And where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ail end change there from the '09 to '10 i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ly the change -- or the increase in the tim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uclear plants coming in.  So, basically, lo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ource assessment conclusion, we fi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ource adequacy review indicate that the FRCC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planned adequate resources to remain reli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ex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Going forward.  Thankfully,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relevant as it was a couple of weeks ago. 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Mexico oil spill response, and I believ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ready had somewhat of a briefing on this, bu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CC we began very early on in the spill. 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ttee initiated a voluntary kind of assess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ulnerability to the spill and the spill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ting into some of our generation and cool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we did develop a methodolo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tegorized it, and, you know, had folks ident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nd of categories they felt were at risk.  And w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 with an assessment for the region, and basic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n our back pocket in case the spill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rted making their way to Florida.  And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, we had a breakdown by east coast and west c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t the time these slides were made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ill was still active.  Thankfully, it's not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, so this is a bit of a look back as to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, and kind of an example of what we do for any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emergency that may threaten the bulk electric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e FRCC we usually initiate some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ordinated assessment process, a coord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cations process,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again, with the hurricanes, and tornad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fuel disruptions, our utilities feed right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 because they have had a lot of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aling with the storms and so forth.  So w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ng in a lot of information and make sure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ion we understand where the vulnerabilities 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we can help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gain, actually today we will probabl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ing committee will probably discontinu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oil spill and will stand down those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had put in place.  So that's good n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2010, an update on fuel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back to your question on pipelines, a few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clearly identified we had an emphasis of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age in the state, and we wanted to make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what the impacts were of natural g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acity, electric generation capacity,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we did start a Fuel Reliability Working Grou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CC.  With that, we started a gas study projec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ependently analyzed certain scenarios in the st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r as generation using a lot of proprietar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our member companies to come up with assess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cenario analysis of what if, what would happ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happens, what would happen to generation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this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, basically, from that we also develop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el reliability coordination tools and pla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pelines and so forth.  I'm going to briefly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  The Fuel Reliability Working Group, again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dicated group at the FRCC.  It meets periodical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reviews the interdependencies of fuel avail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fuels, but we have obviously focused on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electric reliability.  And then they are also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oordinate regional response to fuel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ergencies.  Delivery of coal, any kind of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come up, we have a ready-made team of subjec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rts that we can call on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lso have a gas study project which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iodic analysis of the pipelines, and it does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at one pipeline, it looks at the collectiv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s delivery system in Florida and kind of quant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e impacts of certain outages would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ion capacity within the state.  We also fact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-site oil storage and backup capabilities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essments, and then we also look at diversity of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peline interconnects, where some faciliti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nected to multiple pipelines and so forth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n ongo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did have a 2009 analysis tha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 now making its way through our committees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understanding and coming up with some plans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o next as far as the Fuel Reliability Working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Gas Study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ne of the major analyses that we did in '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a look back at the hurricanes of '04 and '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cally, we looked at the natural gas capacity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ility, contracts, contracted transportatio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lorida system in '04 and '05, compa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ability and capacities that we have today, and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 with basically an assessment, which is a great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much more storage capacity that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panies in Florida.  The new Elba Island L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ility is now feeding on it from the east coas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the diversity of supply there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have the SESH pipeline which was up --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connected and gave us a lot more access, g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ies a lot more access to onshore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the picture looks a lot better if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eat of Rita and Katrina as far as natural gas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as a matter of fact, we have had ver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lems in previous storms as far as supply issu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tural gas, you know, as reported by our member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r as -- yes, storage capacity now can offse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70 percent of the hurricane production loss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pretty good number compared to '09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9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finally, our fuel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ordination tools and plans.  We have our FR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ting capacity shortage plan, which is, again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gral part of your rules here, and we do help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use that to communicate not only fuel problem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visories and so forth up to the Commission staff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lso have our hurricane manual which look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cted impacts from the hurricane as far as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 and which ones would be affected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rly you have to shut down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our communications protocol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very good line of communication between our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portation service providers, our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rators, and our electric plant operator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mission operators in the state.  So there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n line of communication there so that we can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ct to any issues that may come up from a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ipelin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far as the gas study project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ward, we continue gas pipeline modeling upd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ctually have a model of the pipelin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tain.  So back to your question on new pipelin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incorporating the FGT Phase 8.  We are incorpo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Gulfstream Phase 5, I think,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rovements.  Those were the ones that we ha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ue and that we include in our assessments. 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other new ones, we don't necessarily inclu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our assessment until those are kind of off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ELLIS:  So, for example, the FPL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 would not be in that gas study project,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ENKOWICZ:  No, it wouldn't,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ELLIS:  Do you know the statu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ENKOWICZ:  Actually, I don't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Power and Light would like to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Just to that point, on Page 37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ation, which I believe is two pages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rent page, the conclusion that FRCC reache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RCC does not accept any fuel transportati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fecting resource capabilities, peak period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treme weather based upon fuel studies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rent fuel capacity and diversity, and alternat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ability.  Is that conclusion based on the entir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en-year site plan to the extent that --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version projects of Riviera Beach and Cape Canav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those come into service they will hav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s dema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ENKOWICZ:  The fuel reliability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ss is not as rigorous as the transmission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.  As far as looking out ten years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't tell you that we have analyzed what the pip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going to look at it in ten years and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equate supply of natural gas transportation. 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we have done is based on a fuel studies analys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 at near-term capacity, and we know that if we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ipeline, certain facilitates have fuel oil back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 facilitates have access to multiple pip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ways to mitigate loss of pipelines.  So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e I answered your question, but I don't --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orous ten-year look at an integrated mode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tural gas versus the generation siting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So to that po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lusion on 37 is based on current generating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e ten-year site plan mitigating for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ruptions and ensuring that adequate redunda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iability is available to support existing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f there were conversion projects that conv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fuel burning to natural gas where it requir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d capacity of natural gas to fire those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ay affect the conclusion on Page 37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ENKOWICZ:  Yes.  I mean, I'm not su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 affect the conclusion, it's just not some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look at until something is actually on the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n place.  From a fuel reliability perspectiv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not into looking at optimal siting, or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placement, and that kind of thing.  We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nd of limited to look at what we have got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are our vulner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ELLIS:  Do you believe FPL would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nswer the question relating to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bilities for the Riviera and Canaveral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ENKOWICZ:  I think they could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them to follow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ELLIS:  If possibl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We can do that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kop, did you have a follow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.  Just to add o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it probably would be beneficial to have FPL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this issue.  I know that the conversion projec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e Canaveral and Riviera have been reinstat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rightfully so due to the benefits they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 think that with the delayed entry dat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s, I think there's also a delayed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ifted need for additional natural gas supp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haps FPL could better speak to that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 frame that additional pipeline capacit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d with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They're com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ILVA:  Good morning,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.  My name is Rene Silva; I am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ource Planning for Florida Power and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Regarding the concern about the cap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s transportation, as has been indicate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FGT Phase 8 expansion, we will receiv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00 million MMBtu per day that will supplement our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West County facility, and that will be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our system for a number of years in the future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for those facilities, but for the system over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it pertains to additional nee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ise when we add the modernizations at Canaver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viera, as well as growth in our system, ou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nt analysis shows that additional capacit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ed by either 2015 or 2016.  At present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taking an update in the analysi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cisely when that new capacity will be requir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also looking at other factors that e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tory process for obtaining approval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ansion, either the third-party's expansion 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 build as well as affecting the econom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parallel with that, we're develop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raft of an RFP consistent with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ive.  We don't have a completion dat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, for those activities, but they are ongo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w.  And we, of course, are very intent on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to conclusion in the near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Sil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ILVA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is is a follow-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  It seems as if the addition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ments for the natural gas for the con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s as well as growth have shifted slight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by a year or two or three based o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you indicated that FPL is pursuing options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longer term need which we still have so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respect to the RFP or proposed RF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indicated that you may be developing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's order, would it be correct to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at would come back to the Commission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 prior to issu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ILVA:  I believe that's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ENKOWICZ:  Okay.  On our last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CC transmission planning, I'll just give you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date on that.  As part of our ten-year site pl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sure utility transmission planning is coord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ross the region, and we actually have staff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performing those studies, and creating thos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overseeing that that'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Part of our transmission planning proces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ey piece of it is the FRCC planning committe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rter of the planning committee is to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iability of the bulk system within the reg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ess and encourage generation an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equacy, and we provide a vehicle for ens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 planning within the FRCC will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evelopment of a robust network within the stat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ing the regional transmission plann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t's a way the member companies can very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grate their plans together to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velop optimal plans for the region for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ithin the planning committee we hav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ing groups that do periodic work. 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mission working group that creates and ass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CC long-term transmission plan.  We have a 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ing group that assesses the stability of the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 system, and we have a reliability working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performs reliability assessments of the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equacy for the nex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again, within that reliability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oup we have a load forecasting group.  So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eces come together and culminate in what you ha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oad and resource database.  And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is a nice integrated package that we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e FRCC and gives us a good perspec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in the transmission planning proc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several recurring transmission reliability stu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summer and winter seasonal assessment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en-year transmission reliability study.  And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done each year looking out ten year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interregional transmission study.  As I sai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are unique being a peninsula.  We have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face to the north, so it's importa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ordinate any changes or activity on that inter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closely with our neighbor.  And then we als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ource deliverability evaluation process which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generation siting and getting the deliver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generation on a regional basis, get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asically, we like to test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 to ensure it meets the reliability standar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ew reliability -- not new, but th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ards that are mandatory and enforceable at NERC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 big part of that.  We call it th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ards test.  And basically it looks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mission system.  It looks at single element ou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you have minimal local area loss of load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survive those with no problem, or multiple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ages where you can have a controlled loss of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out having a transmission system fall apart. 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have extreme event outages with no wid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cading loss of load.  And based on our assess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2010 to 2019 transmission plans, these tests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far as our interregional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udy, again, we look at that on an annual ba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e the amount of reliable import and ex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ability on the interface with the SERC reg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rth.  Looking at the summer of 2010, we were at 3,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an export limit from FRCC at 1,000 megawatt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th.  Looking forward at the winter of 2010/'11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ing at a 3,800-megawatt import capabilit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 and an export limit of 1,800 megawatt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.  These are very similar to last year's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far as resource deliverability evalu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are transmission service requests, and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luation completed for a total of 151 megawat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far as generator interconnection service request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five evaluations completed for a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,900 megawatts.  In 2010, within those five GIS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(phonetic), we do have the Levy Units 1 and 2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As far as FRCC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iability, obviously the results of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essments indicate that the planne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 within the region is expected to remain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next ten years.  So we do have plans in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e -- build and operate a reliable syste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x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Excuse me, Eric. 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llinger with staff.  Several years ago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a in Central Florida identified as a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lem, if you will, congestion.  I presume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taken care of either through some planned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already constructed projects, or do you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s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NKOWICZ:  There has been some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rea of Central Florida.  And what's going 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transmission planning, as I said, it is a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ycle.  I mean, it's a yearly cycle,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s and they are looking out and they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s, and then the next year maybe they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different project or a more optimal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do have a -- we do have plan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ved by the board to deal with trans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ntral Florida, but that's not to say that tha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n't change.  So right now specifically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 on that area specifically, but I do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imes projects move around, and they chan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timal solutions get developed depend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k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t's kind of a unique area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 systems that are kind of overlapping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, so it's a little more compl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That's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ENKOWICZ:  Okay.  And, again, at the FR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do maintain a database, as you alluded to, Tom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s that are in the queue to make su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mission planning process remains integr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ordinated, and that the utilities plan around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s' plans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at concludes my presentation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  Ju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llow-up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rst on that last page of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mission projects, to Mr. Ballinger's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, perhaps, long-term congestion or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traints in Certain Florida, is it correct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ose projects listed there would addres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CKER:  Yes, sir.  Many of thos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at list are in the Central Florida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tho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marily Progress making transmission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ments, or would it be other projects on tha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ENKOWICZ:  You have an ownership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, and it kind of shows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I don't know who would best be able to answ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low up question on a different point, but in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ional load and resource plan of July, it's the b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py, I don't know if everyone has a copy of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Page 23 of that report, in Section 2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ting facilities, it lists planned and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spective generation facility additions and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January 1, 2010, through December 31, 2019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 ten-year horizon.  For Riviera and Cape Cana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shows the primary fuel being the existing fuel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 changed status OP for Riviera and FC for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they just comment?  I didn't see a legen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 status codes mean, but if you happen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those are it would be benef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ENKOWICZ:  There is a glossary tab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  You may be abl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LLINGER:  Commissioner Skop,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ge G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Got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LLINGER:  And FC is plann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That i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spected it might be, but I was be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NKOWICZ:  FC is fuel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, fuel conver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el change.  So is that code correct for Riviera, 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should that also be in the FC stat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ENKOWICZ:  We've got our exper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LLINGER:  It may be,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mes off the next year.  But we'll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t's what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Just as a constructive commen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ght be good to annotate that chart to reflec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-- I mean, it shows fuel status change, b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terisk or something to show that it's conve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tural gas, because I think this flows in.  That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isconnect on the conclusion as to fuel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abilities were adequate through the ten-year horiz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clearly when those conversions come into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's going to be additional transmission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d that is not embodied within the conclus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that's where I was look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Good poin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,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ELLIS:  (Indicating no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NKOWICZ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ELLIS:  That would co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ations for the workshop.  If there's an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, I believe, is the las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nyone out there w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comment on the presentation or ask ques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none, we will just move on.  T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Who's up,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's it.  We're done.  Okay.  All right.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ught we had another component.  All righ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any questions from Commissioner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'd just like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CC and the respective investor-owned util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ing the time to prepare the materials and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Yes.  I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ation.  It really fills in a lot of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t was done well.  Thank you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that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The workshop concluded at 10:20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 m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a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2th day of Augu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42:00Z</dcterms:created>
  <dc:creator>Ruth McGill</dc:creator>
  <dc:description/>
  <cp:keywords/>
  <dc:language>en-US</dc:language>
  <cp:lastModifiedBy>Ruth McGill</cp:lastModifiedBy>
  <dcterms:modified xsi:type="dcterms:W3CDTF">2010-08-12T16:42:00Z</dcterms:modified>
  <cp:revision>2</cp:revision>
  <dc:subject/>
  <dc:title>                                                                      1</dc:title>
</cp:coreProperties>
</file>