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BEFORE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00009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        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 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     Wednesday, August 11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     Commenced at 1:30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    Concluded at 4:06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JAMES W. BREW, ESQUIRE, Brickfield Law Fi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ighth Floor, West Tower, 1025 Thomas Jefferson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W, Washington, DC 20007, appearing on behalf of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rings Agricultural Chemical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J. MICHAEL WALLS, ESQUIRE, and BLAISE HUH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QUIRE, Carlton Fields Law Firm, Post Office Box 323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mpa, Florida 33601-3239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ess Energy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R. WADE LITCHFIELD, ESQUIRE, BRYAN 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ERSON, ESQUIRE, JESSICA CANO, ESQUIRE, and MITCH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OSS, ESQUIRE, Florida Power &amp; Light Company, 7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iverse Boulevard, Juno Beach, Florida 33408-042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earing on behalf of Florida Power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GARY A. DAVIS, ESQUIRE and JAMES S. WHITLO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SQUIRE, Gary A. Davis &amp; Associates, Post Office B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649, Hot Springs, North Carolina 28743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half of Southern Alliance for Clean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VICKI GORDON KAUFMAN, ESQUIRE and JON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YLE, JR., ESQUIRE, Keefe Law Firm, 118 North Gads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reet, Tallahassee, Florida 32301,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J. R. KELLY, PUBLIC COUNSEL, JOSE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cGLOTHLIN, and CHARLES REHWINKEL, ESQUIRE,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blic Counsel, c/o The Florida Legislature, 111 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dison Street, Room 812, Tallahassee, FL  32399-14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earing on behalf of the Citizens of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JOHN T. BURNETT, ESQUIRE and R. ALEXA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LENN, ESQUIRE, Progress Energy Service Company, LL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t Office Box 14042, St. Petersburg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33733-4042, appearing on behalf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E. LEON JACOBS, JR., ESQUIRE, Williams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rm, 1720 S. Gadsden Street MS 14, Suite 20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llahassee, FL  32301, appearing on behalf of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iance for Clean Energy, Post Office Box 184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xville, Tennessee 379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KEINO YOUNG, ESQUIRE, LISA BENNETT, ESQUI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NA WILLIAMS, ESQUIRE, FPSC General Counsel's Off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540 Shumard Oak Boulevard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32399-0850, appearing on behalf of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oulevard, Tallahassee, Florida 32399-0850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Good afternoon. 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call this prehearing to order.  Commissioner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siding.  If staff could please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Thank you.  By notice issu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ly 27th, 2010, this time and place has been se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hearing in Docket Number 100009-E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YOUNG:  The purpose of the prehear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t out in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f we can now take appearanc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ANDERSON:  Good afternoon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kop.  Wade Litchfield, Bryan Anderson, Mitchell Ro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Jessica Cano appearing on behalf of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ALLS:  Mike Walls with Carlton Fie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half of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UHTA:  Blaise Huhta with Carlton Fiel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so on behalf of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REW:  Good afternoon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'm James Brew of the firm of Brickfie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rchette, Ritts &amp; Stone, appearing on behalf of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rings Agricultural Chemicals, PCS Phosph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GLOTHLIN: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Joe McGlothlin with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sel.  Charles Rehwinkel will also appear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AUFMAN:  Good afternoon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Vicki Gordon Kaufman and Jon Moyle of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rm Keefe, Anchors, Gordan &amp; Moyle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COBS:  Good afternoon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'm Leon Jacobs here for the firm of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&amp; Jacobs representing the Southern Alliance of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ergy, and also joining me as counsel will be J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tlock and Gary Dav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before we go to Commission staff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lls, do you also want to enter an appearance fo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lenn and Mr. Burnet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ALLS: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Thank you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ed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:  Keino Young, Anna William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sa Bennett on behalf of Legal Staff,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ELTON:  And Mary Anne Helton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, are there any preliminary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staff needs to address before we move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raft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taff would suggest that each matter b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p in turn.  The first one, staff would no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ederal Executive Agency has filed a reques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cused from the prehearing.  Counsel for FEA st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ir request that she was going -- she'll be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t of the continental USA and unavailable to call i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rehearing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ince FEA had no extended issues to be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the prehearing conference, staff recommend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hearing Officer grant said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Very well.  Show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ederal Executive Agency, Captain McNeill,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cused from the prehearing for the reasons st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next preliminary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taff would note that the parties have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on an order of witnesses, and staff recommen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rehearing order approve said order.  The ord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follows:  PEF's case will be presented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tirety prior to FPL's case being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ny concer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 on the preliminary matter proposed by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Hearing none, show tha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ext preliminary matter,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ird, FIPUG has requested that FPL's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rt no earlier than Thursday, August 26th, 2010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PUG is here -- Ms. Kaufman is here to addres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Ms. Kaufman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AUFMAN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ur thought was that given the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ifurcated nature of the hearing, as Mr. Young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scribed, and for convenience, we have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nesses and so much ground to cover, that w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might be helpful if we were to agree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was to allow the fact that FPL's cas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start until the third day, or it would star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arlier than the third day of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ow that may not be a problem, but I though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raise it so maybe we could have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rtainty in terms of planning for the witness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so for cross-examination.  I did put that in an e-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ound to the parties when we were working on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hearing order, but I have not heard back from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I can't represent to you what their positions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.  But we think it would just perhaps be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fficient if we could plan with that go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Very well.  Staff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est of FIPUG, and I'll hear from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Mr. Chairman, given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hearing has been scheduled, and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inuous docket in terms of a clause docket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re to bifurcate that might be harmful to the tim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-- in terms of FPL presenting its case in ch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question arises what happens if the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se is dispelled within the first day?  Do we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reak for a whole day and then move forward with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aufman's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think because of the scheduling matt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en -- everyone knows the schedule.  I thin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furcate this hearing and start no earli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ursday, August 26th, lends staff's some heartach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y the l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Anderson, to FIPUG's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ANDERSON:  FPL will have all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nesses here beginning from the very beginn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ing on the 24th.  We're here at the pleasu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, and we want to be ready to proceed whe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're ready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aufman, my inclination is to den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est.  I think some of those reasons will come u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ttle bit later.  I may entertain doing som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gs, depending upon what issues emerge here, b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w I'm going to deny the request and exp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nesses to be available to appear upon the concl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Progress Energy Florida'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AUFMAN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Young, nex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OUNG:  Yes.  Before we move to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, Mr. Presiding Officer, Mr. Chairman, two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note:  One, parties -- some representativ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stening via telephone.  Although they won'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ak, they are hearing us, just to note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econd is that SACE had filed a notic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est for official recognition, and they have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drawn that request, so we can move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-- and just for the record, if Mr. Jacob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firm that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Mr. Jacobs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JACOBS:  Yes, sir.  We can confir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motion has been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, the next preliminary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Yes, sir.  And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liminary matter that staff is aware of is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 objection to the errata sheet filed by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Light Company for Witnesses Scroggs, Jones, Pow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Reed.  Also, staff has an objection to the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endices I, II, and III for FPL's March 1st,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ling, and the Appendices for I, II, and III for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y 3rd, 2010, filing, the nuclear filing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flecting computational/formulistic corr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The objection 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Does staff have any proposed metho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ressing that, Ms. Bennet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Commissioner Skop, yes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es have -- first of all, we have a concer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sentation of the information as errata.  I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t may be more substantive than just errors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ly received it yesterday, and we're still delv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rying to learn how those numbers came about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will affect the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what we're suggesting to cure the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o require FPL to file this as a revised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o include with that revised testimony a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esting that they be allowed to presen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formation as revised testimony.  That way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ive staff and parties a jumping off point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these numbers mean, what the methodology mean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truly an error or is it a computational or a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Realizing that this will, in essence, open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direct testimony again to allow the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 to come in, intervenors and staff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owed to have an opportunity to present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continue discovery.  Staff would sugge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overy deadline be extended to August 23rd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day before the Nuclear Cost-Recovery Clause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also because it's less than a -- or it's jus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week and a half away, I don't believe that staff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venors could file any direct testimony writte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would suggest that we be allowed to provide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 at the hearing on the revised subje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vised testimony that's filed by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Finally, staff would like to add a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, Issue 3B to this docket.  The Issue 3B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, "Should any FPL rate case type expense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he 2010 Nuclear Cost-Recovery Clause hear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PL be removed from cost-recover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ny othe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fore I go to FPL and the other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Do they have a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proposed issue for Issue 3B, so the partie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ke a look a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I only have it hand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ill.  I can provide it 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ll right. 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ed for the parties, I think we can pass that ou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staff repeat it.  I want to go to Mr. Anders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brief statement.  Actually, let me pose this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you in terms of trying to address what seem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roblem, as I understand it, and if I'm get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rong, please feel free to correct me on behalf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ut it seems as if in March of this year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led the 2009 true-up cost data for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-Recovery Clause.  In May of this year, FPL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2010 estimated/actual and 2011 projected cost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nuclear cost-recovery.  Then on or about August 3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is month, FPL filed its prehearing statemen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d different numbers or contained different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n the two prior filings.  And, most recently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ugust 9th, of this month, FPL filed its errata 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seemed to be used to correct the witness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reflect the prehearing statement and cost data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posed to the two prior fil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we need to get FPL's position as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know, certainly this data was known or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en known to FPL prior to the 9th, yet we're gett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 the last minute.  And that concerns, I think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a couple of issues, you know, as to which data se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.  And, secondly, you know, the credi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data and the company's representa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as a w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, Mr. Anderson, you're recogniz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ANDERSON:  Thank you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Very plainly, the process that the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king in this case is similar to that which we d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ny, many cases.  We always want to ensure tha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 the testimony is entered into the record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ue and correct, and so we have our witnes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vance of the hearing re-review their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vide errata.  One way to do this would be liv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witness would take the stand and call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cific words or number changes, and that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mitted approach under Commission practic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ught that it be much more straightforward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n writing to people in advance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nesses, and so that's the reason we filed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want to address very specific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erns raised about the timing of the computa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NFR spreadsheets.  As the Commissioner is awa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is aware, our nuclear filing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readsheets are many, many, many pages with thous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cells and computations and things in them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ar, as we were finalizing our hearing preparation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d our computations re-reviewed by our regulato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tually, our new nuclear accounting peopl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overed an error, and that error was that --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the words used by our accounting people -- a d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verage was taken on EPU base rate revenue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one of the formulas within the spreadshe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is was about a $2.5 million error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kes up the bulk of the $2.6 million chang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gures we have.  I would note that Commission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iced the deposition of our accounting witness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wers, and, of course, that can be explored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timing of the discovery of that error.  And s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, we feel that we're in complianc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's practice and our own ordinary prac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ing our best to be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think an alternative approach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would be as follows:  Rather than refil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e like, and providing for litigation of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lieve the evidence will clearly show is a true err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 spreadsheets, a computational error, proce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deposition that staff wishes to take and see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swers their questions.  Reserve their thought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remedies or ideas.  Our witness will appear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 of testimony and can, of course, explain in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ut truly and fundamentally this is cor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an error, and it is our job, when we find tha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x it.  And that's what we did and are propos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re.  And I really, really regret that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 did not have this correct in its spreadshe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ing back to March or May and the like. 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k hard.  We are far from perfect.  We make mistak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o.  This is a mistake we found, and we're just c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out at this time in advance of the hearing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lly regret any bad feeling or feeling of unfair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at has brought about, because that is no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ntion.  Our effort is to be correct and accu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at's all we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ll right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erson.  And just to that point before I go 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ther parties, I see the pages of numeric corr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obviously to do those on the fly would b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uming at best.  There appear to be two and a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ll pages of changes to numeric data.  But, also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 of the testimony data, it seems to change wor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xisting testimony that deal with the substa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ature of the testimony this late in the process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wanted to get your thoughts on that.  I can g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cific example, if it would be helpful,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errata sheet in front of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ANDERSON:  I d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It's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Mr. Reed.  I'll just go with the first on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rch 1st, 2010, and FPL is seeking to change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dget to cost estimate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ANDERSON:  That's what Mr. Reed reques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s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All righ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you mentioned a deposition tha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ld, and I guess I can look to staff for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finition on that, but if my understanding is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at deposition is going to be held on the 16t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rther explore some of these issues.  Is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ANDERSON:  Yes, sir,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NNETT:  That deposition is for Winn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wers.  That is not for any of the other witness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led errata she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Very well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ll, like I say, I think some of the concer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ct that the errata sheet seems to be used t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, address the previously filed testimony to m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n the recently filed prehearing statement, ye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just getting the errata sheet on the 9th.  Ye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ugust 3rd, the prehearing statement was fil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seems to be a little bit of a gap there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, last minute it would have been nice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rrata sheet sooner rather than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I'll look to staff to see how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ress that, but at this time I'd like to loo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 intervenor parties to see if they have concer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 as to not only FPL's response, but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posal.  And first I'll go to Public Counsel.  So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cGlothlin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cGLOTHLIN:  When staff counsel out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's suggestion, that struck me as a reasonabl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handle it under the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aufman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AUFMA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, also, would support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ggestion, and I don't know if I might add one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think it would be helpful, given all the errata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, to see perhaps a type-and-strike so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I think you read my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AUFMAN:  I have not received this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FPL at all until today, but I did look on the we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n it was posted, and I'll be candid with you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ery difficult to tell exactly what had changed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impact was, so that might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REW:  Mr. Chairman, PCS doesn't ta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itions on FP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Very well.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uld have known that, but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JACOBS:  I will concur with Mr. McGloth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Ms. Kaufman as to the process, and particular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 type-and-str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, can you repeat, again,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llection, what staff is specifically propo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I wrote down was that at this point probably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uld request leave to amend its prefiled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file its testimony using a type-and-strike form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discovery cut-off will be shifted to August 23r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issue.  That staff will be able to provide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at hearing as to what specific issue,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t that part, and that staff is proposing to ad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 3B, which I did not get the full gist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Okay.  Staff,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magine intervenors, would be permitted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itional testimony live.  I would suggest that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mited to those revisions that FPL files, assum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 are approved.  And then the additional iss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 suggests be added as Issue 3B, "Should any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 case type expense associated with the 2010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-Recovery Clause hearing for FPL be remo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Anderson, any final comments before I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y ruling on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ANDERSON:  I would just observ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we will be, unfortunately, killing a lot of tr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example, changing the word second to third, fro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a draft, from hearings where we misspelled two h'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ings with one h; from change mid to late;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t of that, Prehearing Offic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was just thinking out loud,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cular witnesses where we can literally just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trees, you know, I think Reed, I think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 of words that are suggested changing are may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zen or so, I haven't counte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think what I have heard mostly is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respect to the accounting testimony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at logically we could provide a complet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ype-and-strike.  That might make sense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ded updated MFRs, already, as you know.  Bu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 interest of not duplicating a lot of paper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talking probably a foot high stack to chang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really, in most cases, very small word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it could really be well reviewed with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there are questions about such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just to be practical, I know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rrata sheet in front of you, but as to Reed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e that the words are very few.  Jones there i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bstantive change in terms of more words dow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ottom of Page 1 of his, but, you know,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void refiling essentially the entire submittal w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e exception of Witness Powers, I don't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terially changes most of the pages of the fil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Ms. Bennett,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erson's point, again, there are many chang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nancial data.  What would staff's recommendation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onse to Mr. Anderson's concerns, and w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sible on the typographical errors or chang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bstantive nature of the prefiled testimony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bmit those pages which are affected in lieu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tire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Although I love tree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lly concerned about agreeing to that just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not had the opportunity to sit down and com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the revisions are.  And, you know,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wo h's versus one h might not be a problem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is a nonsubstantive versus a substantive change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-- I'm real hesitant to agree, because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so many, and so I would suggest that we go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do the whol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So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, if I understand correctly, is to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sition that we've heard from some of the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to the type-and-strike and refile the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That seems to be sensibl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so close to the hearing, it's very difficul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cus a lot of time to plug in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selves, and it would be much more helpful to hav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 it as a type-and-str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nd, Mr. Anderson,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nature of the change and the voluminous chang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 to be made, I tend to agree with staff.  My ru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this matter is to adopt the staff recommend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PL will request leave to amend its prefiled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 refile the affected testimony in a type-and-str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nner, that the discovery cut-off date will be shif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til August 23rd, that staff and intervenor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de live testimony at the hearing limi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visions from the errata sheet that FPL provid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orporated into the revised testimony that FPL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le, and that Issue 3B as articulated by Staff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ed as a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We will probably need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rtain for when this revised testimony -- and the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ther thing I needed to note was currently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 3, so that would become 3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efore we get to the Issue 3A and 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mbering, what proposed date would staff have in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FPL to refile its testimony b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ENNETT:  I would propose Fri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is Friday, the 13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ny concer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es as to the 13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Hearing no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ANDERSON:  Mr.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Mr. Anderson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ANDERSON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've checked with our colleagues. 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olume of work involved to do, I'm told it will tak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ast a week to do this.  So with respect to Fri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just not fea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Mr. Anderson,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ition as Prehearing Officer, to be perfectly cand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bviously this data was known to FPL on or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ugust 3rd when they filed their prefiled hearing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an, their prehearing statement.  So it seem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, you know, as to an errata sheet being fil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ugust 9th, there was at least six business days or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ays consumed in that.  So obviously I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nsitive to the company's position.  I know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t of work to do, but, you know, waiting until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nute seems to be a problem, and I have seen it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y tenure as a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in that regard, I'll leave it to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pose an alternate date, perhaps the 16th, mayb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work over the weekend, but I just want to loo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before I change staff's recommended dat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have got a lot of work to do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Perhaps the 16th.  I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so -- can I speak with staff for just a min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You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ANDERSON:  Commissioner Skop, if we p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shift of people copying things over the weeken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 ship on Monday, the 16th, and have it in peop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nds the 17th, if that's accep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I will look to staff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are done confer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ANDERSON:  If I might,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, again, in the interest of trying to help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ong, the suggestion would be to do what I just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, in addition, what we could do by Friday, I am to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for the specific pages where these changes appea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give a type-and-strike of the individual pag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erybody, so we could get that out by Friday,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I think, you know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seems to be duplicative of -- I'll look t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n we ge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, have you been following alo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Mr. Anderson has proposed?  If not, I can br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p to sp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I'm sorry, I didn't.  But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lk for just a minute about the appendice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 was reminding me that type-and-strike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endix would not make sense.  So what they sugge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ighlighting instead of typing and strik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ighlighting those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Are w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Excel sheets or something lik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I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You can put a com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ell to show what the prior number was, and rev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number and highligh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Here is what Mr. And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proposing.  Obviously, staff wanted the filing i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lose of business on the 13th.  FPL is hav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cerns about the level of effort necessar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have addressed my concerns.  FPL has proposed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work over the weekend they can ship by cl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siness on the 16th, and I believe it would arriv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9:30 a.m., or 10:30 a.m. on the 1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lternatively, on top of that, I believe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erson proposed that the individual pag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that are affected could be shipped in adv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full refiled testimony, and I think he com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at would be done by the 13th.  So based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'd like to hear staff's position and concerns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ying to work in good faith between trying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 data set and testimony befor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iven the time limitations that we are currently fa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It sounds lik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romise.  I do need to -- well, let me repeat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stand.  The pages that are specifically chang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's going to be a type-and-strike e-mail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es on the 13th, on close of business the 13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ANDERSON:  Of the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gniz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Of the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ANDERSON:  Yes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And then on the 16th by 5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.m., FPL will give us complete revis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ype-and-strike or highlighted, of the appendix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, and that we will receive a hard cop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uesday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hat staff originally requested,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 heard whether or not you ruled on that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ed a petition where it explains the reasons why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re corrections.  That will help staff underst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runch the numbers and understand what's go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nd I believe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petition will that be styled as a request for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amend the previously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Request to revise the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ll right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 restyle it as that, and when we get down to s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all out and getting the dates, I'll restyle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stead of requesting leave to amend, it wi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est to revise th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ll righ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is okay with receiving the full 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no later than 10:30 a.m. on the 17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nd that in adv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at, FPL will send the type-and-strik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eets in advance of filing the revised testimon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ill be sent on the 13th by close of busines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e no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ANDERSON:  Yes, sir;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I want agreement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kay.  All right.  And, Mr. Anderson, you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blem again, because getting this data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in a timely manner, it needs to be her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0:30, so FedEx, corporate jet, whatever you need to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I expect to see the testimony here by 10:30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ANDERSON:  We understand our commi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k you very much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So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mind, what we're going to do is that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opt the staff recommendation to resolve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FPL will be required to file a petition requ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amend its testimony.  Is that correct, Ms. Bennet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I called it revised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me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So FP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ing to file a petition to revise its testimony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be granted based upon review.  Upon the gran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, FPL will refile its testimony in a type-and-str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mat on the prefiled testimony, an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tachments, or what are the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Append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-- appendices. 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endices, where it's not possible to type-and-str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numerical value will be changed and highligh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comment added if it is appropriate to do s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ically the refiled testimony will be submit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no later than 10:30 a.m. on the 17th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ould, I guess, require FPL to complete it and 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on the 16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Prior to that, on the 13th, by cl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siness at 5:00 p.m., FPL shall provid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 intervenors electronically with copi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ffected type-and-strike changes -- pages,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 don't believe that would include the appendic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point, is that correct?  Is everyone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at?  It would just be th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Staff is comfortabl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ll right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comfortable with that, so that's what we wi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.  The type-and-strike on the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be provided electronically on the 13th by cl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dditionally, discovery cutoff will be shif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August the 23rd, and that staff and the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y provide live testimony at hearing lim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ressing revisions from the errata shee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orporated into the revised testimony, and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so be adding Issue 3B, so Issue 3 will becom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3A, and Issue 3B will read, "Should any FPL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ype expense associated with the 2010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-Recovery Clause hearing for FPL be remove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, staff, do I have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NNETT:  Yes.  I think I added one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ny FPL's in there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ll right. 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ssing 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ANDERSON:  And just to clarify on the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, we're to provide a motion for leave to revi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 with this also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Yes.  FPL will fi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tition to revise it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YOUNG:  Is that with explanation o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-- with the explanation of the chan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hat was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what staff's position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Anderson, are you comfortabl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 you underst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ANDERSON: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Very well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ght.  Any other things that I left out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 a long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No, I think we have cover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ll right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try and recap that before we end,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ryone has got the gist of it, and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end too much time.  And I apologize to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es that we are having to take time to resolve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it's something that is required to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ll right.  Mr. Young, any other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tters before we move on to the draft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Not that staff is aware of. 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arties, you can inquire from the parties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any additional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ny other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tters from the companies or intervenors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ne, we're going to proceed now through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hearing order.  And I'll identify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tions, and I want the parties to let me know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any corrections or changes that need to b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 are going to go quickly through this, o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ickly as possible, so if you do have any concer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ease speak up if you wish to have a chang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ction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Let's start with Section I, case back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 concer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ection II, conduct of proceeding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r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ection III, jurisdiction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fidential information.  Any concerns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at brings us to Section V,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and exhibits; witnesses.  And, Staff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ny recommendations with respect to Section V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taff recommends, because of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nesses that each witness be given five minu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mmarize his or her testimony.  Staff would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CE has two witnesses that filed joint testimo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oth cases, that's both PEF and FPL, a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mmends that when they come up they be given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nutes for each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Five minutes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se, each witness for each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Very well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ight.  Any concerns with respect to staff's propos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mit opening statements to -- or summary -- excuse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opening statements, summary of witness testimo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ve minu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Hearing none, show that done, that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 will be limited to five minutes per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, also to that point, I would like to rem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ies that duplicative, repetitious, and frien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ross are not allowed.  I mean, we try and restr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.  So, to the parties, I would just ask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adhere to what the Commission usually requi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 other concerns on Section V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Hearing none, that takes us to Section V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der of witnesses.  And the prehearing order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flect my ruling that Progress Energy Florid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tition will be taken up first followed by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wer and Light's petition.  And at this point, staff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arties, are there any witnesses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ipulated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Mr. Chairman, at this tim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no witnesses that can be stipulated.  However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like to remind the parties that upon agree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ipulate a particular witness, please let us know, th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can begin the process of confirming with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 whether they have questions for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lso, staff would note that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ght would like to speak as it relates to qual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Mr. Ande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ANDERSON:  Thank you.  As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der establishing procedure requires that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shing to strike testimony, for example, on the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absence of qualifications would need to be fi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riting no later than the prehearing conference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FPL is not doing that at all.  But what we did w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remark is that we do intend to cross-exami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ect to the credentials and background of wit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that always goes to the weight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, not admis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re was discussion last year tha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 of the prehearing conference there would need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type of mark in the sand along those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ecting that, we just want to make it very cl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haven't decided yet exactly w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ross-examinations will be in the course of the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that we do reserve the right to, you know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ample, go into the background and qualific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nesses as part of cross-examination as is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ial practice under Florida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nk you, Mr.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y concerns from the parties before I loo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COBS:  Thank you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concur with Mr. Anderson that the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ross-examination practice allows that, and I hop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rovisions of the evidentiary rules are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oundaries of that cross-examination,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90.702 which goes to how expert witness testimony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accepted in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nk you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rns before I look to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ELTON:  Mr. Chairman, last year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ery long year, and I'm trying to remember the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Mr. Anderson is referring to, and I honestly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w can't.  I agree with -- I think everything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id, the purpose for the statement in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tablishing procedure is that typical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actice is when you prefile testimony for a wit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less it's clearly a fact witness, the expect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art of everyone is that the witness will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rt witness and his or her testimony will be acce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s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don't disagree with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ght's or anybody's ability to go and delv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ckground a little bit.  My concern is if it approa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, I guess, you would call voir dire to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re it looks like you are trying to attack or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with whether the witness is an exp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nd, Mr. Anderson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derstand correctly, you are not challenging wheth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cular witness is qualified as an expert, but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sh to be able to conduct limited cross-examin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ir backgroun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ANDERSON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ll.  We'll allow that, and that will b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retion of the presiding officer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cessive or not at that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y other issues that need to be addres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s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cGLOTHLIN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GLOTHLIN:  I just noticed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der of witnesses, and with respect to the FPL por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C's Witness Doctor Jacobs is not listed and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Staff, can you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look at that, please, for me, and I will ge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raft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No problem.  He is lis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iams R. Jacobs,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Page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I think he was a late add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evision to the draft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cGLOTHLIN:  I must have a prior draf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Mr. McGlothlin, I'm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Jacobs as an OPC witness, both under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Page 5 of the draft prehearing order as well as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6 for Florida Power and Light.  So does that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conce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cGLOTHLIN:  Yes;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cerns on Section VI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Hearing none, that takes us to Section V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ic positions.  And,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YOUNG:  I'm sorry, sir.  If we can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Section VI for a second.  As it relat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gress Energy case, I think White Springs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 as relates to staff's Witnesses Cost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rpenter, as relates to the issue whether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ssibly take a position on Issue 7, if thei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related to Issue 7.  Staff would look at that an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itional issues that these two witnesses'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late and will make the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rew, do you wish to be heard on tha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 anything fur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REW:  Nothing further.  I was jus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nted to make sure that I accurately understoo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pics the staff was cov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Very well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ll leave that to White Springs and staff to res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concern.  And there is nothing further I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ule upon on tha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kay.  So -- Mr. Wa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ALLS:  Just a second.  I believ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ame copy Joe does, because I didn't have Mr. Jac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sted in FPL's either, and I was wondering if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ld just let us know if something else comes u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n't in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We can do this.  If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send an electronic copy of the draft --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that be appropriate to give them the late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rea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YOUNG:  Not a problem.  We can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ght now.  And we do have extra cop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You need to spea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cro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We have sent the second draf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arties.  I think that was today or late yester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 the parties might not have had a chance t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, but we do have extra copies if the parties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py, who do not have an updated 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Why don't we do thi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pies have been passed to Mr. McGlothlin and Mr. Wa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f you want to take a brief moment to perus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, and otherwise I think staff has indicat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vised copy is probably in the in-box of everyon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-m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cGLOTHLIN:  There h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Mr. Walls, are you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ALL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y other concerns on Section VI before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kay.  Hearing none, that take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ction VII, basic positions.  Any concerns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ection VIII, issues and positions.  An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any changes or corrections to the issues or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itions?  And, Mr. Young, do you have some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It's my understanding tha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some corrections and changes to -- some corr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e parties' positions.  We ask that -- we recomm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you take each issue in turn.  Also I notic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are some parties that have taken no position or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 at this time, and I will point thos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mbers out to you as we go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staff's recommendation is that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itial positions of the parties, just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 list one-by-one for the various issues and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are any changes to be made, is that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You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'll start with Issue 1.  Any chang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pect to the issue or party position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Hearing none, Issue 2.  All right.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YOUNG:  Just for the record, again, S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confirmed that they are taking -- their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remain no position.  Based on the prehearing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-- excuse me, I'm getting tongue twisted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effectively waived to talk about that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JACOBS:  Which issue are we speaking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This is for -- not SACE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rry.  FEA, not S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nd that'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've taken no position.  That's the Federal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enc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cGLOTHLIN:  Commissioner,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 2 and OPC's position statement, I have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ypographical type of change to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could articulate that, or what I would plan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he interest of having staff compile this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riefly state the change, and then send a brief e-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staff by a time certain date.  That way we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re it is updated and issue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cGLOTHLIN:  All right.  If staff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e a note of this, in the fourth line of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ment, the words "in that" appear, and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reversed to say "that in," so that it reads, "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rast to its asser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re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nges on statements for Issue 2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Hearing none, that takes us to Issue 3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erns or chan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Again, based on your rul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rms of the errata sheet, discussions on the err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eet, what is now labeled as 3 in the draft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der will become 3A, and the additional issue of 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be inse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Very well.  And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reminding of me of that, Mr. Young. 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A, that will be the existing positions, if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, that is now numbered as Issue 3.  And, agai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ll becomes 3A; 3B will be the new issue.  And 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int will we need initial positions from the parti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OUNG:  If they can take it toda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be great.  If not, staff would recommend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es take a position by August 12th, 2010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morrow.  That's our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By close of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morrow, will that be sufficient for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All right. 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that, unless there is any hardship concern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nges to positions or additions to the posi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have discussed here are going to be due t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lectronically by 5:00 p.m.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ANDERSON:  Just out of an abundance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Mr.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ANDERSON:  Thank you very much.  Out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undance of caution, on a preliminary basis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 FPL's position on 3A as no, and we will provid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pdate, if necessary, tomorrow per your tim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Very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REW:  White Springs will have no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3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y other concerns on Issues 3A or 3B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numb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Hearing none, that takes us to Issue 4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begins the Progress company-specific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YOUNG:  Yes, sir.  Based on my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raft prehearing order, I have the following parti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ed to take a position on Issue 4.  SACE needs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position on Issue 4.  Their position i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sted as no positio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Mr.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COBS:  We would take th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pporting the position of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Very well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erns on Issue 4?  Hearing none, that take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 5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YOUNG:  Again, SACE has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Mr.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JACOBS:  Just one moment.  Again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ree with the position of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Very well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cerns on Issue 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Hearing none, that takes us to Issue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Young, do we have the same conce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 6 for S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No, sir.  All parties have tak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ny concer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 6 before we move forward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Hearing none, that takes us to Issue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REW:  Commissioner,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CS Phosphate response, just a typographical. 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rd line where it says "in all other respect"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uld add an "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Very well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cerns on Issue 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kay.  That takes us to Issue 8. 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Issue 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YOUNG:  Yes, sir.  Again, SACE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kes a position on Issu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Mr.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COBS:  SACE would take th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other concerns on Issue 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right.  Hearing none, that take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 9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Again, SACE needs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ition on Issu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Mr.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JACOBS:  We would also take th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no on Issu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Very well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Hearing none, that takes us to Issu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YOUNG:  Issue 10, we have the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es that need to take a position.  I think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ition currently reads, "No position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olution of other issues."  I know last year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ar before we have had some issues with that as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s a position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lso, SACE needs to take a position. 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g with PCS Phosphate, because PCS Phosphate and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the same position.  And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And is S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volved in this one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YOUNG:  Yes, SACE is involved in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ll righ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t's go down the list of character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cGLOTHLIN:  My co-counsel is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part of the case.  I would like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fer before I get back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Okay.  All right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ng, noting that we are going to have a dead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5:00 p.m. tomorrow, I would assume that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derstands the concerns and Mr. McGlothlin will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Mr. Rehwinkel to sort that out with staff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fficient to address your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YOUNG:  Yes, sir.  That's for OPC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like to hear from the rest of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Well, I'm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YOUNG: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PCS, Mr. B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REW:  I would ask the same indulgenc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can talk to OPC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FIPUG,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AUFMAN:  I would ask the same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would note that these issues where we're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llar amounts do depend on what happens on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ior issues, so I do think that that is an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ition to take.  And if the Chair permits it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intain that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Mr. Young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onse to that, noting that some of the number val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 they hedge appropriately by amending their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encompass staff's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If I can have one sec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You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YOUNG:  Mr. Chairman, given what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aufman -- my technical staff has informed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s. Kaufman is correct as relates to given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issue relates to other issues.  So with tha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id, the only person that would need to be t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sition at this time is S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Mr.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JACOBS:  I'll ask for the indulg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ing a final position by tomorrow, if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ll right.  By 5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JACOB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so for Public Counsel, PCS, and FIPUG, basic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 that they have adopted now is suffici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ght of the changing nature of th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Very well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ight.  Any other concerns on Issue 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Hearing none, that takes us to Issue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YOUNG:  Again, we have the same issu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 11.  I think this is also a fallout issue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being said, I think SACE needs to take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they have no positio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Mr.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JACOBS:  It would be my though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want to ask for the same indulgence on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well.  We can provide it by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CE will provide the update on Issue 11 by 5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morrow.  Any other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Hearing none, that takes us to Issue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, any concern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Yes.  Again, SACE needs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sition with this issue,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JACOBS:  And we'll adopt the same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Very well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se issues, just -- we'll go through them quickly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CE needs to provide a response, I think Mr. Jacob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tered a textbook placeholder that he'll amend i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5:00 o'clock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right.  Any other concerns on Issue 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akes us to Issue 13.  And, Mr. Young, if we do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o one of those issue numbers, please bring it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cGLOTHLIN:  Excuse me, sir, I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mall change on OPC's statement on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n 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GLOTHL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ll right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cGlothlin, you're recognized on behalf of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cGLOTHLIN:  On the fourth li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ment the reference to Central Florida Sub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uld read Central Florida South Substation,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pital 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 other changes on Issue 12?  Okay.  Hearing none,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are back on Issue 13.  And any chan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I think we're fine on Issue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akes us to Issue 14.  Any changes or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Hearing none, that takes us to Issue 15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I think if SACE wants to ent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ndard objection to A12 -- to provide inform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12, because they took no positio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Is that on Issue 1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Mr. Jacobs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ak to tha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JACOBS:  I'm going to include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st that I will provide by tomorrow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All right.  S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ACE issues that SACE has taken no position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Jacobs has committed that he will provide staff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appropriate amendments by 5:00 p.m. tomorrow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y can be incorporated into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ll right.  Any other concerns on 1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cGLOTHLIN:  Yes.  On 15, OPC's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uld be revised to say no position pending resol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Issues 2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Very well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ther concerns on 1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Hearing none, that takes us to Issue 16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the beginning of Florida Power and Ligh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-specific issues.  So we are currently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6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YOUNG:  Again, SACE needs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Mr. Jacob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you aware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JACOB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Any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sition at this time, or will you submit it by 5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.m. tomorr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JACOBS:  I want to add that to the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JACOBS:  I can say this, I do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the uprate issues that we were a little bit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olved in those issues, but I just want to be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fore I make a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All right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 leave it to SACE and you to amend that, any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position by 5:00 p.m. tomorrow on Issue 16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ther concerns on Issue 1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Hearing none, that takes us to Issue 17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S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Mr.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JACOBS:  We'll add 17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Very well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cerns on Issue 17?  Hearing none, that take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On Issue 18, I have the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es that need to take a position.  OPC needs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position, and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cGLOTHLIN:  I can meet the same dead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5:00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y other concerns on Issue 1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Hearing none, that takes us to Issue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OUNG:  Again, OPC needs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ition.  FIPUG needs to take a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Mr. McGlothlin, I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you'll amend your position by 5:00 p.m. tomorrow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 18.  And Ms. Kauf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AUFMA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other concerns on Issue 19 before I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Hearing none, that takes us to Issue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Issue 20, SACE needs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Mr.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COBS:  That is an uprate, but I'll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to our issues, as well, that I'll provide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And that'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 2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JACOB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Very well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cerns on Issue 2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Hearing none, that takes us to Issue 21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ther concerns on Issue 2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SACE needs to take a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JACOBS:  We'll include that in the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e'll provide tomorrow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cerns on Issue 21?  Hearing none, we'll now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YOUNG:  If I can have one second to con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erms of Issu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You may.  We'll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holding pattern on Issue 21.  And while we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lding pattern, Mr. Walls, I think I was remiss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ked if -- when we were taking appearances, I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Glenn and Mr. -- hold on, one second, let me fi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eet -- Mr. Glenn and Mr. Burnett, but I think I mi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s. Triplett, and I don't believe Ms. Triplet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tting before me, so I just wanted to menti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ther you wanted to enter an appearance on her beha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ALLS:  I don't believe Ms. Triplet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to join us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ll right.  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uess she gets to sit out.  She's the lucky on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We're back.  We're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Mr. Young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I think 21 is -- we are fi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1.  21 is resolved, so we can move on to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Very well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on Issue 22.  Any concerns on Issue 2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YOUNG:  SACE needs to take a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Mr.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JACOBS:  We'll provide a respons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 other concerns on 2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ll right.  That takes us to Issue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:  On 23, OPC needs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ition.  SACE needs to take a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cGLOTHLIN:  As with the others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le something by 5:00 o'clock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is might be the appropriate point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ntion one thing that we may get into in greater d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ter today, and that is you'll see that in our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ment we have agreed with the proposal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witness to consider certain uprate cost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parate proceeding, either a spin-off or i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ring cycle.  And we have had some conversa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PL about the possibility of a stipulation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ffect.  I just wanted to give you that alert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n we get to it you will see these position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context of a possible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I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ition, and certainly you're free to amend i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so sure what's going to happen with -- wha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un off, or bifurcated, or not bifurcated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ime.  So irrespective of the issue,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are -- I certainly have some questions when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hearing that I wish to 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cGLOTHLIN:  I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nd I wish to ask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le I'm here in my remaining time.  So, agai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'll certainly entertain any proposed stip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, again, looking at some of the testimony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e in, without getting into it here, I certain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questions that I would rather ask during my ti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be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cGLOTHLI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rns on Issue 2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AUFMAN:   Yes, Commissioner.  FIPUG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sition on Page 43, we have the wrong utility in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 we should change PEF to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Very well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ther concerns on Issue 2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ll right.  Hearing none, that take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OUNG:  Again, OPC needs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ition and SACE needs to take a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cGLOTHLIN:  As with the others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llow through by 5:00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Very well.  Mr.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JACOBS:  We'll provide those respons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spect they will be consistent with the respons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F on these same relative issues, but we will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final response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GLOTHLIN:  For clarification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sition may be no position once we get to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 other concerns on Issue 24?  All right.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ne, that takes us to Issue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On 25, again, OPC needs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sition, and I think FIPUG wants to cha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any's name from PEF to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cGLOTHLIN:  The same respons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And,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AUFMAN:  Mr. Young is correc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Very well.  And do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get SACE involved in this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YOUNG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JACOBS:  We have on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s all for Issue 25; is that correct, Mr. You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So that take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:  On 26, OPC needs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GLOTHLIN:  Same respons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 other concerns on Issue 2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AUFM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AUFMAN:  We have the same chang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nge PEF to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we have a position from SACE -- Mr. Young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erns on Issue 26?  Hearing none, that take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 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OUNG:  In Issue 27, SACE has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ition.  It currently says no positio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Mr.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JACOBS:  And we'll add that to the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e will provide by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Very well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cerns on Issue 27?  Okay.  I think that cover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ough the issues issue-by-issue.  Are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nges or corrections that we missed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ke up under Section VII of the draft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Mr. Chairman, based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ussion here, staff requests that, again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es who have been given leave to take a petitio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by the close of business on Thursday, August 12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revisions that need to be made a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ussed during the discussion need to be fil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staff no later than the close of busi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5:00 p.m. on Thursday, August 12th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ll right.  Any other concerns before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ward, Mr. You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No other concerns as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akes us to Section IX, the exhibit list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any changes, corrections to the list tha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ma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UHTA:  May I be recogniz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You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HUHTA:  Under Thomas G. Foster, TGF-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schedule should not be listed as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And,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will incorporate that rev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If she could point us to wha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e is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UHTA:  Page Number 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ALLS:  It's 49 in the order you gav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Okay.  What schedule, Thomas 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s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ALLS:  Yes.  Thomas G. Foster, TGF-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ALLS:  This might be a good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ntion another issue with respect to our exhibit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identified as JE-11 on Page 57 the EPC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 amendments.  These were identified in the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rebuttal testimony of Mr. Elnitsky, but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nature of the contracts we are dealing with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re not filed.  They have been made availab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staff and to parties under nondisclo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reements, and we would make them available for us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hearing under the confidentiality rul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Very well.  Staff,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ed to address that now, or does that addres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ern, or Mr. Walls' concern, and can we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 this point, or do we need to address that furth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ending confidentiality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ALLS:  Ms. Huhta, is reminding me,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le it under a request for confidential classif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 I just wanted to reflect that we haven't filed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 exhibit, but we have made it available to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es, and we have requested confidential trea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t would be available for use at the hear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 did want to ask questions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Does Progress in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se that exhibit during any of its direct questio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witness, or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ALLS:  It may be used on redirec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ed be.  And I believe that there probably will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oss-examination at least about the amendment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reement, or may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nd, I think, Mr. Wa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the -- the plan of attack may be, if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, is we are going to try and succinctly summar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ch documents that are confidential may be us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ring such that we can aggregate those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fidentiality determinations.  And I think we'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o that a little bit later in the prehear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pefully, we might get some cooperation from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arties as to what needs to be confidential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esn't to address some of the concerns that appe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ari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ll right.  Ms. Bennett and Mr. Young,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lls'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I think staff are fi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Walls' concern.  We understand Mr. Walls'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think Progress Energy Florida has filed that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ract with the Clerk under the cloa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fidentiality, and I think we're fine.  Staff i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, Mr. Walls, that takes care of any concerns you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further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ALL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ny other concer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arties?  Okay.  And, staff, anything to add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ction IX, or are we ready to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Yes, sir.  Staff will no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rd that we will prepare a Comprehensive Exhibit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sting of all the prefiled exhibits for the pur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numbering and identifying the exhibit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ring.  Included in the Comprehensive Exhibit Li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 all the parties should have a draft copy of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several exhibits staff will be requesting to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is Comprehensive Exhibit List is in adv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hearing.  We'll use this is for the par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vance of the hearing.  Any additional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ained in the discovery responses may be added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urse of the hearing if the parties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 other additional concerns on Section IX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ve forward?  Hearing none, that takes us to Section 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posed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There are no proposed stip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this time in terms of staff looking right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ginning of this hearing, but I think Mr. McGloth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oke of potential stipulations and this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 to address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Mr. McGlothlin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cGLOTHLIN:  Mr. Anderson and I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liminary discussions about the possibility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ipulation that would defer the issues that rel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prate related costs to a separate proceeding 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xt hearing cycle, and we had indicated our willing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least on a conceptual basis to work on that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where things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I'll l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 continue to discuss that.  Again, I ha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 of the data, and some of the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cuments, and some of the recommendations.  I think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cern, again, not withstanding trying to accommo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ipulations where they can be reached by the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to have the opportunity to ask a relevant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s during the hearing process.  And de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pon if you bifurcate that issue out, then it depend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n the hearing would be, or if you spin it off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next cycle, obviously, you know, I won'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k or entertain the questions that I hav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think my inclination, and, again,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e down to the will of the Commission, bu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ee those issues up, see where we go, and the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, if the Commission, as a whole, ultimately dec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move forward then, you know, maybe we can do so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fferent manner.  I haven't formed an opinion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I do know that I have som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ne of the things that, you know,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isen is in light of -- the nature of that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whether we might bifurcate, possibly bifurc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isting hearing dates to shift that issue back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weeks such that, you know, if staff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itional questions, the parties, or what have you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ght be able to accommodate trying to resol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standing issues related to those items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, you know, it brings some certainty to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rsuant to statute with the cost-recovery wher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le to address tho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ut I don't want to get into the merits of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m just trying to, you know, project my thought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it pertains to issues being spun off or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.  I don't want to prevent a stipulation, but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n't want to be constrained from reasonably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, noting that any point the Commission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oose to spin something out at the appropriate tim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cGLOTHLI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Anything to ad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Anderson,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ANDERSON:  Nothing on that.  I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king at the time for opening statements, an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ht time wanted to talk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cerns on Section X, proposed stipulation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YOUNG:  Mr. Chairman,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es have reached stipulations on certain issu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ask that they let staff know so we can ge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ipulations in a written format to presen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ginning of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Very wel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ction X, I believe, addresses that.  Hearing n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cerns, that takes us to Section XI, pending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Beside the pending motions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nding confidentiality motions and the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mporary protective order which will be addres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next section, there are no pending mo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 is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t this tim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ing that FPL will be submitting a petition to am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YOU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ll right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concerns on Section XI?  Okay.  Hearing non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kes us to Section XII, pending confidenti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Staff will note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veral confidentiality requests, and that staf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ies have filed a list of confidential document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ch there are issues for the August 20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fidentiality hearing.  Understanding that those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issues were filed today, it might be advisabl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ach party and the staff to identify those documen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time that are of issue for the confidenti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ing on August 2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nk you,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think that is the attempt of staff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arties identify what documents are at issu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uments do we need to aggregate such that when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he evidentiary hearing on the 20th we can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documents and render a determination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we need to do on those issues.  So, Ms. Bennet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your preference just go company-by-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venor-by-interven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ENNETT:  Yes.  And staff is also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discuss the documents it has issues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nd I gues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be by document name and document number o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cuments they wish to -- that are of conce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ll right. 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n't we do this.  Why don't we start with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Light, and Mr. Anderson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ANDERSON:  Are we discussing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icular documents for next week's hearing, d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stand cor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I believe we are. 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nnet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Yes.  These are th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either staff, an intervenor, or a utility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question about for the August 20th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ANDERSON:  Great.  As to FPL, w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day and served on the parties a copy of our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ment and list of issues as to things which FP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it expects will be subject t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fidentiality discussions, and we'll have --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ch out to people in advance of next week's hea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 ensure and see if they are contested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t this time, the two issues which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ware of that are at issue, staff -- or, I'm sorry,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led an objection to one of our confidenti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ests as to two particular things, and we fi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ponse to their objection the other day.  S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dinary course, I think we would be at issue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xt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n addition, we have reviewed the staff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exhibits and testimony for which they wish to con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tentially confidentiality.  What our proces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that, staff gave us today a good detailed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line-by-line specification.  We will revie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on that type of line-by-line suggestion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s, and we will search in particular for are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reement to rule out as many areas for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ention as we can, and, again, try to just nar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s.  In that way also bring, you know, the fe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 of people that are necessary to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ested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I just wanted to make sure, is tha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kind of saw this playing out in terms of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duct that hearing and just make sure we are at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I think so, yes.  We are ho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 parties could look at staff's concerns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were any other concerns of interveno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haps there would be some agreement on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ems, and we can narrow down to the fundamental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s of the different documents that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ressed through the evidentiary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ANDERSON:  I think that's a good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as I read the Prehearing Officer's order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es' pleadings, that is kind of how I sa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folding, also.  So the objective would be hopefull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20th we are down to whatever the bal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ested issues are, and we bring in witness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That would be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ANDERSON:  Okay.  Then that is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 it.  We will review staff's list in that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, of course, be considering OPC's objections als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prepared to proceed on the 20th as di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To Mr. Anders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int, following along with the voluminous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have been filed, I'm aware of Public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bjection.  I'm aware of Florida Power and Ligh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e to OPC's objection, in part, and looked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ther things that were filed.  I think t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standing of Public Counsel's objections perta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taff audit report -- and, Mr. McGlothlin, feel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chime in, the testimony of Doctor Jacobs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tains to both FPL and Progress, and I have revi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documents prior to hearing today, as well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lieve there is a list in Attachment B of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cuments that OPC's filing on the 6th that OPC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ke a look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ut, Mr. Anderson, I think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concerns -- I just want to make sure from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spective, the documents that you clai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fidential that you plan to use as either exhibi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buttal, or cross, that we know what those are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e can address those on the 2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ANDERSON:  Yes, sir.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standing with which we reviewed your ord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llowed along and how we are prepared to proce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And I thin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blic Counsel's objection they listed som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ges.  I've looked at that.  I have issued a tempo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tective order taking no position as to FPL's requ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certainly we need to, on the 20th, look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ose pages as well as some other pages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rrant some attention either from my part or o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kay.  So moving forward, I think we will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 to Progress Energy.  And, Mr. Walls, I just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copy of an August 11th filing, which I think withdra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ess' request for confidentiality of num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cuments.  So I commend Progress for trying to res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erences where Progress is able to do so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'd like to speak to this document, as well a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ther concerns Progress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ALLS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Yes, after the August 6th filing both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gress and OPC, we worked with OPC on th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OPC had questions about.  In a meeting with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were able to identify those with passage of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lt like we could withdraw the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lassification, given the circumstances today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n the documents were originally marked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so those have been identified in this docu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agreement of OPC's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as a result of this, as well, OPC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reed to withdraw some of its requests o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 confidential documents in its attachment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reflected in this filing, as well.  And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is now addresses all the concerns that OPC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dentified on August 6th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fidential classifications for this hear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have just received staff's, and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ertainly go through that, as well, and work with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resolve any issues that we can.  And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draw the confidential classification for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sons we will do so in an effort to avoid a h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Very well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 appreciate the cooperation of Progress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blic Counsel's concerns.  Briefly looking 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ugust 6th filing, Attachment B, and looking 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ugust 11th filing, I looked at some of thos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fore the prehearing today, or at least attempted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going off on a quick checklist, it seem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jority of the documents on Attachment B have bee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crossed out because you have waived confidenti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ose documents, and it seems like the only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s not affected, I think, is the 12 docume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05 document, and the 15 document.  And I didn'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ind of get in -- I think you addressed those her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C agreed to withdraw the request on the 05 docu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I think that takes care of that one.  And on the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ument there are some issues there, and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Public Counsel has with that, but we ar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to take a break in a little to give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time to kind of confer on this issue.  But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ke the majority of the concerns from Public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spective have been addressed by this filing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ALLS:  Yes.  On the 15 documen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2 document, we have tried to narrow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fidentiality to specific numbers which are refer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, again, it's my understanding that staff,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Walls' concerns, may still have so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cerns that either will be worked out or be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 the August 20th evidentiary hearing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That's correct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standing is most of staff's concerns with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udit reports might well be resolved becaus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information was disclosed in the rebuttal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So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viously disclosed, then obviously it precludes a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it to receive confidential treatment. 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ed at, I think, both audit reports, and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ed to get with staff to see how the concerns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ressed, but I think this is a good positive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ward in, you know, transparency and allowing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lk freely at hearing on things that the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blic Counsel or others, or staff may want to speak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I thank Progress for its cooperation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other documents that we need to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think the audit report is still in play, obvious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 think staff just spoke to that.  But I think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one document that I may wish to add, but I'll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until later on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Commissioner Skop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veral documents that staff has also listed in ad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what's in Attachment A and B, and they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cument numbers.  They have not been filed yet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ticipating that they will -- they're in refer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rogatory responses that we have sent to FPL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ticipate that they will request confidential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ll right.  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the purpose of this, again, is to kind of te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issue in advance of the 20th to try and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documents are at issue and aggregat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uments such that we have a scope of review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ugust 20th evidentiary hearing.  So hopefully thi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helpful at either identifying additional docum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rossing documents off that tentative list of are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may need to address, or concerns we have.  Oka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think that takes care of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Go to Public Counsel,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cGLOTHLIN:  First of all, I can con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Mr. Walls accurately described the situ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ect to the documents that we had flagged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workout is complete from our perspectiv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pect to Progres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ith respect to FPL, as you are aware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ught confidential classification of a large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's audit report.  We objected to that on the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 claim of confidentiality was overbroad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r objection we identified examples of two sub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e contend should not be confidential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re that matter stands.  I did not bring with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ne-by-line type of workup.  For that purpose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mply adopt our objection as our issue list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sition statement on that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k you for that, and we need to take a quick ti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one second, so everyone hold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,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now we will go to PCS and Mr. B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REW:  We don't have any issu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fidential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AUFMA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filed a request after the issuanc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dural order on the confidentiality hearing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said that we don't have any witnesses sponsor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fidential documents.  We take no posi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identiality requests.  We will, of course, abid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 ruling that is issued and proceed accordingl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ask to be excused from the confidentiality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from any further requirements that relat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nd I have revi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filing, and if there is no objection from staff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see why that request should not be hon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at takes us to Mr.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REW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I'm sorry, Mr. B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REW:  I would note that PCS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milar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Yes, and I saw that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so, and that same relief will be granted to P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COBS:  SACE has followed suit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milar filing, I believe.  We would ask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est be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I'm sorry, can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JACOBS:  I believe SACE followed sui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similar filing, and we would ask that that reque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idered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t request is g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have seen that filing, also, where basically it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 position or requests to be excused from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ll right.  So for PCS, FIPUG, and SAC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led requests that they take no position and requ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excused from the evidentiary hearing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est is granted for those thre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kay.  All right.  Commission staff,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fidentiality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Commission staff filed its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confidentiality evidentiary hearing document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issues with.  In addition to -- for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 Document Number 05701-10, which is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udit report, and FPL's 05783-10, which is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's audit report for the management audit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's fourth request for production of documen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est itself is confidential; staff's seventh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rogatories, and, again, the reque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fidential.  And we anticipate that FPL's respon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se PODs and interrogatories will also b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n an abundance of caution,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ude that in our list -- for the evidentiary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may be able to narrow it down depending on wha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les.  And also the report referenced on Pages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 43 of the review of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y's project management internal control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clear plant uprate and construction project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ument staff would like or anticipates using i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ring and would like that as part of the August 20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Very well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cuments from staff's persp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my capacity as Prehearing Officer, I've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portunity to look at the majority, but not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cuments.  Again, I think what's important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and what may be at issue at hearing such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es have transparency and are able to speak fre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e appropriate determinations are made bas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identiary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do have some specific concerns in re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both of the internal audits reports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-- and I think that those are going to be 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least from Progress' perspective, staff expec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will address its concerns during the August 20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ing, or is staff expecting those concern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ol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I anticipate discuss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Mr. Walls afterwards, and also Mr. Anderson,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pointing out some areas we think they'll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draw their request, so we might narrow tha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ite a bit.  I'm not sure that it will be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Well,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-- and it's hard for me to articulate w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cerns are here, because this is not the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ing, but I'll rely on staff.  I do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cific concerns as they pertain, and I don'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mited to this, but on Page -- I'll get back to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second, but I do have some concerns on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audit report.  There are concerns t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ld be reasonably worked out, but I'll have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pecific page in a second.  I'm doing tha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y, and my intent here is probably to take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ess to give the parties some time to work out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which point I can address my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lso, with respect to the staff audit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FPL, I do have concerns that probably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ire or will come up during the evidentiary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sed on the objections that I have heard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 concerns, but I have some specific concer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need to be addressed, and I think those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gin -- they are throughout the document in place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don't want to limit discussion, but I exp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'll discuss this document at a minimum at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ing on the 2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also with respect to Progress,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e document, and I think the document is 03542-1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 a portion of Direct Testimony in Exhibit JE-1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need to find the exact thing, but there is a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that has been fully redacted, and I don'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n issue with that other than blanket redac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 have seen those in the past,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nestly, I think that, you know, thing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fidential should remain confidential, bu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gs on a piece of paper that obviously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fidential probably shouldn't be reda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I would just ask Progress to take 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ke a brief look at that document that is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dacted.  And I understand the reasons why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ed to be redacted, but in its entirety maybe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y be a little bit overreaching.  But not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ern, a concern in passing that I'm sur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rk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other concerns from staff before we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ie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No.  We've listed our docu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 will note that I was optimistic and though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be able to compile a list and give it to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day, but I think it's going to be tomorrow bef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t that list completely comp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Just to staff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uess my preference noting that there is always roo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romise to avoid having to do things, w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neficial at this point to take a brief recess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to confer with the parties and Public Counsel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some of these issues may be resol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I think it would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ll.  Why don't we do this.  Let me see briefly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 hold in place for one second on this other docu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maybe I can provide some guidance during the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areas of concerns that I had.  And if not, we'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ess for a fixed period of time and allow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ry and work out any differences in the spir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romise that could be achieved during that tim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not, those remaining issues we'll deal with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evidentiary hearing on August 20th.  But give m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ond and see if I can find the specific page I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Just brief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uring the recess on the staff audit repor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ess, I did have some concerns on Page 47.  And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rry, wow, the numbers changed here.  That'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esting.  It looks like Page 47 and 48, but th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mber on Page 48 seems to be wrong.  And that'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p right of the document.  But I had som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.  If they needed to be address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identiary hearing, I'm sure it would be a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s well as Page 67, and that would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lation to some of the discussion on Page -- now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s are messed up, so let me do this.  Let me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the numbers at the bottom of the page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s here are all over the place at the top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 apologize for that.  I just noticed it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looks like Page 39 at the bottom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age number at the bottom, continuing on to Page 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ing at Page 59 and relating that back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ussion on 22.  But, again, I don't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mited to that, but, again, that's some are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erns without getting into the details of what'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 pages.  But just some things I think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cussed there, and I'll leave it to staff to 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ress their concerns, and I'll address mine separ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staff's concerns don't address mine, whatever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rk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Your second page number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re -- it was 39 to 40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39, 40, 59, and rel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back to the title description on Page 22.  Which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an, Page 22 is not confidential at all.  So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ld look at -- on Page 22, Section 2.2.2, an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title there.  I think it will become apparen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y concern would be in relation to Page 39, at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Page 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 can elaborate that with staff if I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.  But, like I said, I don't want to wast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 on issues.  I just want to make s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erns that staff has and the parties hav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equately addressed by both companies. 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I have some follow on concerns, I'll address thos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appropriate time during the evidentiary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AUFMAN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Yes,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AUFMAN:  I note that we only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re sections to go in the prehearing order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ndering if it would be your pleasure if we coul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up before the break so that the par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n't involved in the confidentiality issues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nd that's a good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s. Kaufman, noting that I approved that thre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is proceeding would be excused from the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eding.  It seems to reason that unless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 objection that that request could be accommod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taff, do you see any reason why it c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, and we just break later towards the end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jo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I don't see any reason why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aufman's request cannot be accommodated, and then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 can -- we just won't adjourn, and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And we can take a break aft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ress these two s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So, Section XII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that addresses all the concerns, noting tha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es will be excused from the evidentiary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what we're going to do in the interest of time,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s. Kaufman's request, is we are going to move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tion XIII, post-hearing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, Staff, any recommendations a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Staff suggests that post-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sitions be limited to 50 words and post-hearing brie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limited to 50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 concerns from the parties?  Mr.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ANDERSON:  We just suggest that 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up to 80 words, but we're fine with the 50-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mit.  We try to sty with the 50, but sometim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ntences go a little longer, so that is not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Any other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cGLOTHLIN:  I was going to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00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ANDERSON:  And we're fin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Staff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50-page limit is adequa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The 50-page limit is adequat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n increase it to 75 or 80, your choice. 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ll right.  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y to be accommodating.  Mr. McGlothlin asked for 1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Anderson didn't object to that.  I'd like to keep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arrower.  So, again, what we are going to do to 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commodate that one is that the post-hearing 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going to be limited to 80 words and, you know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need to stretch over one or two, fine, but let's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keep it at 80 words.  I think that's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romise between the 50 and the 100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ested, so we don't put a lot of burden on th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 post-hearing briefs will be limited to 50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think that's a fair comprom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y other concerns on Section XII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kay.  Section XIV, rulings.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YOUNG:  Staff would sugge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hearing Officer make a ruling that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ments, if any, should not exceed five minute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y.  And that's for each docket.  If a par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tered in -- excuse me, for each case.  If a par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both cases, that means they have ten minutes;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nutes for FPL, five minutes for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ny concer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?  Mr. W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ALLS:  We would like to request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utes, if that's possible, since we have two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ve minutes each, the uprate and the LN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Mr. Young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staff looking at that to the extent that we hav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truction and we also have uprates?  Tha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esting twist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That's a very interesting tw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Quite frankly, Mr. Chairman, I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idered that in terms of two projects. 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ble that and hear from the rest of the parties an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w they f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Let's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Mr. Brew and we'll go dow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REW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hairman, at least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gress we'd suggest allowing ten minut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ening statements.  Among other things,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irly substantial change in project cour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rection and spending, as well as two new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haven't sat through this before.  So I'd sugg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least for Progress, ten minutes p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GLOTHLIN:  I will adop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AUFMAN:  That would b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Mr.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COBS:  I'll con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ANDERSON:  FPL would submit a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YOUNG:  Mr. Chairman, from our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the past, we have had more parties in this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given the fact that this year it is a lesser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parties, we would recommend ten minutes p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nce Progress mentioned that they have two proje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at will be beneficial to all the parties,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nutes for Progress for the uprates, five minu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new construction.  Staff is okay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nd that would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I understand this correctly, because, again,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t twists in there, I have to stop and think at my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e.  So basically the company would get 10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tal for opening statements.  Progress would get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nutes, FPL would get ten minutes,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venors would get ten minutes p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Or each interve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That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fair, so that's what my ruling will be that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y in each case will get ten minutes for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ments.  And any other matters we need conce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tion XIV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Yes, sir.  Also, staff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e that all rulings made during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ference shall be reflected in this se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Very well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ther concerns on Section XIV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Hearing none, other matters.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Yes.  Staff would request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extent that parties' positions change or are a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ue to the discussion here at the prehearing confer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y provide any such changes to staff by the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business Thursday, August 12th, 2010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cessary so that the prehearing order can be comp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fore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Very well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so, too, just in the interest of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fficiency, you know, noting what works well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esn't work well, I have brought up a few thing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nted to mention to the parties, given the fac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know, we do have some hearing dates.  We ma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illover, depending upon what happens.  Again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lot of things that are in the process of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finitized, not only in testimony, but confidenti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hopefully we can address those issues and sta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 to expedite the hearing proces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pect to cross exhibits on cross-examination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y be passing out -- I've asked them to pass ou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ample of what might be done to expedite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ss, and that would be basically providing a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hibits that would be used during cross-examinatio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e have them and we can incorporate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so what I've done is I've asked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nd out a cover sheet that might be used for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hearings, and everyone could attempt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cess like this.  It might make the process of ma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exhibits go a little bit more smoothly and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 Chairman typically asks, or the pres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ficer asks for a short title, so my suggest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to put that on the cover page of the exhibi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rter the better.  Sometimes we get a little bit wor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that, but obviously, you know, the parties in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ith -- typically it's in everyone's interes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go as smoothly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lso, too, with respect that, if you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good number of copies for your exhibits.  On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ness, court reporter, five Commissioners,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ast one for each party.  So in an abund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ution, perhaps 20 copies of each exhib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bably be appropriate.  And, you know, if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lp in passing the exhibits out, obviously we pu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rriers to try and kind of make it more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rtroom.  We can't have everyone rushing the ben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feel free to ask anyone of our staff or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orters to assist you in handing those ou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nch, and we are more than happy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lso, too, the availability of witness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ing is currently scheduled for four days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itnesses often have competing commitment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ease do your best to make them available in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've determined.  And if there is some avoid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flict, please let staff and the other parties know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on as possible in advance to try and work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 prior to their appearance.  Again, not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rprised the morning of.  Certainly, if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thing, it would be appropriate to disclose i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e you learn that the conflict exists, not wait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last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, you know, if you know that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blem with the witness the next day and you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fternoon prior, then typically when we rec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es meet with staff, and that's a good time to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sort that out so that we don't get bogged dow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ginning of the hearing each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lso, too, if there are schedul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ergencies, or storms, you know, heaven forb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pefully we don't have any of those, but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got a lot of ground to cover, and I do have --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arties to adhere to doing their best to 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eeping us on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then with respect to confidentia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bviously we're going to have an evidentiary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of the outstanding issues on that, bu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you plan to use confidential data, the dat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bsequent to my ruling still remains confidential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ryone should be acutely aware of the need to p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nfidentiality of such information. 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you have any questions about that, then pleas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, feel free to speak to our legal staff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ypically, it's in the red folders, and then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int them to, you know, line-by-line, page-by-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t gets to be cumbersome at times, a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rienced during lengthy hearings, but we do our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try and address the outstanding confidenti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s on the merits and make a ruling in a f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artial manner, and then we will deal with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to deal with with that data that rem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, with that, staff, are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pects that we need to consider before I rel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ee parties such that we can temporarily re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ow the parties to conf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No, sir, not that staff is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So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int of the proceeding, unless there's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 from the parties, I am going to dismiss P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PUG, and SACE from the prehearing at this time. 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ee to stay, if you want to; but what I am going to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nce you have been released, we have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ies, and what I would like to do is rec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ximately 30 minutes to give the parties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fer with each other and staff with respect to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nfidentiality issues.  See where there may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on ground, and then we'll reconvene at 4:00 p.m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are going to be on temporary recess until 4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We're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ck on the record at this point.  And having adjo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give the parties some time to confer.  Staff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Commissioner Skop, we sp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iefly with both the utility -- well, both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ergy and FPL.  Both are going through my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tailed list regarding the staff's audit rep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termine what they can withdraw reque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fidential treatment of.  It's going to take awhi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 I think what we will have to do is continu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may withdraw confidentiality requests for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, and that would leave the remaining por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continue to have a request for the h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ugust 2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, like I said, I would encourage the parties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good faith to try and resolve difference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blic Counsel has some concerns, staff h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erns, so anything that we're able to resol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vance of the evidentiary hearing obviously mak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ess go smoother.  And getting that good fa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operation is beneficial not only to the parti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so at hearing, because we don't have to stop an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time to enunciate things that otherwise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ussed openly and freely and transpa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I'd ask the parties to continue to wor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od faith in that regard.  And I want to comm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ess for, again, taking the proactive ste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ressing some of the concern in advanc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ring.  And I think that staff has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erns, but I'm sure that the parties will wo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 in advance of the 2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y other concerns from staff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jo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Just to repe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agreement was just so we are clear.  And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erson, if I say something wrong, please correct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, again, with respect to FPL's commitment, my ru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that FPL will file a petition to revis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.  That the refiled testimony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ype-and-strike as to the prefiled testimo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nesses.  The appendices will have the numerical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cted and highlighted in the cell with a commen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appropriate or possible to do so. 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overy cutoff is shifted to August 23rd. 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 intervenors will provide live testimon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ing limited to revisions from the errata shee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orporated in the revised testimony.  And that Issu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s now been changed where Issue 3 originally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omes Issue 3A, and Issue 3B has been add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3B, "Should any FPL rate case typ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sociated with the 2010 NCRC hearing for FP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moved?"  And I believe that covers my ruling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, Staff, any other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There are no other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And jus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maining parties, again, any revisions to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ments are due by close of business 5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morrow.  And I do appreciate the parties ta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.  It's a little bit of a lengthy hearing that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ogged down in some places, but I'm happy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le to make as much progress as we did.  And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there's no further concerns, we stand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The prehearing concluded at 4:06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17th day of August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29:00Z</dcterms:created>
  <dc:creator>Ruth McGill</dc:creator>
  <dc:description/>
  <cp:keywords/>
  <dc:language>en-US</dc:language>
  <cp:lastModifiedBy>Ruth McGill</cp:lastModifiedBy>
  <dcterms:modified xsi:type="dcterms:W3CDTF">2010-08-17T17:34:00Z</dcterms:modified>
  <cp:revision>3</cp:revision>
  <dc:subject/>
  <dc:title>                                                                      1</dc:title>
</cp:coreProperties>
</file>