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DOCKET NO. 000121A-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VESTIGATION IN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STABLISHMENT OF OPERAT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PPORT SYSTEMS PERMAN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RFORMANCE MEASURES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UMBENT LOCAL EXCHAN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LECOMMUNICATIONS COMPANIE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(AT&amp;T FLORIDA TRACK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ITEM NO.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August 17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Good morning. 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ke to call this Agenda Conference to orde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first order of business this morning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move staff list.  So if we could have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the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If I m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, I would move the staff recommend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Items 1, 3, 6, 7, 8, 9 and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GRAHAM:  Ther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Show it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00:00Z</dcterms:created>
  <dc:creator>Ruth McGill</dc:creator>
  <dc:description/>
  <cp:keywords/>
  <dc:language>en-US</dc:language>
  <cp:lastModifiedBy>Ruth McGill</cp:lastModifiedBy>
  <dcterms:modified xsi:type="dcterms:W3CDTF">2010-08-20T13:00:00Z</dcterms:modified>
  <cp:revision>2</cp:revision>
  <dc:subject/>
  <dc:title>                                                                         1</dc:title>
</cp:coreProperties>
</file>