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282-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INT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ED TERRITORIAL AGREEMENT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TRUS COUNTY BY PROGRESS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 AND WITHLACOOCH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VER ELECTRIC COOPERATIVE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1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call this Agenda Conference to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irst order of business this morn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ve staff list.  So if we could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, I would move the staff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tems 1, 3, 6, 7, 8,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1:00Z</dcterms:created>
  <dc:creator>Ruth McGill</dc:creator>
  <dc:description/>
  <cp:keywords/>
  <dc:language>en-US</dc:language>
  <cp:lastModifiedBy>Ruth McGill</cp:lastModifiedBy>
  <dcterms:modified xsi:type="dcterms:W3CDTF">2010-08-20T13:01:00Z</dcterms:modified>
  <cp:revision>2</cp:revision>
  <dc:subject/>
  <dc:title>                                                                         1</dc:title>
</cp:coreProperties>
</file>