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4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LUATION OF STUDY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&amp; LIGHT COMPANY ON PREPAY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 OPTION FOR RETAIL CUSTOM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If I may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-- I would like to thank the staff for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gs, the name plates.  I hate to have don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, but until I learn your names, it help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.  And it may feel like a burden to you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risé and I, and he may be a lo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it comes to retention of names than I a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helps me a lot.  And I know we have an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people coming at the end of the year,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RAPER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Elizabeth Drap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em 4 addresses FPL's study of a pre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ing program whereby customers opt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bill in advance and in return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unt on their bill.  The Commission order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evaluate a prepayment option in the recen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.  One was proposed by two customer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reviewed the option and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PL should not implement a prepayment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it does not appear to be feasible or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 of the general body of ratepaye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here to answer any questions, and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parties her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s. Dr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 is my understanding, I think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a PowerPoint presentation, perhaps,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.  All right.  So I will l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OGH: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we can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OGH:  First of all, for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wo new Commissioners, they weren'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hearing in Fort Myers, so we will just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 recap.  And we appreciate letting two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irees come here today to talk about this.  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gan is a CPA beside me.  He had a successful C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m in Fort Myers.  And I'm Frank Balogh,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6 years with Florida Power and Light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ed Energy Manager and Certifi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urement.  I sold a lot of natural ga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service territory for FPL.  Coul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xt slid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ur involvement is that down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in Southwest Florida, and I'm sure it is t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where else, we have a very depressed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city that we met with, we met with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in the Fort Myers area, the c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ies, the school boards, everyone's budg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ressed and they are looking fo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on and I belong to the largest chur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west Florida, and we have done ever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ervation measure possible.  As recently 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s ago, we did CO2 sensors to help 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Energy bills are the second bigg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unicipalities right after staffing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rainstorm -- I remember an old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had we wanted to revisit, and so -- next sl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.  It was a prepay concept.  I wish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lliant enough to think about this, but I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 FPL that did this.  And I was 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corporate staff members came to the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said, hey, we want to do this prepay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at that time the, reason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e prepay concept is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ght was concerned about deregulation,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concerned about deregulation, you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you protect your large customer base.  By t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a customer in a yearly contract or more,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us a day, then by contractual obligatio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n't be cherry-picked by Georgia Power, or Du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whoever if deregulation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happened, deregulation wen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ke made a mess of it in California, and the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ing, the three fellows that I worked with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in three different states right now.  So i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y, but it was a great program.  Its time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depressed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looked at the PSC staff's memorand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sent -- great work, staff, bu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e whole program, what's happen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show you in a minute what Ohio school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.  You also have Rockledge Energy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ned up in Florida Power and Light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ritory wanting to do prepay contract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if FPL is even aware of it.  But w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o do is to have the staff reconsider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a full-fledged study of prepay and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conduct a small pilot progra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base that we have talked to that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animous in wanting to do this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we talked to the city manager of Fort M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he said, "Why can't I do that right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essentially, the utility compan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and has to borrow money.  Instead of go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 financing institution and paying that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 their customers supply that.  Just th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we talked to, we stood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70 million.  And so it is a very simple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prepaid metering, or cards,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hat, it's just how I get my cash.  Next sl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understand to get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unt there is where FPL tries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nnect.  They used a short-term discoun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ent the long-term discount rate, but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show you in a few minute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 it out to you.  The yearly thing comes i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have a true-up on this thing fo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ynamics.  They add schools, they add buil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subtract buildings, they add staf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uel cost adjustments that adjus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, so you just have a yearly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Don, do you want to tou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payment up fro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RGAN:  Yes.  To summa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is that the customer would pay hi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year utility bills up front, and fo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he would pay up front, and the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rtized over the 12 months or 13 months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would get a discount, and in 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used FPL's weighted averag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st the ability to borrow money or to fu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basically, though, the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ment, 100 percent of the payment, and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 through a contract and FPL then would amor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ver the term of the contract.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OGH:  Next slide.  Why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 the long-term cost of capital?  W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going to go?  There is no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no other electric provider. 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ustomer must prepay this up fron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ntions that there is equity risk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at.  If somebody pays you up fro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 risk -- there is no risk.  I mea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t the money up front before you even re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  So we don't see the equity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Right now, FPL pays 7 percent on depos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nsylvania Utilities paid 7 percent on pre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s on their program up there wh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went together and allowed that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or their rate base.  And Ohio Utilities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school systems to prepay for 36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give them a 10 percent discount on pre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y did, the utilities took that cash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ve them a 10 percent discount.  When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ended, they ended up getting 13.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s on their money.  It's just a cash 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i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 slide.  Do you want to past tha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hio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s thi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handout?  I need a brief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OGH:  What we woul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s out just a brief summary, a one-page th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hio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We will have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mber do that, so if you have some extra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could pass to Commission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OGH:  We have got ten copi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, and he is passing out the Ohio progra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ckledge Energy.  They just opened up sh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ckledge and they are trying to do prepay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Florida Power and Light customer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, Mr. Butle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a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LOGH:  Yes, he has copies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OGH:  The next slide.  Oh, y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ry.  No, go back one, I'm sorry.  Also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s up and FPL brings up that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involved in this.  And in my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, and we were going to do it back in the mid-9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know if you are aware of it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sophisticated IM system.  Also, they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ir large customers, Collier Count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mple, Naples, they have 1,400 accou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like that right now. 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ary billing forever.  I mean, we summar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, and then on top of that there is a S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, which is a Strategic Accou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  Within seconds I can know w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lowatt hours are, what they totally paid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4 accounts or whoever, whatever larg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lastly, they have a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system which I was a part of wher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le for contracts for the larg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  The interest earned from these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vailable through FPL immediately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e the back office costs.  They increa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 capital.  They reduced credit and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.  And one of the biggest thing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ing out in these prepaid programs wher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t, the call center activity is dra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ed.  So you have got to put a numb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not getting a lot of calls in. 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happy when they prepay for something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have to call in every month for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ext slid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RGAN:  Again, the staff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costs, their estimated cost to implemen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believe the interest earned on the pre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, in other words, when they pay the bil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nt, they invest that, and whatever retur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, and then the back office reduced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vity, and the cost of capital for FPL 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.  In other words, they would ge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's premium up front, and then the fir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s, you know, they would just amortize on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a time down t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, you know, our program is no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technically there may be some holes in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hing is that we have got all of our c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ies and schools that can't meet their budg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we have a company, FPL, which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d company, you know, look at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, it's a great company, you know, an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n.  And I think what we are seeing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is program we would allow our c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ies and other big users of electricit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body to be able to save some money.  And FP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I'm sure -- I'm sure it would be --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be a burden on FPL to, you know, help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counties and cities that is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budget.  And, again, we don't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 revenue shortfall.  We believ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 for itself in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OGH:  Next slide. 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in the memorandum that we looked at o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lied, they just looked at prepaid me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ds and things like that, and a lot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ing in the country right now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 Pennsylvania, which is a partial pre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, but they never saw or mentione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consider is like more what Ohio is do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ng-term prepayment program that you hav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you right now.  And you can see the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ings.  A school saved a ton of money b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ying their electric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tilities use prepay contrac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sale side.  There was 33 major contrac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 24 months, and they buy -- and the reas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prepay on the wholesale side i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unt involved.  AEP in Ohio just di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gest contracts.  Memphis, Tennessee, they pre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ll of their electric because they save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big discount.  They prepay.  If you can d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holesale side, you should be able to d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istribution side, residenti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so, as was mentioned, we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January of '09, Florida utility customers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ying through Rule 25-6.  I know what tha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, I know what it is about, but talk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ger customers that we have right now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a claw in their foot.  They are pre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, giving FPL money for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existing.  They haven't built the facility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y consider that a prepay.  So I just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last thing I wanted to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ckledge Energy, Central Florida.  It's an M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, and they have just set up their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lorida Power and Light's service territor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to prepay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xt slide.  Prepay advantages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eople that put out meters, and card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ut there's energy conservation. 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s that have this in prepay card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ing energy conservation.  It happen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is more cognizant of his utilit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, a JD Power survey, a four-year study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ll fixed billing customers w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lso contacted two senior VPs with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merica, and we have been in correspond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 for like 16 months now. 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ed in this program, and they feel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can even do better than this. 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don't have the capital, they can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rd-party financing for 250 basis poin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BOR.  There's no capital expenditu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, he gets savings here.  An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ment method increases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on't have any options right now.  Ultim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going to be a customer choice program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can more accurately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when we talked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-- we have been conta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versity of Florida.  I think we talked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customers in Southwest Florida, we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Gulf Coast University, and Doctor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epherd (phonetic) said that he can't believ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keep track of some kind of a prepaymen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all the complexity of what they are bil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lved with.  But he contacted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the University of Florida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acted us, they are very interested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 them an update every couple of week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ing in this.  The University of Florida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50 million on their campus in Gainesvill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in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lso contacted -- we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found out -- General Developmen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lanta, Georgia.  Incidentally,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itutions are not even in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ght's service territory, but, hey are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gest mall owner in this country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interested in looking at a prepay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n I have the next slide, please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advantages with prepay.  They have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back office billing which has not been expl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increased working capital.  Thei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er activity is a big number and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explored.  It's a float for the utility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 did a program back in the '90s whe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it margin was based on a float.  They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ad the water meters and bill out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mination of time between delivery and rece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.  It is a built in hedge against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itions and assists in the image of ver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grated company, which it has got a bad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of the biggest things I found,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6 years with Florida Power and Light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rge -- all I worked with was larg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hole time, is large customers call 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some rate analysis or look at some contr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for methane generation and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I sat in a room as an FPL employee,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a big love fest between account mana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large customers.  However, when I s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oom as not an FPL employee, I was asto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mean, we are talking here a vertically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.  They make it, they transmit 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e it.  They don't have any option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just no options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ext slide.  I just wanted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.  It was a surprise to me any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.  Again, we say the PSC staff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investigate prepay on metering,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-- instead of just metering cards,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the whole body, what's happen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were asked -- all the customer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y want some kind of option like thi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ting contacted by people at UF and the big 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ers, they want to look at this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 it more closely.  We'll work with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something like that.  We would also like t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all possible, do a limited pilot stud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we talked to, because they are unanim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ant to go ahead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ronically, the study in Ohio --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done by an attorney in Cleveland, Ohio.  H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ogether.  Also, FPL hired him to just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s together.  They have just taken over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40 something communities in Ohio,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orney.  He would be a good starting poi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to work with, alo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 there any questions so far,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RGAN:  One more instanc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ing with is that Florida Power and Ligh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a great company, and their bottom line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last 30 years -- in '06 it was $1.2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fit, in '07, it was 1.3, and in '08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.6 billion.  And, you know, we just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room in there for FPL to, you know,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own program and to implement i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e ar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benefit of the court reporter, if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could please introduce yourself with you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, and then I will go on to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RGAN:  Don Mor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OGH:  Frank Balo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hn Butler on behalf of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  Also here with me, seated behind m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ve Romig (phonetic) and Renee Deaton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support staff's recommend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y a program as contempl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Balogh and Mr. Morgan would appear desir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cial to customers.  But, unfortun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it appears beneficial is that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 of FPL's general body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idizing those few large customers who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anta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imple fact of the matte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ting money for a year where you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aying the balance of that principal even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urse of the year is a very short-term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ng.  It's even less attractive tha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ney, you know, the full principal bal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year.  FPL's rates for acquiring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ing are in the range of a couple of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is program, unfortunately, just does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a discount that is based on a 2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abouts return on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would be attractive to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, if FPL were to offer a discou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a 6, 7, 8 percent cost of money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what it would substitute for FPL. 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simply be an increase in FPL's overal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ital, an increase that would be bor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body of customers as a subsidy of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 customers who were taking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are some significant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.  Indeed, FPL's sophisticated comput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very good and very efficient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nning are also relatively cumbersome to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new different programs such as this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some costs of that sort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esentation unjustifiably minimized tho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imply fact of the matter is, the singl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driver that we are talking about 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a program that is only com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for a year, you know, where they in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year then out of it or renew the next yea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hort-term source of funds.  The current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-term sources of funds are very low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n't drive a program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 is a mention of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nk of America offering financing for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250 basis points over LIBOR.  LIBOR is prett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now.  It is, I think, in the order of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cent.  But just do the math.  I mean, ev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lf a percent or one percent, that would be 3.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 percent.  So, in other words, Bank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offering people money at 3-1/2 or 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ey could prepay for something that FPL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has its general body of customers subsid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, could only afford to be paying what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bout one percent.  Because with the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lance on the principal, you're real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quivalent of a half year's interes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n the range, as I say, of about on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ply too low to justify this sort of program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conomics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rgan had some comments abou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its, about FPL being a large well-ru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having the funds to be able to afford th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ng.  That sounds nice, but really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other way of saying that he would like to se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idize those large customers.  You know,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 general body of customers could afford to absor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of offering an unwarranted discou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 customers.  We just don't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direction to take this.  We think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cant distinction between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for prepayment, which are reasonably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out the country, and are driven by an IR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ing that offers tax exempt financing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rt of wholesale prepayment program an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 the same treatment with respect to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yment.  And, unfortunately, it's a goo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just founders on the shoals of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is point I will look to the ben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comments 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ould just like to gi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r. Morgan and Mr. Balogh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that they would like to make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RGAN:  I think one thing i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ied, you know, what I was saying.  I'm not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ough to do that.  You know, what I'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iving the customer a break, you know, if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y.  And I'm not talking about thes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ents, I'm talking about all of you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do that.  But I think, agai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don't have to apologize for making a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d bless them.  You know, there is room in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 and take a little.  And as far as the law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long-term and short-term, they can dic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selves.  They can make it one year, 18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can make it whatever they wa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you know, I'm not -- that's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do.  You know, times are rough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started when we was trying to work our ch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udget is down.  You know, peopl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bs, and that is what I'm talking about. 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opportunity to save som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OGH:  I'd like to als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pays 7 percent on deposits and righ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you have a successful program that is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Ohio where the utility gave 10 percen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rdly, in '95 when we were going to ro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out as an FPL employee, there was no --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the discount rate was around 9.1, and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available was at 4.5.  There is a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spread.  Every customer will jump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little short-term stuff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ered, and all the back office cost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mentioned, either.  Because I'm te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gram -- I'm familiar with all of th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sophisticated enough to have -- rider cod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sophisticated than just taking a prepay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they do a lot of sophistication.  Th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held and handled by their accou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and they have got the programs in-hous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.  So it is just who you believe,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mean?  That's what it boils dow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TLER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I'm sorry.  One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lected to say earlier, and Mr. Balogh's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ubject reminded me.  I just wanted to clar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explored a program, did not implement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implement it because it found the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didn't work for the prepayment progra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  But that prepayment program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ying for seven years, not for one yea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by doing something that would be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ded period of prepayment was it ev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llpark of something that could be consider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 of sort of a longer term source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I say, even that program, after explo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fully, FPL did not pursu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s, we have he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.  Are there any other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ch?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Thank you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, you hav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ation costs.  Do you have any idea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ementation cost is ballp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I do.  Bear with me f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I can help him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oul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I was going to say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referring to the staff recommend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looking at an implementation cost o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bout $733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Do you agre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Okay.  I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you had something different tha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No.  I'm sorry, we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ose 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o what I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, and let me know if I'm reading you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 is not opposed to this, they jus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unt rate that is being mentioned is way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I think that's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in our view it would be hard to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he discount rate that we could justif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make the program attractiv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amentally, yes, that's right, it's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iscount rate being out of line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see as the cost of capital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la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other questions?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to move staff recommendation on Item 4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and properly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none, all in favor of the motion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opposed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passes.  Thank you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0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0:00Z</dcterms:created>
  <dc:creator>Ruth Nettles</dc:creator>
  <dc:description/>
  <cp:keywords/>
  <dc:language>en-US</dc:language>
  <cp:lastModifiedBy>Ruth Nettles</cp:lastModifiedBy>
  <dcterms:modified xsi:type="dcterms:W3CDTF">2010-08-20T17:30:00Z</dcterms:modified>
  <cp:revision>2</cp:revision>
  <dc:subject/>
  <dc:title>                                                                         1</dc:title>
</cp:coreProperties>
</file>