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INCREASE IN     DOCKET NO. 08067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9 DEPRECIATION AND        DOCKET NO. 090130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MANTLEMENT STUD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August 1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, this is limited to discus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 that participated in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.  That would be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 Argenziano, and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, Commissioner Graham and Brisé,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ee to stick around, but you may be excuse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If staff could pleas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em 11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LEMKEWICZ:  I'm John Slemkewic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em 11 concerns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's rate case. 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es FPL's motion for reconsideration,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 for clarification, FPL's motion for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e a response to the South Florida Hospi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lth Care Association's response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ustrial Power Users Group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nsideration, and Thomas Saporito's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base rat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Except for Issue 9, participat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 is at the discretion of the Commiss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, legal staff will address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Counsel's recently filed request for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ment out of time and FPL's respons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.  And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hic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efly would like to speak on the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, or can we just move forward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out getting to that from leg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I would sugges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, my comments are limited to Issue 2. 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Issue 1, if need be, but I believe aft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 we'll see where the Commission wants to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f I may, just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ing of where we are and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ded.  I believe there has been a reque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erral on this Item.  Commissioner Skop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 to go issue-by-issue and discuss all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is there -- are you looking maybe for a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irst issue to tee up?  I just wan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ter feel of where we are he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Well, my pre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I know that there is an outstanding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OPC on oral argument if we are ou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not sure whether it's necessary to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  I know that a request has been ma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al.  I do have specific comments on Issu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 think are pressing.  So if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roduce Issue 2, and then perhaps we will gr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al and take this up at a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LEMKEWICZ:  Issue 2 invol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nsideration of Issue 46 from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ing the one-time refund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recovery that was ordered in the fuel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is recommending that this issu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nsidered and we should use the method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used in the fuel docket because a one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und -- the refund was ordered to be done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th, the month of January of 2010. 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case that they had projected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n overrecovery and they did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hodology of just prorating that over 12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sus what was actually done of ordering them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refund in on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nd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 about that proposed adjustment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ason why I would like to speak to i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ferral, just so we can have a foru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ly getting my concerns on the recor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tart I have some questions t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to Mr. Willis, if I may, or Mr. Slemkewicz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ever is the appropriate member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with respect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as it pertains to Issue 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ing adjustment proposed by staff would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increase working capital by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28 mill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ustment would also increase the rate bas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me amount of 28 mill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ment or making that adjustment to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also increase the revenue require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urn normally would increase customer rat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 on Issue 11, if the base rates were not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, subject to check, the annu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ment resulting from this increa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ximately $2.8 million based o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thorized ROE of 10 perc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LEMKEWICZ:  Approximately 2.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.8 million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urring amount that would occur annu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LEMKEWICZ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Not a one-time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LEMKEWICZ:  Not a one time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ur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MFRs, which for people that may be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other Commissioners, which are minimum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ments, FPL projected that on a 13-month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being approximately $94 mill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LEMKEWICZ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Bu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recovery was approximately $419 mill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LEMKEWICZ: 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6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unded, but I think I saw a more current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howed with the true-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LEMKEWICZ:  I do no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 numbe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, somewhere between 364.8 and 419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had not ordered the one-time ref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364.8 million for the overrecovery of fuel char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FPL would have been able to invest this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lance over a 12-month perio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LEMKEWICZ:  On a declining bal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, on a de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h balance basi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LEMKEWICZ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-- nearly a thir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ion dollars have been able to be reta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ed by FP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Now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s money at a market rat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LEMKEWICZ:  I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ck -- I'll get to that in a minute.  But FPL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 interest on overrecovery amount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rcial paper rat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ce, subject to check, and using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ple, the market rate to be FPL's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erage cost of capital, that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ment market rate and the commercial pap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pproximately 7 perc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urey, feel free to chime 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d Mr. Butler speak to that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UREY:  Andrew Maurey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.  The current overall cost of capital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company was, I believe, 6.7, 6.8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Commercial pap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ss than -- far less than half of one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UREY:  Oh, commercial paper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half a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ifference somewhere between 6 and 7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UREY:  6.5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'm getting at is by being able to kee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ey, then FPL would, therefore, prof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ximately $26 million to arbitra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ce in that interest rat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UREY:  I haven't done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culations, but the difference in intere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lied to some balance would be some amou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So assuming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0 percent accurate, if you take $364.8 mill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ltiply it by 6 or 7 percent, you ar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where in the neighborhood of 24 to $26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UREY:  Some amount.  But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lemkewicz mentioned earlier, it would be rat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 the years, so it would be declining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n't be a lump sum over the whol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So by inv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money, then, obviously, FPL is able to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fference between those two interes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o keeps that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UREY:  That would go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would not share in any of the prof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L would have gained by investing customer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not FPL's to begin with. 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UREY:  Can you ask tha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By inve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ey, the customers -- by FPL investing the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 customers would not share in any of the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FPL would have gained by investing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ey that was not FPL's to begin with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arbitrage the difference in the interest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you said that would go to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URE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would not see any of that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URE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guess, Commissioners, the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 I have on this, and, you know, I'm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rant a request to defer it, but I need to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 out, because this is perhap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cking point I have with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thought that, you know, that staff did a good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on this particular issue, I disagree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ive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irst reason was in my legal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was no mistake of fact or la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overlooked or failed to consi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ndering its decision on this issue.  According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otion for reconsideration does not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al standard for review and should be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oreover, I disagree philosophica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djustment to working capital.  Since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ing from a rate case are being s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ture, the rate case should reflec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would normally do in an over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uation.  Accordingly, consistent with FPL's M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ings, the overrecovery should be amortized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2-month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Commission's decision to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364.8 million, which is over a third of a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llars, to FPL's customers, was a one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raordinary event.  It was don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gnitude, it was done because we are in the wo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ssion that the state of Florida has seen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Great Depression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money was not FPL's to begin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estimated that the balance at year e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FRs would be $94 million.  In actuality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ur times more than that, okay.  So the proble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, and FPL often uses this argument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 before the Commission, they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ymmetric risk, okay.  In this case,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doing the right thing and giving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a billion dollars back to FPL's customer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 would not keep it and profit by it, we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 thing, in my mind, as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FPL has taken this and in it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reconsideration stated tha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did something that they should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thing retroactively back to their MF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blem I have with this i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ymmetric because FPL wins either way.  If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let them kept the money,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fited by over $20 million t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ave never seen.  By keeping that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ing the declining balance over a 12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iod, and the difference in interest rat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gone right into FPL's profits, okay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ject to the revenue surveillance repor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thing like that, just pure and simple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testimony profit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e did the right thing.  Now,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ing in and asking for us to make this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ment.  Now, staff has told us that if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not frozen here, this adjustment would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 by 28 -- would increase the rate ba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28 million, and the annual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increase approximately 2.6 to $2.8 million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because rates are frozen here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going on is a non-cash adjustmen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tling away at the depreciation surplus bal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.  So they win either way.  By refu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ey the customers won and we did the righ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enied them the ability to profit from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not theirs to begin with.  But because w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ugh decision, they are using that one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raordinary decision against us and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adjustment to the MFRs.  And the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it still enures to their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ould like to make an investmen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here I could not lose either way in lif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keep the money, I invest it, I mak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20 million I profit from.  If the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, I blame the Commission and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 that earns me $2.8 million a y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ing nothing.  That is asymmetric. 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.  That's why I am fundamentally oppos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ment being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think staff has agr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thing I said.  It's a matter of how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.  But at the end of the day when FPL fil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FRs they projected $94 million in overrecov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number was four times higher than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what the Commission rightfully di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-time extraordinary refund whose magnitud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a third of a billion dollars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 wasn't to penalize FPL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gnitude warranted the Commission exercis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retion to do the right thing and FPL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ect that.  But what FPL did in this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nsideration is say, hey, we want to 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you did this, we want the same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rates are set on a forward-going bas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I previously stated, the rates in itself a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that they should reflect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normall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o just summarize this before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any discussion, you know, normally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read the money.  The case that FPL cites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cedent that the Commission used is the infa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le drilling case.  Not the best choice of ca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 to look at this to the extent that the 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rilling instance was $6 million, and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over a third of a billion dollars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's fair is fair.  I respect staff's opin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djustment, but making this adjustme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although it's an accounting entry and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h issue, it does affect the consumer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ttles away at the depreciation surplu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2.8 million a year.  And I think that is inhe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fair.  But, moreover, from a legal stand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was no mistake of fact or la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overlooked or failed to consid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ndering its decision, and reconsider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on a legal standpoint would also be im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f there are any questions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lleagues, I'd be happy to answer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pefully I explained this simplistically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Yes. 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 with you more.  We sat through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am in total agreement.  I just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you.  Why are you wanting to defer,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'm not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er.  Apparently, the company -- I hear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 from staff that the item had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t has been deferred a couple of times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I spent a substantial number of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paring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Don'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ot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Don'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te on whether to defer it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, we have to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whether to defer it, and I'm comfortabl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ing it or moving forward as a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ndering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Well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fortable in deferr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Because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it would be deferred.  Would it be in Janu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Well, yes,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, too.  Things seem to be getting pushe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f we're not comfortable deferr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at's your preference, and, you know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ect the will of the majority.  I would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on go through issue-by-issue and vote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For all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have mentioned, and they are good reas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rather go through them than def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used, if I may.  The message that I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, I think, from our Executive Director. 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wrong on that, not to try to put you on the sp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at the parties had requested a deferr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at deferral had been grant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ministrative matter.  I'm guessing, but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Devlin, correct me if I'm wrong, in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no dates that need to be met, no dead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sort of thing.  And often, in fact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of an exception, although there certainl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been some, if all parties to a case requ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erral for additional time for whatever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re are no statutory deadlines or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need to meet, as a courtesy w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ant that.  But I do believe that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ministrative decision made before we cam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ning wa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DEVLIN:  That's correc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I came in this morning and I was fac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request from the parties.  Normally w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erence, since this is FPL's peti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were in agreement is our understand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idn't see any downside to a deferral si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n't any statutory deadlines. 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I always ask is would the consum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rmed in any way by a deferral.  I could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they would be harmed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 recommended approval.  And it i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r as I'm concerned, an administrative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recommended deferral to the Chairman's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t is where it sat.  And the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kop, though, did come to see me, and h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least have the opportunity to discus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, Issue 2.  So that's the way I looked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, okay, that's probably valid, and we'll 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ay have some influence in how the partie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is case, and we have had that discuss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agenda, and then go forward with hono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' request for a deferral.  That i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nd I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explan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, truly, as alway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ive of the points that you've rai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 was going to say a few moments ago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go ahead and say is with the poin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raised, although I have met with staff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em a couple of times, including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 -- with some of the points you have rai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d like the additional time to think about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look into them.  And I say that becau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ways, you have raised one or two thing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sure I had though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the additional time that w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the parties, and in addition to the po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raised I think to me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again, I'm not aware of any detriment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at statement relying on my own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, of course, relying on the statements of our 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ust to legal staff, when w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ferral requ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Late yesterday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5:00 or 5:15 we got the request.  Most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left for the day, and so I came in ear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ning to discuss it with the Executive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So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lackberries and, I mean, there was no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ice given?  I mean, if the deferral w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sterday, could not somebody have gott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vance notice prior to first thing befor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I apologize, I did no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Edgar, I respect your position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comfortable with the staff recommend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xception of Issue 2.  Chairman Argenzian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ressed some desire to move forward.  I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any's desire to have an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al, but, frankly, you know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I would be comfortable with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Issue 2 and deferring the remaind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, but I would look to the Chairma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e seemed to have some strong views on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.  So, Chairman Argenziano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thing to add, or would it be possibl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2 separately and take a vote on that and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maining issues?  What is your pre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ll, I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enable to that.  As far as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s, the buck stops with the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'm a little tired of that -- it's conven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it's convenient.  I'm a Commission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a Commissioner for awhile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with deferring it.  And I have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s why I am concerned with deferring i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amenable to taking up Issue 2 and d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And I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2 is the one issue, primarily, that I sa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like additional ti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I may, Commissioner Argenziano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clear on, as I said, what the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equences or what would be problematic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al.  And you have said that you hav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about a deferral.  If you could sh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me, then that would be helpful, because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ing a concern with an additional two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s, and I knew that you would not.  Someh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ood that, or just figured it out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a motion to move on the issue, Issue Number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defer th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Chairman Argenzia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I heard you correctly it was a motion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ation o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bsolute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d defer th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 to deny staff recommendation on Issue 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 the remaining issues until a future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.  Do we have a second on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Hearing none, I'm passing the g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Commissioner Sko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note that I have said that I would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gavel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t i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-- you have to take the gavel.  You canno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the gavel.  There is three of us;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Chairman Argenzia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, Commissioner Edgar, I respect y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fortunately, if I have one of my colleague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 am happy to do, I am happy to call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Brisé and pass him the gavel so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second the motion, but I second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risé and Commissioner Graham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I understand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administrative proceeding, I'm 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chair -- act as Presiding Officer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 would look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SER:  Commissioner Edgar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ware of any ruling or any precedent or any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s to passing the gavel, and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son has to take it or whether or no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use it.  It's just not anything I'm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 having been -- the question being addr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rea.  So I'm not sure what kind of guida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g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have checked with Mary Anne, and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same position.  We are not aware of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deals with an answer to whether or not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to take the gavel, or whether or no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use to take it.  It's just one of thos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'm not sure where to go on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We would have to research that to see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-- if there is any law on it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uation is if somebody chooses not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Chairman Argenzia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recognized, and then I hav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Well, then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't figure that out right now with our leg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there, then I suggest we take a break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r or two and find out.  And I will fin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.  I believe that Commissioner Edgar mus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gavel.  And if not, then it has to go 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other Commissioners, since they are not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 on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,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genziano, with all due respect, I think thi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some of the dysfunctionality that the Nom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cil -- perhaps Chairman or Mr. Hightower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fer to.  Unfortunately, her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 of opinion.  I respec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Edgar's desire not to take the ga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her concerns.  But, again, there was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passed the gavel.  The motion was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, and this would be completely simplifi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Edgar would just be collegial an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 vote on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Commissioners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all, if I may, a few comments.  I am not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instance where a Commissioner h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time and a deferral, and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ory deadlines, where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and the Chairman and/or Presid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not honor that request.  And so discus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llegiality, I would point out that if my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been honored we would not have gotte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econdly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 was to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 information when I came into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erence this morning that this item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.  Therefore, I was not prepared to v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I received information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erred.  I did not receive informatio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ral would be discussed.  The form I saw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ing was that the deferral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anted, and whether that granting ca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ecutive Director's office or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, I certainly presupposed that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coordinated, and, therefore, was a disti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out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I also have stated publicl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didly did not want to preside or retain the g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uring this calendar year.  That wa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offered very much as an opportunity to try to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, again, collegiality because that s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esire of the majority, and, therefore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la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do take some umbrage at the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have to do that now, because, candidl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aware of anything that requires that of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 not in favor of moving forward for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 have given.  I would certai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eciated the honoring of my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time, since that has generally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y that we have conducted ourselves as a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since that has not been hono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request of my colleagues, I will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vel with strong concerns about the wa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ing forward, and will recognize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genziano made a motion that I think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icult for me to hear, so let me restate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re all clear, was to address all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us on Item 11, would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on all issues except Issue 2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 not sure if I'm correct up to that poin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he motion would do as far as, or a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2.  So if one of you could maybe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adam Chair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Just a point of clarification, as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irman Argenziano's motion was to den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on Issue 2, and to def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aining issues on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Chairman Argenziano, correct 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No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the motion.  That is the mo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Madam Chair,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s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usion, you know, I respect your reluct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the gavel, and I'm not trying to do tha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gumentative.  It is just in this instanc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ly three of us, so trying to pass the gavel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empt by me to administratively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to perform its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understand your concerns and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really get into that.  I'm happy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umed the gavel so that we can move forward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ed me, though, was when you stated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the item had been deferred so you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pared.  The item just got deferred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t seems reasonable to me tha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able to discuss the matters that w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the Commission.  Because I didn't hea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eferral until about 9:00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again, I'd like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I think Chairman Argenziano has mad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have properly seconded it.  And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vel, if you will call for a vote, I would b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nd, again, so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 clear, what we are asking to do is to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2, to deny the staff recommendation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 all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Do we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clarification as to what a denial -- well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ask this.  Let me ask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a motion to den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on Issue 2 were to carry toda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ture would that put us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I think you would still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vote on the remaining issues. 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nying the request of FPL to reconsider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46 on the original FPL rate case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pare an order just for that particular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nying FPL's request for reconsidera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 issue; the other issues would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t an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Yes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Chairman Argenzia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I might, given what legal counsel just 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haps it might be better just to off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iendly -- to just approve all issues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on all issues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2, which would deny, and that might put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better procedural posture, if I heard Ms. Be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s that correct, Ms. Bennett? 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mbersome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 think I may not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self clear.  The other items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erring until a lat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al staff is comfortabl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eat.  All right.  Sorry, Chairman,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sheard something.  So I think we are goo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motion that is properly seconded.  So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, Chairman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Just a point of procedur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might, to be sure I understand.  A concer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, FPL, is that if what happen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 -- there's a decision made on Issue 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issues are deferred, and then an order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separately on Issue 2, it's obvious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issued before an order on the remaining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going to create kind of a problem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parties' interests in appeal, if that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ise, because you are going to have just on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ny slice of the case that has a particular 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 with it, and then all the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have a different clock associated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would strongly prefer, if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ach you want to take being to decide Issu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 and defer the other issues,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, the order, I'm sorry, ultimately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ould reflect a decision on all of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would, of course, include the denial on Issue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not to have a separate order issue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vering Issue 2 that's going to hav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table ramifications of that order having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Are there comme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from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GLOTHLIN:  Procedurally, I thin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ler makes a good point.  Our office suppor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ll deferral.  I can also say that Cecilia Brad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 could not be here today because of surgery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zed us to say that that office also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full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gain, either way is preferabl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it's the Chairman that has made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I'm comfortable voting ou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on all issues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2, if that would make things easi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I think that staff has done a good job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ly reservation I had was o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f it's the will of the Commiss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ill of the Chairman to amend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ve the staff recommendation and deny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2, I'm equally fine with that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offer that as the basis for discu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this administratively more streaml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And it's alway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ference to move forward and to no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wards.  But in this instance, I will s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ire and stated wish to not chair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o not, as we say, take the gavel wa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re to be -- for a desire of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llegiality.  It was truly to tr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durally through the fact that there is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 do not support, and I was in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ing or not.  I clearly did not, because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support the motion, and I have request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be in a position to vote on this tod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not believe trying to follow a procedu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colleg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I would ask, again, as a courtes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, can we please defer a vote on all issue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Yes.  I thin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e with courtesy at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'm sorry,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Excuse me,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loor.  Excuse me.  And the reason I sa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that any time that an issue arises,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maybe you are not in favor of, or someone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guess, it turns out to be some kind of roadb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put in place.  So, if -- the way I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at there is no rule, there is no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s that you must follow precedent as far as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asks for more -- I have alway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more time.  As a matter of fact, you are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 has accused me -- of telling me you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more time when that was absolutely not tr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ever purposes there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point today is that I have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eling about this issue.  So the way you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have time, you just found out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 was going to be deferred to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, I have had time, and I am very concer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  So if that doesn't concern you, well, then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I extend any courtesy to you other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trying to do as a particular Commissioner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focus in on what I need to do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, and that is what I feel strong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is issue, Issue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with all due respect to your fee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is time, and what you have stated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elings of my own.  And, as a Commissione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o take care of that Issue Number 2 tod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ever helps staff get along to do i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, and the concerns that Mr. Butler ha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 taken, we will do it that way.  So if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end the motion, that's what I will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 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my perspective to Chairman Argenzian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, again, I think that, you know,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motion.  If she would make a friendly, or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friendly if it would meet the staff's lik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be we could just dispose of the entire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ny the staff recommendation on Issue 2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ing the staff recommendation on all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.  That might go a long way in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certainty that Mr. Butler spoke of an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spok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May I correct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 just spok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Crawford, and after listening to Mr. Butl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McGlothlin's concern, we can hold off on is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rder on Issue 2 until you make a decis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hoose to defer it, for the rest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do separate orders, I can do Issue 2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ubsumed in one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'm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witch phones and c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, did I hear you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r office had requested a deferral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believe that the Attorney General's Offic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Yes.  We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 for a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ing, I believe, Commissioner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we are procedurally is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genziano has made a motion to den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 on Issue 2 and defer on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, you seconded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made a suggestion, potentially, tha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head and vote on all issues as a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endment to the motion, which would be to de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recommendation on Issue 2 and vot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recommendation positively on all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Argenziano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s on that?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Then, Commissioner Skop,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call for a vote.  All in favor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Madam Chairman, 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SER:  I didn't hear any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Commissioner Argenziano.  Is she stil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 got bumped o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just got back on, so I have no idea w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ISER:  I was aware we did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hris just pa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back in, so I don't know what wa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 to do it again, then.  Commissioner Argenzia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was trying to state where we are procedural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believe where we are is that you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mmissioner Skop has seconded to de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recommendation on Issue 2, defer a vote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issues.  Commissioner Skop has sugges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endment to that motion, which would be to de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2 and to vote out positivel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n all other issues, and I wa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you had any comment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No, that will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ended --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'm sorry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No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n other wor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 have no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it, and that motion would be amen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kop had mentioned.  If tha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sier and addresses Mr. Butler concerns, and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s, then I'm very happy with am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endment to say ju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Commissioners, m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ak to that before you v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McGloth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GLOTHLIN:  First of all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taff counsel's suggestion that she could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tting out an order on Issue 2 and incorpo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ngle order on all issues when you finally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satisfy the procedural compl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Butler addressed.  And if that is correc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ght be a way to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the Commissioners doesn't think we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I would just like to point out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eading is in two parts, reconsider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 calculation errors,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rification as to certain depreciation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an outstanding request for oral argu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ortion of it.  But if the sugg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delay the preparation of an order until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have been voted on gets us ov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dural hump that is facing us, then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way that satisfies all concerns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ill let Mr. Butler speak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You know, we, I belie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 of Public Counsel and Office of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l support the full deferral, and tha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preference.  I do believe that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cGlothlin said is correct that what could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a denial on Issue 2, deferral o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issues, an order eventually that would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ing all of the issues once we had he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olved everything as opposed to a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ngle order addressing, or a separat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ing the single issue, Number 2.  S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ur with what Mr. McGlothlin indicat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an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Madam Chai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ing a hard time hearing, so I'm not sure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cGlothlin had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Well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Argenziano, I am having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and understanding you, so I am go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our technical staff for just a moment and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can make any adjustments to our mik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ever that might help us all ou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at is possible or not; but, Chris, I a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ive you a minute to try.  A minute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We are doing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ca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, for Commissioner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for me, as well, would you restate, pleas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suggestion -- I will say suggestion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take i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es.  What I was saying, first of al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 did concur with Mr. McGlothlin.  I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the FPL, the Office of Public Counsel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ttorney General, I think our first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 full deferral of this item.  That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requested, and that remains what we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e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the Commission is determined to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 Issue 2, then I do believe that my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 could be addressed if there wer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2, a deferral of all the other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, and then a single order issue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the full range of reconsideration item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ch time as a decision was made after the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ope that'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I concur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ler's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Argenziano, was that help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do you have any comment in re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as what we were aiming for, so mayb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scommunication somewhere.  But if that wor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body and addresses my concern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Skop's concerns, that'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ere any reason not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, and then we will go from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, you know, I'm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parties, and I sense there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y are thinking that they can't tell u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ying to read between the lines what the hesit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here.  So I think that if you, perhaps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ck with your original motion to deny Issue 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 the remaining issues, that probab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mmodate everyone's concerns as well as min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acceptable to you.  And that's the mo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rrently have that is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at i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stick with.  It is getting too convol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too confusing.  I think it will work out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going to stick with the original mo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we have a second on the original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ion and agreement to amend the prior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been withdrawn.  Commissioner Skop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, I know we have been round and 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und, but if you would, since you are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econded the motion, go ahead and rest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so we all hear it at the same time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helpful to me.  And so I would ask you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'am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 think i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-- the mo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ble, as I understand it, made by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enziano is to deny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2 and to defer the remaining issues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e motion that I properly seconded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s for seconding -- well, I will wai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, but that is the motion on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Argenziano, does that compor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i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t was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ust for discussion, again,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feel the way strongly on Issue 2, th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 version is, again, on Issue 2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and the pleading by FPL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least from my perspective and my legal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was no mistake of fact or la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overlooked or failed to consi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ndering its decis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motion for reconsideratio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et the legal standard for review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erly denied, notwithstanding all of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 on the record that I had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ilosophically this adjustment is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 could not concur more that on Issue 2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should be denied, and I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vote on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s before I call for a v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on the motion to vote to deny on Issue 2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er all other issues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ll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would point out that my vo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sition is primarily on procedural ground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feel very strongly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, Commissioner Skop, you may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vel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Skop, and I have the gavel bac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d like to, before we begin, I would like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Edgar for helping the Commissio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e difference.  And I appreciate her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gavel and leading the proceeding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get a vote on the matter.  So,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h that, I believe that addresse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1.  And at this point the Commission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journ the agenda conference and we will recon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Internal Affairs at 12:45.  So,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0th day of Augu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26:00Z</dcterms:created>
  <dc:creator>Ruth Nettles</dc:creator>
  <dc:description/>
  <cp:keywords/>
  <dc:language>en-US</dc:language>
  <cp:lastModifiedBy>Ruth Nettles</cp:lastModifiedBy>
  <dcterms:modified xsi:type="dcterms:W3CDTF">2010-08-20T17:26:00Z</dcterms:modified>
  <cp:revision>2</cp:revision>
  <dc:subject/>
  <dc:title>                                                                       1</dc:title>
</cp:coreProperties>
</file>