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t>DISPOSITION OF RULE WAIVER</w:t>
      </w:r>
    </w:p>
    <w:p>
      <w:pPr>
        <w:pStyle w:val="Normal"/>
        <w:jc w:val="center"/>
        <w:rPr>
          <w:sz w:val="20"/>
          <w:u w:val="single"/>
        </w:rPr>
      </w:pPr>
      <w:r>
        <w:rPr>
          <w:sz w:val="20"/>
          <w:u w:val="single"/>
        </w:rPr>
      </w:r>
    </w:p>
    <w:p>
      <w:pPr>
        <w:pStyle w:val="Normal"/>
        <w:jc w:val="both"/>
        <w:rPr/>
      </w:pPr>
      <w:r>
        <w:rPr>
          <w:sz w:val="20"/>
        </w:rPr>
        <w:t>NOTICE IS HEREBY GIVEN by the Florida Public Service Commission that Florida Natural Gas Association’s (FNGA), petition for waiver of Rule 25-12.045(1)(b) and (c), Florida Administrative Code, filed on December 2, 2009, in Docket No. 090522-GU, was approved by the Commission at its February 18, 2010, Agenda Conference.  Order No.</w:t>
      </w:r>
      <w:r>
        <w:rPr/>
        <w:t xml:space="preserve"> </w:t>
      </w:r>
      <w:r>
        <w:rPr>
          <w:sz w:val="20"/>
        </w:rPr>
        <w:t xml:space="preserve">PSC-10-0158-PAA-GU, issued March 22, 2010, memorialized the decision.  Rule 25-12.045(1)(b), F.A.C., provides that, after two years of inactivity and the prospect of reuse still does not exist, the gas service provider must within a six month period either disconnect the service line from all sources of gas and abandon or remove the line or lock the valve on the service line in a closed position and plug the line to prevent the flow of gas or remove the meter and plug the service line.  Pursuant to Rule 25-12.045(1)(c), F.A.C., after five years of inactivity, the service line provider must retire and physically abandon the line within six months.  By Order No. PSC-07-0488-PAA-GU, we granted FNGA members a two-year waiver from the requirements of Rule 25-12.045(1)(b) and (c), Florida Administrative Code.  In order to ensure the effectiveness of the current marketing and incentive programs, FNGA sought an additional two-year extension of the waiver of Rule 25-12.045(1)(b) and (c), Florida Administrative Code.  The petition was granted because FNGA satisfied the criteria set forth in Section 120.542, Florida Statutes.  Notice of the petition was published in the Florida Administrative Weekly on December 31, 2009.  A copy of the Order can be obtained from the Office of Commission Clerk, 2540 Shumard Oak Boulevard, Tallahassee, Florida 32399-0850, (850) 413-6770 or the Commission’s Homepage at </w:t>
      </w:r>
      <w:hyperlink r:id="rId2">
        <w:r>
          <w:rPr>
            <w:rStyle w:val="InternetLink"/>
            <w:sz w:val="20"/>
          </w:rPr>
          <w:t>http://www.floridapsc.com</w:t>
        </w:r>
      </w:hyperlink>
      <w:r>
        <w:rPr>
          <w:sz w:val="20"/>
        </w:rPr>
        <w:t>.</w:t>
      </w:r>
    </w:p>
    <w:p>
      <w:pPr>
        <w:pStyle w:val="Normal"/>
        <w:jc w:val="both"/>
        <w:rPr>
          <w:sz w:val="20"/>
        </w:rPr>
      </w:pPr>
      <w:r>
        <w:rPr>
          <w:sz w:val="20"/>
        </w:rPr>
      </w:r>
    </w:p>
    <w:p>
      <w:pPr>
        <w:pStyle w:val="Normal"/>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2:00Z</dcterms:created>
  <dc:creator>Caroline Klancke</dc:creator>
  <dc:description/>
  <cp:keywords/>
  <dc:language>en-US</dc:language>
  <cp:lastModifiedBy>Tiffany Williams</cp:lastModifiedBy>
  <cp:lastPrinted>2010-08-31T11:01:00Z</cp:lastPrinted>
  <dcterms:modified xsi:type="dcterms:W3CDTF">2010-08-31T15:02:00Z</dcterms:modified>
  <cp:revision>3</cp:revision>
  <dc:subject/>
  <dc:title>DISPOSITION OF RULE WAIVER</dc:title>
</cp:coreProperties>
</file>