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   DOCKET NO. 100009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CLEAR COST RECOVERY CLAUS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    VOLUME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Pages 487 through 7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THE OFFICIAL TRANSCRIPT OF THE HEARING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.PDF VERSION INCLUDES PREFILED TESTIMO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INGS: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Wednesday, August 25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9:39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EARANCES:        (As heretofore no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ON FRANK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ross Examination by Ms. Kaufman               5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E HARDIS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Examination by Ms. Huhta                53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filed Direct Testimony 3-1-10 Inserted      53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Direct Testimony 4-30-10 Inserted     55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ross Examination by Mr. Rehwinkel             5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EN KAR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Direct Testimony 3-1-10 Inserted      59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filed Direct Testimony 4-30-10 Inserted     6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R. MARK COOP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Direct Testimony Inserted             6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NOLD GUNDERS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filed Direct Testimony Inserted             6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LLIAM R. JACOBS, JR., Ph.D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Examination by Mr. Rehwinkel            69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filed Direct Testimony Inserted             7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Mr. Walls                 72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ross Examination by Mr. Davis                 73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direct Examination by Mr. Rehwinkel          73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LIAM COSTON and KEVIN CARP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rect Examination by Mr. Young                74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Direct Testimony Inserted             7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ross Examination by Mr. Rehwinkel             75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Mr. Brew                  77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ross Examination by Ms. Kaufman               78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Mr. Jacobs                78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9                                                   5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                                                   5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31   WRJ(PEF)-1                           701        7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32   WRJ(PEF)-2                           701        7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33   WRJ(PEF)-3                           701        7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34   MNC-1                                632        6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35   MNC-2                                632        6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36   MNC-3                                632        6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37   MNC-4                                632        6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38   MNC-5                                632        6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39   MNC-6                                632        6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40   MNC-7                                632        6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41   MNC-8                                632        6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42   MNC-9                                632        6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43   MNC-10                               632        6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44   MNC-11                               632        6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45   MNC-12                               632        6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46   MNC-13                               632        6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47   MNC-14                               632        6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48   MNC-15                               632        6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49   MNC-16                               632        6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50   MNC-17                               632        6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51   MNC-18                               632        6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ID.  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52   MNC-19                               632        6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53   MNC-20                               632        6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54   AG-1                                 672        6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55   AG-2                                 672        6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56   AG-3                                 672        6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57   AG-4                                 672        6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58   AG-5                                 672        6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59   AG-6                                 672        6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60   AG-7                                 672        6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77   Revised CC-1                         747        7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91                                                  5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93                                                  5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94                                                  5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95                                                  5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96                                                  5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97                                                  5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98  PRG Minutes and EPV Variance         514        53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por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  2009 CR3 Audit                       514        53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  2009 CR3 Audit                       515        53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1  March 2009 Uprate Presentation       515        53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2  July 2009 Uprate Presentation        515        53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3  October 2009 Uprate Presentation     515        53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04  Response to DR-3                     515        5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5  Depo Exhibit 2 (Late-Filed)          515        5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06  (Confidential) 8-10-10 Depo of       515        53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Jon Frank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7  Depo Exhibit 1 (Late-Filed)          519        53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8  Janus Interview                      574        59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9  LNP Master Plan                      574        59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10  Staff Response to PCS ROGs           744        79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11  Staff Response to PCS Request for    744        79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P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Transcript follows in sequ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olume 3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Okay.  We'll call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eting to order for this morning, and we will pick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, I guess, preliminary matters before we go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r point in our agenda where we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OUNG:  Yes, ma'am.  We'll pick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reliminary matters as relates to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kop's request.  And I think Ms. Helton had, our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nsel, Mr. Kiser, is here to respond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est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KISER:  Chairman, we did get a phon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morning, and the, Florida Power &amp; Light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one here to respond to the question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ised at the end of the meeting regarding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Olivera available for answering some question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f they have someone, I would recommend we he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m first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Okay.  Why don't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now.  I'm going to shift everybody around I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ll, we're in place.  Okay.  Ver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ANDERSON:  Yes.  I believe we're rea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Okay.  If you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ANDERSON:  FPL has been asked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s position with respect to a request by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kop late yesterday in the middle of Progress's ca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our Chief Executive Officer appear at this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urpose of this appearance is apparently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ommissioner's questions on matters that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mited extent they were described by Commissioner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esterday afternoon, appear nowhere on the issues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s you are all well aware, the issu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hearing Order govern the disposition of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is a highly irregular request, it has no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sis, and would provide a very poor preceden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Permit me to remind the Commission that a w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o FPL filed with the Commission a stipulation to d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sideration of this year's issues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011 proceeding.  That stipulation is fully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Commission practice and properly address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s stated in the Prehearing Order. 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ipulation which has been filed on behalf of FP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Office of Public Counsel and the Florida Indus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wer Users Group.  In addition, the onl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venor, the Southern Alliance for Clean Energy,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 objection to the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if that stipulation is approved,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lear, there is no reason for any questions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nesses as a legal matter.  But we will come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ipulation in due course, as I understand,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clusion of Progress'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Now let me address our concern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est by Commissioner Skop to have our Chief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ficer app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Administrative Procedure Ac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's rules provide for notice to parties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issues in each case.  The Commission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ng-standing procedure for filing prefiled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dentifying the issues and witnesses that provid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lear roadmap for adjudication of issues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.  This process implements the requirem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Administrative Procedure Act to provide not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es prior to adjudicatory hearings, which promo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undamental fairness to all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purpose of hearings before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to develop a record and provide inform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ers to inform decision-making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has always focused on what is being sai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 who is say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Now without the benefit of a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dentified issue, FPL assumes for purpose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cussion that the issue raised by Commissioner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als with the Concentric report we've talked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imple fact is that the Concentric repor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vided to audit staff, the Commission and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wo months ago.  At all times Commissioner Skop ha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ull and unfettered access to this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For the past two months, no party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 Skop, has raised any issues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centric report.  Moreover, no issue was raised by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y, the staff, Commissioner Skop, prior to or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rehearing Conference regarding the report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quired by Commissioner Skop's own Order Establi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dure.  Consequently, it should be no surpri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's no mention of the Concentric repor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ugust 20, 2010, Prehearing Order issued by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FPL has not been provided notice as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sue or even the subject of questioning of Mr. Oliver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 required under the law and fundamental principl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ue process and fairness.  The complete lack of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self-evi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'd also point out there is a formal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cess for the issuance of subpoenas by law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bpoena would have to be properly serv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ness, FPL would have the right to object and liti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 a minimum the relevancy and scope of the subpoena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mmission and in the appellate courts.  I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oute is followed, it would be weeks, if not month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en beyond the balance of the year, before a subpoe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ld be enforced.  Based on these considerations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likely that an enforceable subpoena could be issu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el the appearance of a witness during this week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ne could also easily conclude by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ents that FPL has been prejudged on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out the benefit of testimony or evidence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eryone would agree that the appearance of prejudg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not good for this Commission or for the reput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ithout minimizing the concerns that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pressed, I wish to also emphasize that FPL pla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reat value in having a cooperative and constru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roach to these important matters befo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.  Therefore, we believe there is no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ommission to issue a subpoena to compe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earance of FPL's Chief Executive Off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s acknowledged just a few days ago, Fri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Commissioner Skop, FPL has gone, quote, ov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ve in good faith, close quote, to add, and I quo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ansparency, close quote, with respect to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cuments for which it had a legitimate clai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fidenti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Given the extraordinary natur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est, we believe it appropriate for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to provide direction.  If it is the wi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full Commission, then, in the spirit of coop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good faith, FPL will have Mr. Olivera appear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mmission to answer questions germane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o facilitate that appearance, if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ll of the full Commission, FPL requests a list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pecific subjects on which questions will be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 that Mr. Olivera can adequately prepare.  FP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king this offer as a good faith gestur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operative spirit and reserves all of its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guments, rights and remed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If you'd like to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ank you, Mr. Anderson, for your thought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ared with the Commission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Just some brief comments.  The assum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you made are inaccurate. 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ing the impartiality of the Prehearing Off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me as Commissioner, as a member of the Florida B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take extreme exception to your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question that I presented yesterday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imple request propounded upon your company. 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y will either honor the request in good faith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won't.  So, again, I think that at the e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ay the questions I have are constructive, they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ant to be inflammatory.  Due process is a two-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reet.  And if we want to debate the fine points of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ss, I certainly have some concerns that I will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gain, at the end of the day, leadership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t by example, and accountability starts at the to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y organization.  You're fully aware of the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ere only disclosed as of Friday, and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ther documents that are at issue.  Each of m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tain to live issues related to this proceed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documentation of the data that's been provi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, in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, again, I'm going to leave it as a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t, again, certainly, you know, from a corp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rspective, it would have been simple enough t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rely honor the request.  But either the compan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oose to honor it or they won't.  And if I believ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ard Mr. Anderson correctly, notwithstanding m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se to get into the stipulations in this matter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re filed, if my memory serves me correctly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8th or 17th of this month, and I need to chec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ate, you know, certainly we can get in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ut what I heard from the company i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've asked the full Commission to render a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 to the appropriateness of my questions.  And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, prior to producing or making Mr. Olive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vailable, it's conditioned or predicated up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pecific list of questions.  Again, different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oach, you know, their interactio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 in different w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Knowing some of the issues in this doc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ain, if I were similarly situated, I would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actively make myself available to this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swer questions.  So I respect FPL's legal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'm prepared to, you know, do what the wi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is on this matter.  But I think it's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very simple, reasonable request that apparently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lown out of proportion unnecessarily through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gain, I'm an attorney, I'm a Commissioner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mber of the Bar.  I know, you know,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s to ask, and those questions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ked with the respect afforded to a person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sition.  But at the end of the day, they're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s.  And that's basically all I have to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dam Chai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Where does that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KISER:  Madam Chairman, I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ponse from the company is that if the wi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is to have him appear, under the cond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ere stated, they would.  Without that, t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choose not to present him.  So I think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 for the Commission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Well, let me as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 then of Commissioner Skop.  Know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any wants the full Commission to vote on that,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make a difference to you?  Do you want t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get it?  Do you want to pursue it?  Let's fin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you would like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gain, I have concern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sually, you know, try and show deference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lleagues.  Obviously, procedurally they've attem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, you know, basically shift the scales and p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rden on the full Commission vote as to whether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ll choose to make him available and which cond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will make him available under.  And really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lly feel that this would get down to a negot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was a simple request that should have been hono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know, I think that, you know, it comes down t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, respect for the regulatory process or 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I understand the due process concer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raised, but the issues are highly releva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ighly germane to the issues here.  If it is the wi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ommission -- and, again, I apologize to Progr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cause, again, under the Order Establishing Proced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gress's case in chief was to go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brought this up, correcting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r. Anderson represented to the Commission, I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up at the end of the day, not in the midd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F's case, but as a closing matter for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rposes.  So that's another exception I t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ut, you know, if it's the wi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, we can take up the stipulation, I can say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iece, the vote will be what it will be, but, or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dress the issue with respect to my reques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r. Olivera, you know, ask and see whether he wa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ear.  But apparently that seems to be bogging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o a protracted reluctance on FPL's part to hono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ypically would be a simple request.  And I'm reason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ertain if I made the same request upon Progres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other regulated IOU, I wouldn't have this resi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 the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'm still not sur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leaves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Why don't, why don'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ke up the, if it's the will of the Commission,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n't we take up -- because Mr. Anderson, you know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 spoke, it was supposed to be about my request, bu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naged to make a big hoo-ha about this stipulati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f we need to have that discussion, we can have i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f the Commission decides to approve the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ipulations, then I guess it denies me the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ven ask Mr. Olivera those questions. 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bably the better predicate.  And if -- at the Chai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cretion, I'll look to the Chair to figure out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nt to do with respect to proposed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cause I see this going nowhere and I don't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nt to waste Progress'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Well, if it's up to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everybody else chime in here, what I'd rather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st continue with Progress's case right now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 reserve my rights.  Again, I've made a reques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uess it's incumbent upon FPL as to whether they cho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honor it or not.  I'll let them make that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And then we'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GRAHAM:  I move that we l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ipulation on the table and retake up Progress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ft off, and then we can come back and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ipulation when we're done with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All those in fav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Unanimous 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kay.  And I believe that at that tim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right of, each Commissioner has a right to hear or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s that they want to ask, and we'll take i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.  So let's move on.  Thank you.  Back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enda, where we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ehwink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REHWINKEL:  Yes.  Madam Chairman, afte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pent the day going through the testimon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gnificant amount of documents, I spent some tim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ight reviewing the questions that I have for the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rest of the case, and I'm fully aware th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s are probably the real time contributor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bout two weeks ago I took three deposi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e of Mr. Franke, one of Mr. Lyash, and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r. Elnitsky, and between myself and the other pa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spent most of the day with each witness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 are significant depositions that,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s been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have approached the parties and the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about maybe taking a few minutes to sit dow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y to work out some protocols for streamlining the 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e hearing.  And I think everyone is kind of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reement that if we do so, we could save, we could s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lot of testimony tim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're not talking about completely stipul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nesses in, but narrowing the testimon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ross-examination and the answers.  And so we woul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k with the consent of everyone, we would ask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ld have maybe 30 minutes to sit down and try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out.  To save 30 minutes today, right now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tentially save a lot of time the rest of th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I don't see any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ason why not to.  Why don't we, why don't we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w make sure, because we all get paid a lot of mone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it here and listen, so we'll stay.  If you need to as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should be no rush.  But if you feel like you c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can do that and accommodate, you know, th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you have and get it out where you need to ge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, to our ears too, then why don't we just, wh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just do that, take 30 minutes.  And if you need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re,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HWINKEL:  And let me assure you, I fe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 pressure by anyone, the Commission or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ties, to limit what I'm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EHWINKEL:  I just know the nat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se issues are highly technical.  The docum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're going through is highly technical.  There reach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point of diminishing returns about wha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licated in live testimony with technical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k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EHWINKEL:  So being aware of that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ing to try to kind of narrow things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Certainly.  And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st reassure you that I'm just making that commen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knew that none of us were telling you you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urry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EHWINKEL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Okay.  All right. 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 that.  Let's take at least 30 minutes.  We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ck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Okay.  Let's start her back up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kop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 apologize for the interruption, but I do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's important to correct a prior statemen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de to this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Anderson, in his lengthy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viously, asserted something, and I would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rt reporter if she might be so kind to read back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nes that were represented to the Commissi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Anderson.  And that would begin on page 3, lines 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25, continuing on to page 4, lines 1 and 2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Foregoing excerpt read by court repor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ank you.  And if I may, Madam Chair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perly rebut that statement that was mad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, I would look to Ms. Harvey from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udit staff to speak to when audit staff was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the Concentric report and some of the in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rrounding that, as well as my access to that repor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HARVEY:  Commissioners, audi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quested the Concentric report on May 8th, 2010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staff received a copy of the Concentric repor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ne 23rd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nd, Ms. Harvey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pect to Commission audit staff receiving such rep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would not have had access to that report at that tim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HARVEY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nd I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had access to it as a Commissioner until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perly filed in the docke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HARVEY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  And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eck, and, Ms. Harvey, if you're not comfortab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, I'll ask Ms. Bennett from our legal depart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t subject to check, the Concentric repor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ested by Commission staff in staff's fourth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production of documents, specifically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umber 25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HARVEY:  I was not involve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All right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s. Harv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It was, and it was provid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ugust 17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So I guess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ld reasonably conclude from this, notwithstan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tements represented to the Commissi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Anderson, was that I indeed did not have ful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fettered access to this report two months ago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ENNETT:  The Commissioners are not,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access to staff's audit work papers until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de part of the docket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Thank you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Well, let's go one 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urther.  When was it made part of the docket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ENNETT:  The, my recollection is tha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day before the prehearing, on August 17 -- 16t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may have been August 15th, something like that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a copy of staff's audit work paper on the Concen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port filed in the docket file.  A few days l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ugust 16th, 17th, and, again, I would have to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o CMS to give you the exact dates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Well, can I ask staf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stion?  Would someone like Mr. Anderson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ers don't have access to that?  Beca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kes a big difference about what his statement me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f he doesn't know, then that's a different story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f he should know, then that tells me some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I'm not certain what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ties' understanding of our audit process is and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have knowledge of Commission staff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ers' access to staff's work papers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no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So then I guess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king, it's just an assumption on Mr. Anderson'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 would have tha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Okay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kop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I'll just make this brief.  Again, it's not at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what Mr. Anderson knew.  It's the breadt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valierness of the statements made as it pertai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I knew, which I take again great exception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e comments that were made earlier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, Ms. Bennett, just one follow-up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.  Not to belabor the point, but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derstanding that the actual Concentric report it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agreed to be declassified at the evidentiary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the 20th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So until, unti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identiary hearing on the 20th, the major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ff audit report, the Concentric repor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derlying letter were all claimed to be confidential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PL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ENNET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nd that was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ime that they were disclosed publicly was August 20th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ENNET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Commissioner Skop,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may not have been important to you, and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reasons why and I understand what is import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, but it is important to me of whether he knew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.  If someone knows that the Commissioners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that access, then that was an intentional what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maybe they don't know because -- and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son I asked.  It makes a big difference to m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one knows ahead of time and then mak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ement while knowing that we don't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formation.  That sends a very, very loud messa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, and it may answer a lot of things that I've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re and while I've been here.  I'm not sure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se though.  That's why I asked the question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mportant, it is significan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Commissioner Skop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Okay.  Let's, let's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rselves in the proper posture.  Now that we've,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tten this taken care of, I guess, to whatever de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are and you have corrected that assumption,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are now back on our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EHWINKEL:  Thank you, Madam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s.  I appreciate your willingness to let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lk because I think it paid off.  I will def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s. Bennett to describe the agreement that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come to to streamline the remaining port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gress segment of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Okay.  And I thank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es for being able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ENNETT:  Yes.  We met, and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tually at the suggestion of OPC to streamlin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es have agreed, and if it's at your pleas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ers, that we finish with Jon Franke, who'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stand now, his direct only.  Then Sue Hardi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o's also of Progress Energy, will come and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rect testimony.  I understand that there's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ross remaining for Ms. Hardi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Karp is a Progress witness and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viously been excused, so all you would need to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mit his testimony and exhibits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Elnitsky and Mr. Lyash, Lyash appear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direct witnesses, but both Progress and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agreed that, instead of putting them on as di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ey will reserve them until rebuttal and p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rect and rebuttal on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 the next witness would be Dr. Mark Co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 SACE.  And, again, he's been excused, so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mit his direct testimony and exhibits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r. Gunderson is also a SACE witness.  And, again,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en excused, so you would just admit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n Dr. William Jacobs, who is OPC's wit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I understand that there's limited cross, Progres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k has indicated maybe 15 minutes.  Join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staff witnesses Coston and Carpenter will be n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ain, I think the parties have agreed that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mited cross, but there is cross-examination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n we would move into the PEF rebuttal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Franke coming up again for rebuttal, then Joh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lnitsky for direct and rebuttal together, and fi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eff Lyash with direct and rebuttal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REHWINKEL:  Madam Chairman, I w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d that the Public Counsel's cross-exami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Franke will cease upon the admission of agreed-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hibits and his deposition and we would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.  But I would have no further questions for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anke, and I think that there would be limited 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om the other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am not certain whether the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intended to occur now or when he came bac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buttal, but my assumption was it would be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Now.  Okay.  Then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n't we just move forward the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REHWINKEL:  Madam Chairman, I have pa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t a set of documents that I would just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dentify for the record and get an exhibit numbe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any is -- while the hearing progress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clusion, they will be reviewing the agreed-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hibits for confidentiality and will subm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rt reporter -- the, the official record version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properly highlighted for confidentiality. 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ought what we'd do is identify for the recor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cuments, give them a number, and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ministrative work of confidentiality would be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re of as we go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Okay.  Then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're on 198.  Am I correct?  Okay.  1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YOUNG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Okay.  And then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 ahead and do that.  And did you give it a name?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REHWINKEL:  Yeah.  So 198 would b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ort title would be PRG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Exhibit 198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REHWINKEL:  Okay.  The next documen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, I guess, 199, and this would be 2009 CR3 Aud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is an excerpt from some audit and audit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p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Mr. Rehwinkel, a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l to be reviewed for confidentia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EHWINKEL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REHWINKEL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Exhibit 199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EHWINKEL:  The next, 200 would be CR3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P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Eight, was that? 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say IP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HWINKEL:  IP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IPP.  I'm sorry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Exhibit 200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HWINKEL:  And the next one, 201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March 2009 Uprate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Exhibit 201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EHWINKEL:  And for 202, July 2009 Up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Exhibit 202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EHWINKEL:  And for 203, October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prate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Exhibit 203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EHWINKEL:  204, response to DR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Exhibit 204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EHWINKEL:  And 205, deposition Exhibit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Exhibit 205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REHWINKEL:  And, Madam Chairman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, that is the extent of the exhibits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reed to with the parties on Mr. Franke.  I gues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need a deposition exhibit for Mr. Franke's July 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position.  That would be 206.  So Franke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Exhibit 206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adam Chairman, this document was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ursuant to notice as a confidential depositi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 has provided confidential designations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e, the timing between when the, the document w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urt reporter provided the document a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pportunity to do the confidentiality designatio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s just recently happened.  My understanding i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ll make redacted copies available shortly tod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fidentially designated copies available if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what we have agreed upon is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fidential designation, confidentially design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position will be what is moved into the recor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will provide that with the appropriate ye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ighlighting and justif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m I correct with that, Mr. Wal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ALLS:  Yes, you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EHWINKEL:  Okay.  So with that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se documents, with these exhibits identified,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nsel's cross-examination of Mr. Franke is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Thank you.  That w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'm sorry, Mr. Rehwinkel, that was 198 to, let me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re I got it right, 206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Just a point of clarification.  Mr. Rehwink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hibit, what's been marked for Exhibit Number 206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actual depositio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HWINKEL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DAVIS:  Also for point of clarif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d the deposition have any exhibits to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EHWINKEL:  Yes.  Mr. Franke's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d two late-filed deposition exhibits.  Actual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es.  And two late-filed deposition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Will we need numbe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ose, or will that be included within the dep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REHWINKEL:  My -- those had alread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vided by the company.  So I think it would b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's okay, they could be provided all a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Mr. Wal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ALLS:  May I have one mo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Yes, you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EHWINKEL:  If that was to be done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could -- then we wouldn't need 205,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hibit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ALLS:  Ms. Huhta is probably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rson to speak to this, but my understanding i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led our notice of confidential classificat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position of Mr. Franke with respect to the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self, and then the late-filed exhibits came l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re served on the parties.  So the late-filed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re not part of the request for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lassification for the depo, the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HUHTA:  Yes.  But they were par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parate request, all which has already been file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ust a point of clarification, August 10th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position of Jon Franke of 2010.  But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ould have a copy received on Monday, but we will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vide additional copies.  We're having them made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Very wel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REHWINKEL:  The cover page, she p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rong date on there.  I didn't realize that.  I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ding it, but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r. Rehwinkel, in summation, exhibits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rked for identification are 198, 199, 200 and 2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rough 206, which is the depo, and those are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EHWINKEL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With no mod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quired or deletion of 2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EHWINKEL:  I guess what I'm just pa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 is, is whether we should just make a 207, which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late-filed deposition Exhibit Number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WALLS:  I actually think that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work better, Char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HWINKEL:  Okay.  Then 207 will b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not provided that, but it's a single pie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per.  It would be easy to provide to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Ms. Bradley is no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us today.  Otherwise, she might be objec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te-filed exhibits.  All right.  So we have wha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rked for identification, Exhibits 198 through 207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understa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EHWINKEL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Exhibit 207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Very well.  And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nding to move those in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EHWINKEL:  I would move those at the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onclusion of Mr. Franke's testimony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Very well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ends your cross-examination.  I guess we'll loo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next Interve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rew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REW:  Thank you.  I have no ques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r. Fran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auf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KAUFMAN:  I do have a few questions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Please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Good morning, Mr. Fran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t's a little bit hard to see you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a couple of questions.  I just want to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relationship between the uprate projec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rrent Crystal River 3 outage.  And if I underst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r testimony, it had been your plan to complete P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3 of the uprate during the time that Crystal River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ck for its refueling in 2011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 is correct.  Yes, ma'am.  The Phase 3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uprate included modifications that we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rformed in conjunction with our 2011 refueling ou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outage is now delayed due to the delay and re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om our current ou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You're anticipating where I'm going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cause of the outage, the delayed, the prolonged ou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t Crystal River 3, you're now still wanting to do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junction with the refueling, but that's going to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ight now as you know it, in 20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In the fall; is that what you had sa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t is scheduled for fall of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If you have your April 30th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f you would turn to page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And if you look on lines 5 and 6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y there, "As we complete the current outage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cision will continue to be evaluated."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So fall 2012 is a ways away.  Is it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he refueling in 2012 will be pushed further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us the uprate will be pushed further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Anything is possible, but that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lik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Right now we understand what the repai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the current containment and we'll continue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rough the issues surrounding that containment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pect the plant to return during the fourth quar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a return of the plant in the fourth quarter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xt outage will be fall of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But if additional issues arise that you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ware of right now with the Crystal River 3 outage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's certainly possible, isn't it, that the up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ject would be pushed out to another refuel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t would not be pushed out to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fueling.  It will be performed during our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fue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Right.  But my point being is if f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son the Crystal 3 outage is longer and the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esn't come back as you currently expect, that'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push out the uprat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AUFMAN:  Thank you.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an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Thank you,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y further questions from SA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DAVIS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Any questio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bench?  Okay.  I do, I do have some quick on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'll try and make this very 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Good afternoon, or is it afternoon?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rning, Mr. Fran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ll right.  In his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ment, Mr. Glenn was very candid about Progress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cerns on the LAR, and you were very open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esterday during your testimony, your ext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n your opinion, what are two of the bi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llenges currently faced in this CR3 EPU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etting it into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Is your question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LAR specifically or to other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Just as a whole, licen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 well as the remaining work scope that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I, I have no concern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easibility of if the project can be successfu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ventual uprate of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s I have discussed, we are working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e NRC on the licensing for the dig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struments.  I think our digital instrument licen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as about as simple as you can get, but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rk through that process with the NRC to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stand that schedule and any potential impac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 and when we'll actually achieve the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wer, should that be at the conclusion of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fueling outage or possibly a little bit af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sed on the receipt of the licensing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just so I can be sure what I'm approving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nt to go quickly through some elements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mony; a nutshell summary, if you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But on page 7 of your prefiled testimon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lieve you testified that the remaining EPU work sc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uring the next refueling outage will be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45 days, subject to any additional changes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I believe you'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y, my April 30th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Yes, sir. 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led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Yes, sir.  That's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stimate for that schedule, for that ou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And then contin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to page 8, with respect to the current refue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tage and the delay resulting from the delami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ncrete in the containment wall building.  On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2 on page 8 you talk about the steam gener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placement.  Those steam generators had to be replac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Yes, sir.  That was a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ject, and those steam generators have been repla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Very well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inuing on to page 9, you talk about the low pres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urbine installation deferral and how tha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ifted from refueling 16 to refueling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And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ulted, I think, from the blade row disk slip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uring some testing.  And then subsequent t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gress, in your opinion, prudently exercised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s contractual rights, not only to protect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tepayers, but to ensure that the equipment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protect and maintain the desired uprate outpu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lan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Absolutely.  We stud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refully other options other than these turbin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me to a technical and financial decision that line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agreement that these were the right turbin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prate, provided the best benefit to the custom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have strongly taken advantage of our contr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ghts to, to ensure that a cost increase did not occ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the customer, and we're planning on install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urbines now with conf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And there are so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me -- there is some information that still rem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fidential on this issue that I think generally de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the business acumen that went into mak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cision in the best interest of ratepayers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serve the uprate option.  Do you see any probl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coming to fruition in terms of wha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sen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No.  We're confident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're talking about the low pressure turbin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Yes, sir.  Yes.  I have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fidence that we'll be successful with comple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contract in, in time for the next outag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terial's all but manufactured.  There's som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ng to put in place.  But from a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ndpoint, we're in very good condition. 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ight necessary angles covered in legal space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And just two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ree final questions.  Page 26 of th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mony.  Progress performed an updated fea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alysis on the CR3 uprate and it still shows pos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conomic benefit based on the current stat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jec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Yes, sir.  And obvious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ctors shift around, but it's in the neighborho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$800 million of net value to the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Positive benef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And that's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fe of the projec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That's correct.  It's stil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 saving in fuel to the customer for the up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thing north of $2 billion and in the neighborho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800 million net present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And on page 27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think this is my second to last question,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viously stated the project in your prof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inion is still technically feasible and achiev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up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And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gulatory and legal perspective, on pages 28 and 29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peak about lessons learned regarding LARs. 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, certainly in response to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ross-examination you had as well as questio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nch, again, very candid.  You told us the good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d in terms of what was happening, and I think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tructive part of the review proces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ut in terms of the lessons learned on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ach, again, I think you mentioned that's, that'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gress project, it's another company's projec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application for the LAR was denied.  And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int in the game you're still looking at what the N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quires in terms of, of specking out the LAR to 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ccessful NRC approvals.  Is that generally corr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 I've heard your testimony to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That is correct.  And if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ive me just a second.  The Point Beach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ight now is targeted for approval soon. 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ertainly have been able to apply those lessons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lication, did cost, a cost and scop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sociated with that.  But we're confiden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orporated in there, we have the Point Beach les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arned in our application as verified by my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nel and our own company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Very wel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any additional questions from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eeing none,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YOUNG:  Staff has no questions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will Mr. Franke be -- I guess he's going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buttal witness.  So, Mr. Franke, you may step dow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'll recall you at the appropriat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ll right.  I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YOUNG:  Mr.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YOUNG:  At this time I think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like to request that Mr. Franke's exhibit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ved in.  I know OPC has some exhibits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Yeah.  I was going,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ing to get to that next, but I just wanted to let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ep down, if that's appropriate, which I believe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Okay.  I'll take up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ALLS:  Yes.  Mr. Franke has two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hibits, JF-1 and JF-2, that are identified as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hibits on the staff exhibit list, 19 and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Any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tering exhibits 19 and 20 into the record? 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ne, show i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Exhibits 19 and 20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EHWINKEL:  Public Counsel would move 1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rough 2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Any obj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ALLS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YOUNG:  No objection.  What about 1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rough 194, 195, 196 and 19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That was my next poi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going to get to that.  So why don't we slow dow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ttle bi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ehwinkel, it seems when you bega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ross-examina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EHWINKEL:  I apologize.  I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I think it star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REHWINKEL:  Actually I need to move 19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YOUNG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HWINKEL:  And then 1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Hold on.  Any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9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ALLS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Hearing none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Exhibit 191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EHWINKEL:  And then 193 through 1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ALLS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All right.  No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193 through 197.  Show tha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Exhibits 193 through 197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that leaves us with Exhibits 198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207, I believe, are the remaining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EHWINKEL:  Yes, I would move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ll right.  Any obj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ALLS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Hearing none,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hibits 198 through 207 enter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Exhibits 198 through 207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I believe that will allow us to c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x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HUHTA:  Progress calls Sue Hardi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has Ms. Hardison been previously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  SUE HARD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called as a witness on behalf of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lorida and,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S. HUHT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Good morning, Ms. Hardison.  Will you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roduce yourself to the Commission and provid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siness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  Good morning.  My name is Sue Hardi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y business address is 410 South Wilmington Stree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leigh, North Caroli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you have already been sworn i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who do you work for and what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 work for Progress Energy Carolina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mployed by them as the General Manager,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ices Corporate Development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Have you filed direct testimony on March 1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2010, and April 30th, 2010,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Do you have copies with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have copies of both my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hibits that I cosponsor with Witness Garret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hibits that I cosponsor with Witness Fo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Thank you.  Do you have any chang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ke to your prefiled testimony and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  Actually I do have one change to ma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y March 1 testimony.  It is on page 22.  The sent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begins on line 5, "The COLA was docketed by the N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2009."  I apologize.  That is a typo.  I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ther than this one correction, Ms. Hardi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f I asked you the same questions in your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 today, would you give the same answ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in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I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HUHTA:  We request that th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mony from March 1st, 2010, and April 30th, 2010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s. Hardison be moved into evidence today as if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Th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 of witness Hardison will be enter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rd as though rea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HUHT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Thank you.  Ms. Hardison, do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mmary of your prefiled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ill you please provide that summar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y name is Sue Hardison.  My direc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led March 1, 2010, explains the prude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ny's Levy nuclear project, or LNP, actual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urred in 2009, and its project manag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tracting and cost oversight controls for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also filed direct testimony on April 3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010, explaining the reasonableness of the LNP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stimated cost for 2010 and projected cost for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am available to answer questions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y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HUHTA:  We tender Ms. Hardison for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Very wel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Rehwinkel, you're recogniz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REHWINKEL:  Thank you, Mr. Chairma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like to -- I'm going to pass out two exhibit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poi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Those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ose need to be mark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HWINKEL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That would be Number 2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2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REHWINKEL:  208 would be, on the cov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ys James, but it should say Janus, J-A-N-U-S, Jan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rview.  And 209 would be LNP Master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It sounds like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t of a Mad Max mov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EHWINKEL:  That is the LNP Integ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ster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All right.  Thos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en mar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Exhibits 208 and 209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Good morning, Ms. Hardi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Good morning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Just a few questions about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are an accountant by trai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sir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You are a CP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sir, in North Caroli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And do you have any -- are you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gineer in any w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No, sir, I am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You have not overseen the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a nuclear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No, sir,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Have you overseen the construction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lectric generation fac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have not overseen it, sir, bu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vided project control support for the constru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bined cycle pl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And does project control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volve the administration of contracts gover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ract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We typically do contract adminis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garding change order management a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ss, and ensuring that the invoices are pai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cordance with the terms and condit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In your role, your current ro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gard to the Levy project, did you have a predecess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e information under Levy financial serv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r, previously was managed by another organization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did have a predecess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With respect to your rol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uclear, of the Levy nuclear plant project,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y that you are in, more in the role of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ministration and oversight than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vers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Contract administration and support, sir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e of the support services I provide.  We are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in a construction phase for the Levy plant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en in certain phases of the transmission side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, I am not doing -- at this point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Would it ever be contemplate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oversee the construction of the nuclear plant i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f it ever comes to pa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When the nuclear plant is constructed, si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ll provide project control support at the site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ll not be overseeing direct construction. 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y expec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Do you have what's been iden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hibit 20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ere's not a number.  I apologize, sir.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provide me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It's the Janus interview with Mr. Doughty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sir, I do have a copy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Have you had a chance to review this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just received this document this week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t's the first time I had see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Before you took the stand today, have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chance to review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had a chance to go over it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this is a, a draft of interview no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anus and Mr. Doughty's team conducted of yourself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at is correct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n February 9th of this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s there anything in these note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consider to be incorrect with respect to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're presen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t's difficult to say, sir, because the no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em to be just a transcript of someone's though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's difficult to tell without a question and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mat what the context was.  And some of the wor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hrases, sir, frankly were not familiar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Is there anything in her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lieve is a mischaracterization of the discus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had with Mr. Dough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Well, again, sir, without it being in a Q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format and a topic, some of the things se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onsistent.  If you look at one line, the next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tually doesn't make much sense.  So if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pecific area, sir, you'd like to address, I can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Well, could you give me an exam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you think is inconsist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sir.  If you'll refer to pag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From the bottom there's a section called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babilistic Estimates.  And the gist of the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ems to be probabilistic risk assessment.  We don't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babilistic estimates, so that was confusing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'm not sure what the original topic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And there is an area there, sir, where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yped that I referred to a person as a mas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thing.  I sincerely hope my words were mana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But there are numerous examples li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tually, sir.  So, again, if you could direct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cifically what you're looking at, that would hel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On the second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Page 2 of 4, in the, near the middle,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bold, there's a heading that says Major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itiatives Accounting/Fin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Oh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Is this essentially, is this a high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scription of kind of the way you've approached the E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ract as it relates to the EP -- to the Levy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sir.  The context of this discuss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 applied -- my group had been providing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upport for other major projec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ny.  One of our lessons learned, sir, is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ery helpful for us to look at the actual asse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going to be constructed at a very detailed lev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o break the project down into those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crete elements.  It allows us better tracking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ject managers and it allows us better var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planations, if you will.  So we did apply that les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arned when we moved into merging the Levy plan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 of our responsib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This, this would be in the ev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truction actually occurs at that si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t would be when construction occurs. 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Well, you're not testify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truction will occur,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No, sir.  I am testifying that we subdi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accounting projects to be consistent with the ass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be bui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If they are bui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Well, sir, my, my work is to look at i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text of where it is now, and that is my assump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ir, is that they will be bui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Do you have a copy of Exhibit 20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ich is the only other, which is the Levy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ject integrated master, integrated master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sir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re you familiar with this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, sir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Now the first, actually what I have pa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ut, is it fair to represent, are involving it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is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sir.  The iterations, as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m from this document, were we received a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formation of schedule detail from the consortiu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did supply on the front side our licens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mitting scheduling evolution and our, at the bot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r transmission.  The middle part would have com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nsortium per their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And when you say the middle par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e part that is in, that is in ye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ighligh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sir.  It's difficult for me to see ye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ighlighting on this one.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Well, I'll just, all I want to do i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stand what this document says.  Now on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ge of the exhibit, up in the upper right-hand sid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ys REV:0 11/1/07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this would have been the very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eration of this documen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is would have b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before your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Well before my tim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And this basically show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ticipated times at, time frames in November of 200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The next page is, upper right-h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rner, REV:1, and it shows January 3rd,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there are some changes between REV:0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V:1 to the document.  For instance, on the startup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guess I should not mention anything i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n the -- we see the difference, I gues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016 column.  If we look down, there's a March 8th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 the first page, in the far right-hand, year 20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And if we look to the second pag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ate is now March -- is June 2nd, June 6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June 6th.  Yes, sir.  I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All right.  And then if we tur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xt page, it is March 7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believe it's July 7th, sir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I'm looking -- this is the one tha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V: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Oh, I'm sorry.  The date of the RE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h, I'm looking -- this is the dat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sir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And this says, "Approved Garry Mill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eneral Manager, MP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sir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Now was Garry Miller your predecess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any reg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No, sir, he wa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But he approved this document. 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-- now the year is 2017, and the corresponding d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e looked at on the prior two pages is July 7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2017; is that right?  That's for a unit, that's for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'm sorry.  If we look in 2016, the date is, i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rresponding date is June 30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For the previous dates, let me go back, s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you were looking at for that same i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Let me just take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Just so -- the area we're talking about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dates and identified activities are confidential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sir.  And you'll see there has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urther definition for the one Garry Miller has 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March 7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And -- all right.  So when we mov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date -- the date of the third integrated ma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lan is March 7, 2008.  And then if we turn to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ge, it still says REV:2, but it says June 1st, 2009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t is correct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it says, "Approved," it says, "June 1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2009 update/analysis," and it says, "Approved Ga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ller/Lew"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Lewis Spragins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Right.  Okay.  And what is Lewis Spragi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Mr. Spragins was previously, until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st at this date when we came over was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rols Manager.  When we merged at midyear we repl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Spragins with a different Project Controls Mana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But now what's different ab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cument from the prior in a material way would be a 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tted line here; is that correct?  A red dotted b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, that encircles these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what, what does that repres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We have a note on here, sir, becaus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've done is frozen this portion of the schedule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V would have been after the partial suspen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ification.  And so really this block was frozen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negotiations and schedule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All right.  And then we start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ove that in the first line licensing and permit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se blue dates and descriptions are NRC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sir.  For inter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With the expected dates at these,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At the time this was prepared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So we see a draft environmental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tement expected in October of 2009, a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vironmental impact statement in September of 2010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n in May 5th, 2011, a final safety evaluation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sir.  I think the point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etting to are these dates have shifted and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pare the schedule.  But if you're looking 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derstanding, sir, of the date shifts in our NRC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have to defer you to Mr. Elnits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The next page, the, it says REV:2 12/31/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Now this is one that it appears that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-- signed or you initialed in your rol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ys, "General Manag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CDG Business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And Lee Formane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Lee Formanek is the Project Controls Mana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And this shows some revisio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tes that we just talked about with respect to the NR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it still says, "Note, EPC and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ject schedules on hold," and it has your initi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side the bo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Now the next page says REV: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ebruary 26th, 2010, up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it says, "Note," inside the red box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itials, it says, "EPC and transmission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chedules on hold until in-service dat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termin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Now has this document been revi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We have not revised this yet, sir,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ire the consortium to provide us sequencing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Elnitsky could speak to one of the primary driv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ight now is the sequencing with our long-lead materi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is in negotiation.  Rather than spend effor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ir, we would wait until we got that information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e changes though, however, sir, if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ow me, we do continue to track our internal sched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lated to our work with the NRC, and these d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ferenced here are not any different right now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ar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When you say these dat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Well, I apologize, sir.  Our licens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mitting line at the t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So there have been changes from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re the December 31, 2009, estimates of the N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tivities to the February 2010 activities,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nges there.  But you're saying the, the d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have projected for the February 2010 master plan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r best estimate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e key dates in there, sir,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ance of the final environmental impact stat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final safety evaluation report, which a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ected to be issued in July.  I can't quite rea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e the, I see them sort of on top of each other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 you see the FEIS on the top of the 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And the FSER (phonetic) on the bott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ose are still the dates that we're show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we are still showing, sir, expecting the COLA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ain, Mr. Elnitsky's testimony addresses thi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oroughly and technically, in the fourth quar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Thank you.  And I appreci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larification.  I want to ask you to go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V:1, which is the January 3rd,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the next to the last line item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ster plan says, "Plant Operation Staffing."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sir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that's, that's -- this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fidential, this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No, it'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And we see a January 3rd, 20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rting point for this dark blue lin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sir,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Now the activities that are covered b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ne, are, are they generally five years in adv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was at this time the anticipated in-service d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vy Unit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For the timing of when you bring licen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perators and staff on, sir, I would have to refer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uclear engineer.  So I would have to defer that, s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Mr. Elnits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So you don't know about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We would have to talk to engineering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 that line.  And since I didn't prepa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cular one, sir, I'm sure there were discu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the appropriate person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Well, let me ask you this. 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cuments that we get to in the last part of th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are signed off by you, are you familia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nt operations staffing aspect on those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I am, sir.  But if you'll look, the 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tted line that says all of these elements are on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til we get the rest of the schedule updated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so frozen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So are you familiar with a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's been raised in this docket in the staff au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port about the operational readiness gro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Oh, yes, sir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Would the operational readiness group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lationship to this blue line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Operational readiness for full staffing, s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be related.  But in the context of wha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ked and answered in, I believe, interrogatori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perational readiness, those costs that we're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urring now, sir, are not so much staffing as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tivities with our AP 1000 owners group, which i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n as APOG.  Again, Mr. Elnitsky sits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ttee and can speak to it.  But the two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tivities are the development of train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perational manuals, which will be necessar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 1000 fleet, and we are, sir, actively engag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ose activities.  So we characterize that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perational readiness.  But there is no staffing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int.  I believe it's two individuals and a part-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tra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Now when that group was initially establish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was, it was in the time frame where it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en five years in advance of the then in-servic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stimat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Again, sir, it is laid out that wa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chedule.  But as to the timing of when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ring on the full staff for an operating plant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to defer to Mr. Elnits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And I appreciate that, and I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ou're welcom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ith respect to this, you mentioned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wo individuals now.  Is that -- has there been a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he staffing level of that group since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ere's been a change in the level.  W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ice president retire, sir.  And I believ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arlier -- I can't remember honestly, sir, if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arlier this year or last year.  So there's no long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vice president for that organization, but there ar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fferent individu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Now do you expect there to be in 2011 and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 operational readiness group will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don't expect any expansion of staff, sir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next 24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Do you expect any contracting of staff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x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wouldn't expect so, sir.  But I would d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Mr. Elnitsky and the working group for the AP 1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He would know more about what our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ll be in the next couple of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Thank you for your, your answ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ou're welcom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HWINKEL:  I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re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REW:  Thank you.  I have nothing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auf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AUFMAN:  Thank you, Mr. Chairman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A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DAVIS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Very well. 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om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Hearing none,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YOUNG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Can we tak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hibi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YOUNG:  Actually redirect, if 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HUHTA:  No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ll right.  Exhibits t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HUHTA:  Ms. Hardison didn'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hibits attached to her prefiled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Rehwink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HWINKEL:  Public Counsel woul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,000 -- I mean 208 and 2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ny obj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Hearing -- Mr. Burnet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URNETT:  Thank you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 objection.  I just did want to note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Rehwinkel's caution, but on Exhibit 209,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lements that remain confidential are the last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ges that we blocked out by a pink bo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URNETT:  Those are the only rem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fidential portions.  So I just wanted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all, that it was clear all the other portion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 entered into the record unreda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, staff, you're aware of that,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Burnett's represen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hearing no objection, Exhibits 208 and 2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ll be en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Exhibits 208 and 209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at this point, this may be a good bre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int for lunch, unless we want to move forward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there conce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HUHTA:  I just wanted to ask, Ms. Hard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es not have any rebuttal.  May she be excus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main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Yes, she may be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es, I was planning on do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HUHTA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Thank you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ALLS:  Commissioner Skop, I think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xt witness is Ken Karp.  And he's a stip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ness, so we could g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Yes.  Let's take c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hile we have a few minutes.  So if you coul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ward with that on Mr. Kar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HUHTA:  Certainly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F's next witness is Mr. Kenneth Karp, and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agreed to waive cross and to stipulat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ntrance of his testimony.  He had two sets of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 dated March 1st, 2010, and April 30th,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we would request that those two prefiled se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mony be enter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two sets of prefiled testimony, upon agree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arties for Mr. Karp, will be enter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are there any exhibits that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ake up for Mr. Kar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HUHTA:  No exhibits from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l right.  Show tha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nd at this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ers, I think it's a good breaking poi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unch.  And why don't we reconvene at 1:15.  So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nd on recess until 1: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At this poin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to go back on the record.  And Mr. Karp's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left off, we had admitted his testimony and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ich he had none, into evidence.  And I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cludes Progress's case in chief without the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mony that'll come later.  So at this point it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s to the Intervenor and staff direc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my understanding, based on the or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maining witnesses, is that Dr. Cooper from SA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r. Gundersen both have testimony that will b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hibits will be admitted with no questions.  So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ok to SACE at this time to make those admiss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DAVIS:  Thank you, Commissioner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 for the record that Dr. Mark Cooper's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s been stipulated to by the parties, and we woul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it be admitted into the record as if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refiled testimony of Dr. Mark Cooper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ter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do we have any exhibits o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mony for Dr. Coop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DAVIS:  There will be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mony -- no, not by Dr. Cooper.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DAVIS:  But he has exhibits. 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NC-1 through MNC-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DAVIS:  Which were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ipulation, so we would move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Can you rep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ose again for me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DAVIS:  Yes.  Thank you.  MNC-1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NC-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Very well.  Thos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en marked for hearing ID as Exhibits 34 through 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DAVIS:  I'm sorry.  I apologize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Thos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rked for ID as hearing Exhibits 34 through 53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DAVI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Exhibits 34 through 53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bjections to entering those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Okay.  Hearing none, show those en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Exhibits 34 through 53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nd I believe that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re of Dr. Cooper.  And if you could proce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Gunder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DAVIS:  Yes.  Commissioner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ipulations from the parties to the admiss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 of Mr. Gundersen, and we would move that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mitted into the record as if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Any objection?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ght.  The prefiled testimony of Mr. Gundersen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ter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are there any exhibits o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 for Mr. Gunders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DAVIS:  Yes.  Mr. Gundersen has Exhibit 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rough Exhibit 6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All right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bjections to moving Exhibit 54 through 60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rd at this time?  All right.  Hearing none,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done.  And I believe that takes c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r. Gunder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Exhibits 54 through 60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dentification and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DAVIS:  That takes care of the S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ness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ll right.  Very well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believe now we'll look to Public Counsel to call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ness, and I believe that's Dr. Jac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YOUNG:  Mr. Chairman,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derstanding that Mr. Rehwinkel just stepped ou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cond.  He, he brought the wrong testimony as reg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right.  We will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place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YOUNG:  -- Mr. Jacobs.  And here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ght now walking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EHWINKEL:  The Citizens call Dr. Willi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ac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And, Mr. Jacobs,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en previously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WILLIAM R. JACOBS, JR., Ph.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Can you state your n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My name is William Jac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by whom are you employ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By -- I'm Vice President of GDS Associ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on whose behalf are you testifying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estifying on behalf of the Florida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Dr. Jacobs, did you cause to be prepared 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ges of prefiled direct testimony in this ma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Do you have any changes or corrections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I have one minor typo correction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3, line 15.  The second word, T-O, to,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nged to of, O-F, so the sentence would re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"Downplaying the reality of the identified risk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's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Thank you.  Dr. Jacobs, if I,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rrection, if I asked you the questions contai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prefiled direct testimony today, would your answ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EHWINKEL:  Commissioners, I would mov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time that Dr. Jacobs' prefiled direct testimon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v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The prefiled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r. William Jacobs will be entered into the recor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Dr. Jacobs, did you also prepar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dentified as WRJ(PEF)-1 through 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EHWINKEL:  And for the, for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hibits 31 through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Exhibits 31 through 33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Do you have any changes or corrections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those exhibits, Dr. Jacob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Dr. Jacobs, do you have a summary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mony less than five minu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Could you give that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'd be happy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Good afternoon, Madam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s.  Again, my name is William Jacob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ice President of GDS Associates, and I'm test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re this afternoon on behalf of the Florida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blic Counsel.  I will address two major issu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vy County project and, or two major areas, excuse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e Crystal River Unit 3 EP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urning first to the Levy County projec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viewed the options that the company evaluat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vy County project following the decision by the N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 to grant their limited work authoriza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quested.  These options were to cancel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mmediately, to proceed full speed ahead, or the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ption would be to delay the project by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ve years, with the first unit starting up in th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Following my review of these option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lieve that there was another scenario that sh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en evaluated by the company.  This scenario invo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ncellation of the project following receip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bined license, which is, the combined licen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ticipated to be received in late 2012, and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int I believe it is a reasonable scenario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y would conclude that the projec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nceled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reason I believe this is a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cenario is that there is no indication that the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terprise risks that the company has evaluate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clining.  The company metrics required to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main in question, and there is no sign of joint ow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locking to join the project at this point.  Ther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fourth scenario that I identified must be evalu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order to make an informed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t actually turns to, becomes a matter of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ersus cost.  If it is certain that the projec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tinue, then the company's option would be the pr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e.  If it is certain that the projec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nceled, then it should be canceled sooner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However, if there is uncertainty, as there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 must be a balance between the risk and the co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ratepayers.  And, therefore, I recommend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 that the company be required to analy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urth scenario that I have identified, and in ligh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analysis and the identified risks just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tion that they have, they have cho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urning to the Crystal River Unit 3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ject, I believe that the company has chos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nconservative approach for implement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rystal River Unit 3 EPU.  They will spend m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ney for the project before it is certain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ll receive permission from the NRC to incre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wer level to gain the full 180 megawatts of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wer that the project is intended to deliver.  140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180 megawatts comes from increased reactor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must be authorized by the NRC by approva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cense amendment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y could have initiated the lic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mendment requests earlier to ensure approval o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ast have a good indication of approval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pending the bulk of the money.  Many EPU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complished in the past, but this is the firs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bcock &amp; Wilcox project, and it is a very techn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llenging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want to clarify here that the prud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ir decision is not based on the decision that the N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kes.  If full power is authorized by the NRC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 is no impact and the issue of prudence is mo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owever, if full power is not issued and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mpact, then the prudence of the company's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hould be reviewed in de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at concludes my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REHWINKEL:  Dr. Jacobs is tender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alls, you're recogniz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WALL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Good afternoon, Dr. Jac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Dr. Jacobs, is it your opinion that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ergy Florida should cancel the Levy nuclear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o, that's not my opinion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is it your opinion, Dr. Jacob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gress Energy Florida should terminate the E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reement and cancel the Levy nuclear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No, it i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, Dr. Jacobs, you would agre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easibility analysis that Progress Energy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vided this year was sufficient to demonstr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easibility of the Levy nuclear projec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it does, given the assumption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here and in that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if you could turn to page 6, lines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rough 14 of your direc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there you reference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rategic intent and objectives in develop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-forward path for the Levy nuclear project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rch 8, 2010, senior management committee presentat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Do you have that presentation with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HUHTA:  May I approach the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cuse me.  M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Yes, you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HUHTA: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R. WALL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this senior management present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rked as Exhibit JE-2 in John Elnitsky's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  That's correct.  I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And the reference in your testimon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ge 6 at lines 7 through 14 is to page 2 of 15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hibit Number JE-2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correct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And you would agree that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any's intent and given the objective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te in this March 8, 2010, senior management commit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sentation that the company's actions were reasonabl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I believe they were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you would agree with me that you exp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 opinion in your testimony that the evaluation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mpany undertook to make its decis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reasonable or imprudent, you just believe the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evaluated another scenario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Dr. Jacobs, your assignment inclu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view and evaluation of Progress Energy Florid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quest to collect historical costs associa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vy nuclear projec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you would agree with me that now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r direct testimony do you express the opin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gress Energy Florida's Levy nuclear project co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009 are impruden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you also indicate at page 3 of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, lines 21 to 23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-- that your assignment included review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aluating Progress Energy Florida's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uthority to collect projected costs associa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vy nuclear projec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by projected costs, you mean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ergy Florida's estimated 2010 and projected 2011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sociated with the Levy nuclear project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would you agree with me that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mony there is no opinion that any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stimated 2010 or projected 2011 Levy nuclear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 is unreason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it's fair to say that you don't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pinion this year that Progress Energy Florida's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nagement contracting and oversight control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evy nuclear project are impruden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at's correct.  I don't have an opin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're imprudent.  I don't -- I did not make an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 those top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you didn't make an opinion this year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mpany's project management contracting overs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trols because you reviewed them last year and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e any significant concerns with them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you would also agree with me that no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your testimony do you express the opin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gress Energy Florida's 2009 accounting an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versight controls for the Levy nuclear projec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reasonable or impru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I want to turn to the CR3 uprate projec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gain at page 3, lines 18 to 21 of your direc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indicate your assignment included revie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aluation of Progress Energy Florida's requ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llect historical costs for the Crystal River 3 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prate projec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would you agree with me with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 there is no expression of an opinion b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Progress Energy Florida's CR3 uprate costs for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imprud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I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You also indicate at page 3, lines 18 to 21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r testimony that your assignment included revie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evaluating Progress Energy Florida's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uthority to collect projected costs associa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R3 uprate or EPU extended power uprat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by projected costs, you mean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ergy Florida's estimated 2010 and projected 2011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sociated with the uprate projec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would you agree with me that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 there is no opinion that any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stimated 2010 or projected 2011 CR3 uprate co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reason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you would also agree with me that no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your testimony do you express an opin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gress Energy Florida's 2009 accounting an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versight controls for the CR3 uprate projec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reasonable or imprud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I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it's true, Dr. Jacobs, that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the CR3 uprate schedule, you're not express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pinion today that that uprate project schedul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mpruden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at's correct.  I have not done a det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udence analysis of the schedule.  If the NRC gr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, the full requested power uprate for the reacto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full 180 power megawatts is achieved, th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pic is, is moot and doesn't need to be evalu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As you said, you're not express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inion today that their schedule is impruden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you would also agree that you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pressing the opinion that Progress Energy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ould stop work on the Crystal River Unit 3 up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jec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.  They should continue to work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WALLS:  That's all the questions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y questions from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You mentione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pening and in your prefiled testimony that you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other possible scenario is the cancell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evy County project after receipt of the comb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cense in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That's correct, yes.  There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's a point, once they receive the combined lice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decision must be made whether to continue, author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EPC contractor to continue with the projec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ncel it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Okay.  And I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lieve you also testified that in your opinion the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actors are not declining and that there is not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int in time a joint partner for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Okay.  Is the lack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oint partner at this time a risk factor, a risk fact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e of the risk factors that you are mentioning?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, how material is that point or f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Yes, it is.  I know ear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taining, achieving a joint partner, joint own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very important to the company, and it contin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ows up in their internal documents as an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ctor that they're, that they're trying to achiev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k it would certainly help the economics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gress Energy perspective if they could have a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wnership.  So I think that's an important fa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What other risk fa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 you deem material to support your state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ncellation after the combined license in 2012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listic scenario, or a scenario of great potenti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atever would be your wor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Let me address that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r. Lyash spent about 30 pages going through these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actors, and we're kind of generally in agreem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dentification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re are really three or four main factor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k that are influencing development of new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wer plants, and have changed significantly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veral years.  And those are, one, due to the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ession, the load growth is not what was proj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other factor is the low cost of natural gas.  It's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it's projected to be fairly low for the foresee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uture.  So that cuts against the benefits of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wer.  A third factor is the uncertainty in any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rbon cost or carbon tax on fossil fuel plants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know, a carbon tax on either gas or a coal-f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lant helps nuclear.  So those are some of the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ctors that are affecting the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Any additional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om the bench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Jacobs, I just have one brief follow-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line of questioning that Mr. Walls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You testified that in considering, in m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udency determination, that in your opinion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guess in, as you stated, failed to consider one 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nvolved termination of the entire project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ombined operating license was issued.  And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derstand your testimony correct, I think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would have in that regard, in rendering a prud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termination, is it required for the Commiss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quired for management to anticipate and fully eval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very possible alternative versus the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ternatives that management has, has chosen to pur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Well, I think they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aluate all reasonable alternatives that a,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alified utility manager should be anticipated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dentify, given their, what they knew at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Could there be,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 perhaps exist contractual obliga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ditions that would make choosing one course of 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re preferable than another in rendering tha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idering such an o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Yes.  I mean, certain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ractual items would have an impact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Very wel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ll right. 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om staff before we go to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DAVIS:  I have on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YOUNG:  I thin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SACE.  Okay.  Go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ne.  All right.  Very well.  SACE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R. DAV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Dr. Jacobs, Gary Davis representing S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st one question for you.  You would agree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filed testimony expresses no opinion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easibility of the Levy nuclear projec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you would also agree that your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 expresses no opinion about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gress's actions that were decided by the boar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rch 8th, 2010, were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ALLS:  I'm going to object to this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not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o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DAVIS:  Why is that?  It certain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ross-examination.  It's certainly not friendly cro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cause I'm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Mr. Walls, can you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ttle bit more specif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ALLS:  I believe it is friendly 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cause he's trying to establish a position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what SACE is taking, and OPC and them are alig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gain,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stablishing Procedure and the Prehearing Orde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, reflects that friendly cross should be lim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there a way that perhaps you can reframe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that it's not friendly cro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DAVIS:  I can ask a more direct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ther than a leading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We'll see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ll get us by the objection.  If not, Mr. Walls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ee to object to the reframing of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MR. DAV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Does your prefiled testimony, Dr. Jacob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tain any opinion about the reasonablenes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duct of Progress Energy with regard to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uclear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Well, it's in my testimony that I believ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ould have considered the fourth scenario t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den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ther than that, there's no opinion about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cenarios that were analyzed and the actions take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ALLS: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What's the basi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bj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ALLS:  Again, friendly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To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DAVIS:  I'll withdraw the questi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filed testimony speaks for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additional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DAVIS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ny other ques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witness before we go to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Okay.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EHWINKEL:  Thank you.  Just a few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Dr. Jacob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YOUNG:  Mr. Chairman, before we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Rehwinkel, staff has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Yeah.  I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 before.  Okay.  So, I mean, when we go one 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's real easy to follow.  In reverse order you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ind of stop and think.  So, all right, but I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staff had said that previously, which is why I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the Intervenor.  So I think we're on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Rehwinkel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EHWINKEL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Dr. Jacobs, does the silence in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the Levy nuclear plant historical costs mean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affirmatively agreeing with or making an affirm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nding about those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No, it doe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Does your silence on the Levy nuclear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jected costs mean that you're making an affirm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reement with those costs or making an affirm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nding as to their appropriate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.  I have not issued an opinion on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Does your silence on management contro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versight of the Levy nuclear plant mean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king, you are affirmatively agreeing or mak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ffirmative finding with respect to those oversigh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trol activ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, it doe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Does your silence on the CR3 historical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an that you are affirmatively agreeing with or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 affirmative finding with respect to those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No, it doe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Does your silence on the CR3 projected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an that you're affirmatively agreeing with or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 affirmative finding on those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finally, does your silenc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nagement controls and oversight activities of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respect to the CR3 plant mean you are affirma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greeing with or making an affirmative finding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tiv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Dr. Jacobs, you were asked the ques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oint ow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re you aware of any other AP 1000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joint ow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I am.  The two other project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igned EPC contracts, one is the Vogtle Unit 3 and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ject being managed by Georgia Power Company has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wners, and also the Summer Unit 2 and 3 projec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naged by South Carolina Electric &amp; Gas also has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w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Do you know the percentage of joint owne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Vogtle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  Vogtle, Georgia Power owns 45.7 perc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little under 50 percent of that project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glethorpe Municipal Energy Authority,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uthority of Georgia in the city of Dalton own the 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I believe the Summer project is around a 50/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plit.  I'm not precisely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re you aware of the impact of joint own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the projected customer bills for the Vogtle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sir.  For the, for the Vogtle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n both units are in service, which is project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2016 and 2017 for both units, it's anticip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 would be about a $9 per month per 1,000 kilowa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mpact on the average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You were asked a question about --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dra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ose are all the questions I have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Very well.  Thank you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point I guess we need to take up exhibi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r. Jacobs.  I believe that's Exhibit 31 through 33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y memory serves me cor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EHWINKEL:  We would move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ll right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bjections?  Hearing none, show those Exhibits 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rough 33 enter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Exhibits 31 through 33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EHWINKEL:  And may Dr. Jacobs be ex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om the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He m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EHWINKEL:  He's -- I take that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He's coming bac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REHWINKEL:  Well, no.  May he be ex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the Progress portion of the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Yes, you may be ex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the Progress portion of the hearing.  Thank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ew there was something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REHWINKEL:  I almost got you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I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kes us now to the joint testimony of staff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, staff, you're recognized to call your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OUNG:  Thank you, Mr. Chairman. 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ime, staff would like to call William Coston and Kev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rpenter to the 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nd Mr. Cost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rpenter, have you been sworn, previously sworn?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ght.  Very wel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Young,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YOUNG:  Mr. Chairman, may we approa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You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YOUNG:  All right.  And just a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formation, Mr. Chairman.  What is being handed ou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 is the revised Exhibit CC-1, which is Number 77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ff's, on the, excuse me, on the Comprehensiv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st.  Also it's my understanding that Mr. Brew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iven Ms. Bennett some documents to hand out for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ross-examination of staff's witnesses.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We'll take thes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e at a time at the appropriate time.  Again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staff's confidential document that they've ha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t is marked for identification as Exhibit 77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the review of Progress Energy Florida's progres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ject management internal controls for nuclear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prate and construction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YOUNG:  Yes, sir.  And we will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in terms of the revisions during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, Mr. Brew, and for the purpose of expediency,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nt to put a number on your two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REW:  Yes.  Thank you, Mr. Chairma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ught by way of getting things out of the way ear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've handed the witnesses two documents.  One is labe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 Response to PCS Interrogatories.  The oth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abeled Staff Response to PCS Request for POD, an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hey be marked for identification as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10 and 2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first exhibit will be marked for identifica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hibit 210 and the second one as 2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Exhibits 210 and 2ll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first, Staff Response to P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rogatories has been marked for identifica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hibit 210, and the Staff Response to PCS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D is going to be marked for identification a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11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, Mr. Young,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YOUNG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WILLIAM COSTON and KEVIN CARP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re called as witnesses on behalf of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ice Commission Staff and, having been duly swo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(By Mr. Coston)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(By Mr. Carpenter)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Have you been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(By Mr. Coston)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(By Mr. Carpenter)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Can both of you please state your na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siness address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(By Mr. Coston) William Coston, 2540 Shum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ak Boulevard, Tallahassee, Florida 323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(By Mr. Carpenter) Kevin Carpenter, 25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umard Oak Boulevard, Tallahassee, Florida 323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By whom are you employed and in what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(By Mr. Coston) I'm employed by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ublic Service Commission as a Government Analyst 2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Office of Auditing and Performance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Have you jointly prefiled testimony cons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five pages in this case as it relates to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ergy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(By Mr. Coston) Yes,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(By Mr. Carpenter)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Do you have any changes or correction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(By Mr. Coston) Staff notes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filed an updated Exhibit CC-1 to incorporate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nergy Florida's revised confidentiality request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flect Order No. PSC-10-0534-PCO-EI.  In addition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r refiled Exhibit CC-1 we corrected the exhibit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bering in the top right-hand corner of each pa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rected the page numbering.  But I believe you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 about my testimony, did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ll right.  If I were to ask you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s in your joint prefiled testimony today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(By Mr. Coston)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(By Mr. Carpenter)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YOUNG:  Mr. Chairman, at this time we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he joint prefiled testimony of Mr. William Cos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Kevin Carpenter be entered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The joint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mony of Mr. Coston and Carpenter will be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o the record as though read.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Did you have one exhibit attached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mony as relates to Progress Energy Florida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labeled Progress Energy, which is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nagement internal controls relating to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rida nuclear plant uprate and construction proje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(By Mr. Coston) Yes,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Do you have any changes or correction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hibit other than the ones you've previously st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(By Mr. Coston) Not except for the ones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viously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YOUNG:  Mr. Chairman, I ask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hibit CC-1, which is the revised CC-1, is,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rked as Number 77 on the Comprehensive Exhibit li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dentified as s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Show it don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's not yet en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YOUNG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Exhibit 77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Do you have a summary of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(By Mr. Coston) Yes,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Can you please provide a summary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mony as it relates to Progress Energy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(By Mr. Coston) Yes.  Good afterno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s.  Our testimony presents a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udit review of the project management internal contr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Progress Energy is using in managing the Cry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iver nuclear unit uprate and the construction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vy nuclear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primary objective of this review w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cument and assess the key developments for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jects.  Our review included exami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ganizational, management, internal contro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versight that Progress Energy Florida has in pla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se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internal controls examined were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following key areas of project activity: 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project management oversight, manag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ganization, cost controls and schedule contro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tractor selection and management, and audi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ality assu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For the Levy nuclear project, in 2009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any evaluated the project's future and ma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cision to extend the schedule by at least 60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rom its original 2016 in-service date.  Current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's focus is to obtain the combined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cense from the Nuclear Regulatory Commission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mpany currently expects in late 2012 or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013.  The company does not plan to complete any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truction on the Levy nuclear project until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eiving this appro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n keeping with its decision to shif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struction schedule for the Levy nuclear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gress Energy Florida renegotiated its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ngineering procurement and construction contrac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nsortium of Westinghouse and Shaw Stone &amp; Web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amended contract now allows for this extended shi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dditionally, the company anticipat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rease in the total project cost as a resul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chedule shift, and the company has identifie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sts in the new estimates in its overall integ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ject plan.  Audit staff determin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nagement approach and internal controls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aluate and select the final decision for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uclear project were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(By Mr. Carpenter) In 2009, the company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ved forward with the extended power uprate projec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s Crystal River 3 unit.  The project management t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monstrated that the work completed during 2009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in the original schedule range and budget r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ved by management.  Overall, the company estim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e final project costs will be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2 percent over the original esti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During the 2009 refueling outage,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forming the steam generator replacement,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dentified a delamination in the unit's contai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essel wall.  While this event is not rel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tended power uprate project, the repair timelin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lay the company's future uprate schedule.  Audi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mmends that the Commission monitor for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mpacts on the uprate schedule and cost estimate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ult of the delamination repa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dditionally, the company has experie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llenges with the low pressure turbines it pla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stall as part of the uprate project.  Audi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s the Commission continue to monitor the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e turbine manufacture and installation to en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no unnecessary additional costs are incurre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ult of the manufacturing issues, and that the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ersus, the plan versus achieved megawatt electri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tput resulting from any changes is properly hand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Finally, the company has not submitte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cense amendment request with the Nuclear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to operate at the anticipated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80 megawatts of electricity once the proje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lete.  In 2009, the company determined after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an expert panel that its original draft lic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mendment request application would not meet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gulatory Commission's expectation or approval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any spent the second half of 2009 and the first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2010 restructuring and strengthening its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udit staff recommends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sider whether additional costs incurred as a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ese actions were a result of inadequate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vers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at concludes our summar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YOUNG:  Mr. Chairman, before we te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r. Coston and Mr. Carpenter for cross, I'd like to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page 13 of staff's revised exhibit, w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ighlighted in yellow, it is confidential, s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s, just a point of information to the pa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f any questions relating to that, please be careful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ll right.  Very well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point staff has tendered the witn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ross-examination, and who's going first? 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start with the Intervenors or I believe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ALLS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Very well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s from the Intervenors?  Mr. Rehwink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REHWINKEL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(By Mr. Coston)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(By Mr. Carpenter)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Charles Rehwinkel with the Public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fice.  I guess the way I'll ask questions, I'll l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question out there, and whoever is the right 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swer it, answe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(Mr. Coston)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In the testimony on page 4, on lines 1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7, you state conclusions regarding the nuclear,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uclear projec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(By Mr. Coston)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There's a statement in here on lines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rough 7 that says, "Given the uncertainties fac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ny, keeping the project progressing without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bstantial investment is a reasonable approach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ime -- "is a reasonable approach at this poi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ime."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(By Mr. Coston) By Progres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Now does your testimony make a judg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ut whether Progress will ultimately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opriate steps to restart the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(By Mr. Coston) Our testimony speak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cision-making process the company went through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decision to extend its schedule.  And this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ement reflect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So is it true then that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kes no judgment about whether Progress will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ild the Levy nuclear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(By Mr. Coston) No.  It does not mak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Is it true that it makes no judg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(By Mr. Coston) It makes no judgment. 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So the answer would be yes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(By Mr. Coston)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When you made this statement -- let me str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and say it this way.  Isn't it true that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vided your testimony, you did no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formation contained in John Elnitsky's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mony Exhibit JE-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(By Mr. Coston) We did not have that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mony on hand when we filed our testimony or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assess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Did you review Exhibit JE-6 to John Elnitsk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(By Mr. Coston) We have review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Do you have a copy of that with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 you have the confidential ver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(By Mr. Coston) We have a redacted ver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If I could h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EHWINKEL:  Mr. Chairman, if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oach the witness and hand them a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fidential ver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This is JE, Exhibit JE-6 attach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ugust 3rd, 2010, testimony of John Elnitsky. 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ing to ask you questions without ask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YOUNG:  Mr. Chairman?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Hold on,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You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YOUNG:  Is it possible I can get the u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, the confidential version of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The redacted vers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non-redac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YOUNG:  The non-redacted ver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hwinkel, do you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YOUNG:  Because he's asking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Do you have a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fidential ver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HWINKEL:  I do not.  I mean, that wa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py.  Yeah.  I think --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ll right. 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other copy around or is there a way we can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rough this?  Perhaps, you know, staff might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ok over someone's shoul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OUNG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EHWINKEL:  I think Mr. Wall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commodating.  I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He's got them working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EHWINKEL:  I think everybody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ery professional about litigating without tak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rsonally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Sharing the workl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's all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My question to you is, and I don't want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ter any of the number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(By Mr. Coston)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-- in this in any answers that I, that I as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k for.  This testimony was filed on August 3rd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r report was filed in July of 2010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(By Mr. Coston)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The number that is contained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mmarized, that is the summary number in JE-6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number that you considered when draft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(By Mr. Coston) You're making referenc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p number or the bottom cha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The number that is, and I believe I can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, greater than 400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(By Mr. Coston) That number was not --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 recall being provided during the cours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Were you aware of the magnitude of tha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en you did your revie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(By Mr. Coston) Again, that number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vided and I was not aware of that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So you would not have been aware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(By Mr. Coston)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Is that number greater than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ought it would be at the time you wrot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(By Mr. Coston) I have not had an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look at what the number is speaking to. 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reate, wrote our testimony in reference to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sertion that we make that we spoke to earlier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4, that was looking at the decision-making proc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ich looked at costs but looked at the greater tot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 internal controls in the project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oach.  So numbers were one aspect of what we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, including the chart listed above, but the bot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mber we did not look at, we were not aw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And your, your opinio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tained on lines 6 and 7 on page 4 is from a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cision-making standpoint and not necessarily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customer impac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(By Mr. Coston) That's correct.  We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ok at the customer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Okay.  I can relieve you of the bur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at confidential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want to turn now, I want to turn now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R3 project, and ask that you turn to page 45 of the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audit.  What do I call this exhibit? 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udit report.  Okay.  Now at this point in time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 confidential information on page 45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(By Mr. Coston)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In your review of the CR3 EPU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d you look at the budget for the project, o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stimate, I should s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(By Mr. Coston) We did look at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sti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Now in your testimony, or in thi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udit report, you state that the project, the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ject cost estimate was approximately $427 million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(By Mr. Coston)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And you say there was a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$250 million uprate work estimate.  What do you mea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(By Mr. Coston) That number was th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vided by the company as the base for its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rk of the project.  At inception in the 2006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alyst package, that's what they include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ck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Now did you make any judgment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$89 million for transmission upgrades as far as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-- let me strike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re's a statement in here that there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$89 million for transmission upgrades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(By Mr. Coston)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Did you make any judgment about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$89 million should be appropriate for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dget to be measured again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(By Mr. Coston) We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Did you learn anything about whe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your, in your audit work, about whether the --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t me strike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n reviewing the company documents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ok at the July 2nd, 2009, audit of the CR3 EP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(By Mr. Coston) We did look at that aud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Did you look at the audit work pap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sociated with that aud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(By Mr. Coston) We looked at the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ponse to the audit.  I cannot recall if we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ecifically at the work papers themselves.  We spo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the audit manager who conducted the aud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ducted the inter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Now, as part of your, the opin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would render to the Commission in this audit rep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July 2010 audit report, would you be concern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ompany's adherence to the project budget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 stand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(By Mr. Coston) I don't recall the specif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at audit report.  If you have a copy, I'd be g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look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Well, I guess my question was just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respect to the audit report that you perform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, would adherence to the budget, for the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ject budget, is that something that you would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respect to developing your opinions in the au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(By Mr. Coston)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Did, did you see any evidence in the July 2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udit report work papers that the Phase 2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PU uprate was 50 percent over budg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(By Mr. Coston) Certainly we look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dget aspects of that and looked at the budge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tality of the original budget that was provid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PP, in the IPP for the project and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oach to that.  And the management audits,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udits that we reviewed, we spoke with managem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ir response to those audits in addres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cerns that the audit managers had in rel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se aud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If, if the, there was not a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nding in the company's internal audit by the AS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udit Services Division, would you not then be of 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any concern if -- if there was not a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nding in the ASD work product, you would not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hind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(By Mr. Coston) We requested and receiv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udits that were completed by the compan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nagement response to those audits, and spok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udit managers for those audits, and certainly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ose and discussed the, the findings and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oach to resolving those findings.  So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ertainly, any time there would be a, an issue 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mprovement, requirement or something to that eff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ertainly talked through how the company has add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So if there was not a find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ly 2nd, 2009, report about the Phase 2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R3 uprate being 50 percent over budget, then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 have been something that you would have been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(By Mr. Coston) I would have to really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July audit and kind of refresh my memory on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udit said to determine how we approac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EHWINKEL:  Okay.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ke to inquire of staff witnesses using an exhib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admitted with Mr. Franke's testimony.  I jus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get a hand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We'll hol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ce for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, staff, since the exhibit has been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o evidence already, I'm sure that staff would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bjection to the use of the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YOUNG:  Not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REHWINKEL:  This is Exhibit 199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ver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HWINKEL:  And I would like to h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Brew's copy of this exhibit to the witn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ference page, Bates stamp page 10 NC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D2-45-000488, and ask the witnesses to revie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YOUNG:  And, Mr. Chairman, just for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Mr. You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YOUNG:  This is -- or point of inqui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is a confidential documen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EHWINKEL: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YOUNG:  And you're talking about the p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f I'm following correctly, that begins with the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"final."  Or am I mistaken on the p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REHWINKEL:  Yes.  Which is, which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ne that is not highlighted in yel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YOUNG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Before the witness answ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questions, let's make sure that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're not disseminating is in fact not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REHWINKEL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Everyone in agreem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YOUNG:  Can you repeat?  I'm sorry, s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n you repe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I just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re -- and I appreciate you taking the time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Rehwinkel.  I just want to make sur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formation contained in his proposed question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be confidential.  So we'll check and bal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re.  But as long the parties agree it's not a probl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ut, Mr. Walls, do you have something to ad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ALLS:  Yeah.  Mr. Young is correct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ne is not highligh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All right.  Better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fe than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YOUNG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Thank you. 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The first page, if you can keep your fing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page, the first page of this document says, "Au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ices department CR3 EPU and SGR projects July 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009."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(By Mr. Coston)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Is -- so going back to Bates stamp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488, is this information that's on this first li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first sentence, is that information you were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when you prepared your audit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(By Mr. Coston) Yes.  We did revie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cument with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So were you aware of budget co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hase 2 being 50 percent over in the financial 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ared to project estim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(By Mr. Coston) Yes.  We did go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ndings that were outlined in this audit as well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mprovements that the company or the audi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dentified and management's response to how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naging and tracking th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So does the fact that you offer no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out that mean there was not a concern to you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ject being 50 percent over budget, Phase 2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(By Mr. Coston) Well, in rel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udit, we looked at the audit and were satisfi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, that the items that were identifi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ny's Audit Services Department were adequ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dressed by mana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If the company -- so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ndpoint of the customers and the cost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any is seeking to recover, does your audit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y that it's okay for them to be over budget, or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not offering an opinion about that aspect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YOUNG:  Objection.  Asked and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st to be, to expound on the objection,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ness has answered that question, that they did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d not express an opinion as it relat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50 percent over the financial, 50 percent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nancial view compared to the project estim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Mr. Rehwinkel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EHWINKEL:  I really don't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 of my -- I didn't think I asked that question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mean, that's what I want to know.  I don't feel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's an answer to that.  I mean, my question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ritical.  I'm just trying to understand the nat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opinion that is being offered in the audit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All right. 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verrule the objection.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(By Mr. Coston) Could I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eat the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REHWINKEL:  Okay.  Let me see if I c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n the court reporter read my question ba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Foregoing question read by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(By Mr. Coston)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're not offering an opinion on the overage or und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he budget.  What we are offering, our review l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, is how the company monitors and evaluate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s internal control process its costs.  And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at is the audit review that the internal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y does through its audit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Thank you.  That's, that's helpfu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ith respect to the issue regarding the AREV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write, did you ask the company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cumentation that showed that the, they had plan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the expert panel participate in the review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raft L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(By Mr. Coston) We did talk through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Did they show you any documents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pert panel review that showed that the expert pa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something that was always plann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(By Mr. Coston) We were not able to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in our work papers, any of the work papers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(By Mr. Carpenter) I would ad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sentation that was given to the Nuclear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on April 1st of 2009, I recall that i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he expert panel was addressed in on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lides.  And I can get that in front of me, if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pril 1,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(By Mr. Carpenter) Yes.  The titl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sentation was Crystal River Unit 3 Extended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prate, April 1st, 2009.  This was a presenta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gress Energy to the NRC, the Nuclear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the pages are not numbered, but the ti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is particular slide is EPU Submittal Approach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bottom of that is a sentence that states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n't believe any of this, since I got it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bsite, would be confidential.  But it states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"Establishing independent expert panel for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view."  That was the first notice that I saw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cumentation that we looked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So that says establishing as if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rrently going o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(By Mr. Carpenter) It's stating establi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dependent expert panel.  So at that point in ti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nk they were starting to think about ha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pert panel review the LAR.  At least that's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take from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But there's no documentation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re provided that shows that this had alway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anned as part of the LAR prepa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(By Mr. Carpenter) It was stated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erbally, but nothing in docum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What reliance did you place on the IP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respect to cost, to cost, effective cost contro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(By Mr. Coston) IPP for both projects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icular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For the CR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(By Mr. Coston) CR3.  The IPP, we used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document that the company uses to receive appro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the expenditures of the project, an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cument we look at the risk and the feasibility asp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include in that and present to their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nagement for appro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Did you consider the IPP to be a contro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cument with respect to their,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formance against the budget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ecution of the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(By Mr. Coston) Certainly the IPP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cument, the request to the senior manage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unding, so the company does use that and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am uses that for the request for additional funding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is a budget vari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Did you understand the IPP to be the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dget for the project until changed by a subsequ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P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(By Mr. Coston) It is my understanding the IP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not necessarily a budget but an authorization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, of fu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REHWINKEL:  Those are all the question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Thank you,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rew, any cross-examin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REW:  Thanks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BREW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Good afternoon, gentlemen.  My name is Ja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rew, representing PCS Phosph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(By Mr. Carpenter)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I'm a little confused about which 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on and which one is Carp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(By Mr. Carpenter) Coston, Carp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Do you have before you the exhibits I g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arlier, which are marked for identification as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10 and 2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(By Mr. Coston)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(By Mr. Carpenter)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do you recognize those documents as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ponses to the discovery that PCS did of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(By Mr. Coston)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were you responsible for or invol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reparation of those respon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(By Mr. Coston) Yes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(By Mr. Carpenter)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can you state whether or no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ponses are accu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(By Mr. Coston) If you'll give me a momen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(By Mr. Coston)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Yes?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'm going to refer you back to the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have on page 4 of your prefiled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r. Rehwinkel discussed with you regarding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answer on the top of page 4 that says, "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mmarize your conclusions regarding the Levy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nt project."  And the statement at line 6 and 7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"given the uncertainties facing the company, keep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ject progressing without further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vestment is a reasonable approach at this time,"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(By Mr. Coston)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I've got to admit I was very perplex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testimony, and I think we're going to be here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ile, but I think I understood you to chang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mony in your summary, and I want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understood it right.  I heard you to say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clusion was that Progress's management control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king the Levy decision was reasonable.  Is that a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ement of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(By Mr. Coston) I have it in front of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ld I have you repe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What I heard you was that you sai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cluded that Progress's management control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vy decision were reasonable.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(By Mr. Coston) I can read back what I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Pleas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(By Mr. Coston) I said audit staff determ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the management approach and internal controls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evaluate and select the final decision of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uclear project were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But what your testimony says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have concluded that the company's decision,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uncertainties that it faced, to progress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urther substantial investment is a reasonable appro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 this time.  So what I want to understand is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ch an independent decision that Progress's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garding the revised schedule and the go-slow appro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Levy is reasonable?  Is that your opinion, or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saying that your review of the company's proc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ir management controls is reasonable, becaus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two very different th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(By Mr. Coston) The scope of our audit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to examine the project management internal contr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Progress Energy and its relationship in constru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plant, new plant, and that is what we did in ou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in our scope.  And that is what our statemen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flects, in that within the scope of our review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cope that is included within our executive summar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ach that was taken by the company were with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sonable, with internal controls -- excuse me. 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t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approach taken by the compan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rols that were in place to reach the deci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decision-making process were reasonable. 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peaking on the decision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Very good.  So to the extent that I aske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s about the three options that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ider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-- whether they were reasonable, you woul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have no opinion about the decision regarding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se options, but that the process for the compan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ider them you thought was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(By Mr. Coston) Right.  That they w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tality of the decision-making proces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(By Mr. Carpenter)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And to the extent the company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buttal referred to this statement as a state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 considered their actions to be reasonabl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not be an accurate statement of your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ndings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(By Mr. Coston) Right.  We're speak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half of the decision-making proces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Process, not the decisions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when I ask --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COURT REPORTER:  You were talking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ach other.  Would you repeat your answer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(By Mr. Coston) Ye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viewed in relationship to the decision-making proc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relationship to the internal controls in place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BREW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So if I were to ask you the questions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garding what would be the appropriate criteri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ider to make an informed decision on that, you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say that you don't have an opinion on that,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ly that the company's process for evalua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riteria it selected was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(By Mr. Coston) I would say we had a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oked at the process, and in relationship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cess there are certain criteria that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oked at and assumptions they made.  And tha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oked at those in the totality of the decision-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Good.  But to the extent I asked you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se any assumptions of your own or do any of you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valuation of the decision, the answer would be 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's not what we d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(By Mr. Coston)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Do you mean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(By Mr. Coston)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And so, bottom line, the ques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udence, was their decision reasonable,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thing in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(By Mr. Coston)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The same, the beginning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ntence, "Given the uncertainties facing the company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ain, did you evaluate those uncertainties as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kely impact on the project, or was your review --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-- did your review go to the company's proc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valuating those uncertain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(By Mr. Coston) Our review went to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evaluating and identifying those uncertain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But whether those uncertaintie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tten bigger, smaller, changed was not an eval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you perfor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(By Mr. Coston)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And, again, to the extent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de a decision that revised the costs and schedu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roject, you did not evaluate the reasonable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roposed cost and schedul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(By Mr. Coston) Correct.  The decision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revise thos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Nor did you evaluate the likely ramif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at in terms of impacts on rates or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mpacts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(By Mr. Coston)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You're making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o the extent there were other ramif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decision to slip the schedule by 60 month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luding its impact on potential joint ownership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ject, answers would be the same, you did not eval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se likely ramifications or the reasonableness?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mply, again, looked at to the extent to which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re part of the company's process for making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cision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(By Mr. Coston) Correct.  We did look at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wnership and what the company is doing in that are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t not, you know, in relationship to the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You looked at it in relationship to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ss and controls or the reasonableness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(By Mr. Coston) Process, the proc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rols and if it did impact a decision-making --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included in the decision-mak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Got you.  Not whether they decid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ss reasonab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(By Mr. Coston)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In the context of the option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any considered, in particular the potentia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ject cancellation, again, my questions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the same.  Did you look at whether they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idered -- whether the decision not to cance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ject was reasonable or whether or not their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evaluating that option was reason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(By Mr. Coston) The evaluation of the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REW:  Okay.  Thank you.  That's al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hank you, Mr. Br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auf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KAUFMA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Mr. Coston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(By Mr. Coston)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Thank you very much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larification with Mr. Brew.  That cut out a lot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s.  And that statement caused some conster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this side of the table, so, so thank you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wanted to have you turn to page 15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udit report.  Let me know when you'r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(By Mr. Coston) Okay.  We'r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Toward the middle of the page you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operational readiness organization.  Do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(By Mr. Coston)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in the next paragraph you talk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mportance of that readiness group.  But the very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ntence in that paragraph says, "However, audi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s concerns about the timing and resources plac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group during 2009, given the schedule flux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ny's consideration to cancel the projec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an you explain what concerns you ha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timing and resources related to the oper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diness gro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(By Mr. Coston) Yes.  The concern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ferenced in that sentence would be the, agai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iming of the implementation of the oper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adiness group within the organization for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ject in relation to the evaluation of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chedules that was being considered by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Well, is it your view that dollar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pended on that activity that were perhaps un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iven the, how did you put it, the schedule flux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(By Mr. Coston) The company did ex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ources on that, within that group in the time fr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-- as we state in our report, there is value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ganization.  We're not nuclear engineers to und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 recognize the need for training in that, or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takes to train for that position.  But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ift and, that the company was considering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ources and the implementation of that resources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nior management level provided some concern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uring the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In the course of your work, did you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antify or calculate a dollar amount that was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the concerns that you referenced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We did not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KAUFMAN:  Thank you, Mr. Coston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l I have.  Cos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Mr. Jac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JACOB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R. JACOB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Good afternoon, gentle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(By Mr. Coston)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(By Mr. Carpenter)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My name is Leon Jacobs.  I'm here repres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outhern Alliance for Clean Energy.  I think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s can be rather brief as well.  You've answ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veral of them al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First of all, let's step back for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've described this, what we see as Exhibit 77,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nagement review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(By Mr. Coston)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Is there, is there a nuance or a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tinction between a management review and an aud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(By Mr. Coston) This review and the sco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r review was done using the standards establish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Institute for Internal Auditing, and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be comparable to, similar to a management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 an internal audit type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So you use the standards of an aud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t you actually weren't in the context of tra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audits where you'd go in and perfor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ficial audit; this is not that.  Is that, is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rect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(By Mr. Coston) I would say that our aud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re not financial aud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(By Mr. Coston) In that respect they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nancial-based audits.  They're more internal aud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yle aud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The, the, the text of your report in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laces presents statements that, that woul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clusions about various issues that you had,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ne a review of.  And let's go to page 15 sinc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(By Mr. Coston)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we're at the top of the page.  Th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ast sentence in that -- now I'd caution you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, there is some confidential information her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'm not, I'm not addressing that.  I'm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pecifically at the very last sentence of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ge.  I'm on the page, the first paragraph on page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at sentence reads, "If the company rem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tted to completing the project,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fferential is necessa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uld you walk me through what tha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, is, is meaning to communic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(By Mr. Coston) Sure.  Just give me a mo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refresh with respect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Sure.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(By Mr. Coston) There are, excuse me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two numbers, confidential numbers in that paragrap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tatement, the last sentence that you just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flects those numbers represent moving forwar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nceling the project.  Just simply stating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cause of the differential in those numbers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any is choosing to move the project forward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going basis, then the differential between tho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mbers would be necessary because the proje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tinu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Consistent with your prior testimony and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questioning from Mr. Rehwinkel and from Mr. Bre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're basically accepting the analysis done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ny and you're looking at the proces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(By Mr. Coston)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-- more so than looking at a quali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val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(By Mr. Coston) Correct.  We did not analy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specifics of those two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And if, if we go over to page 5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ain, at the top of the page, and again the very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ntence in the first paragraph.  And that sent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ds, "Given the uncertainties facing the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udit staff recognizes that keeping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gressing without further substantial inves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 is a reasonable approach by PEF at this poi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i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Your assessment of reasonableness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sistent with our prior discussion that you'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ong the lines that it's pretty much based on a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your decision-making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(By Mr. Coston) Yes.  Our defin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asonableness in this situation was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oach taken by the company as it relat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ndards established with the Institute of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uditors and summarized in our executive summary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 of our report where we talk about the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vironment, and that's where we ass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sonableness, the appropriateness in relation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trols on a project management internal controls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As -- you undertook this exercis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mployees of the Commissio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(By Mr. Coston)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you're aware that as, as the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fying here, that basically your role is prett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a, as a technical expert and putting evidenc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record, contrasted with technical staff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fact advise the Commission during the delibe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ess; you understand that distin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(By Mr. Coston) Certainly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So that same distinction would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 statements that are in your conclusions here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not?  In other words, if you can't go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liberative process and elucidate or expand o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ements for purposes of advising for a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cision, then those statements that you make 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think have that same limitation, wouldn't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(By Mr. Coston) I'm sorry. 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YOUNG:  Objection.  I'm a little conf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to what Mr. Jacobs is asking.  I think if he 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lines of the statement, the witnesses' stat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ing as a regular, as any other ordinary witnes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giving statements of the witnesses the w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's due, I'm fine with that.  If he's on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ther than that, then I'd like some clarific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 he's asking the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Mr. Jacobs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facilitate the objection, and hopefully we can avo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objection, if you could please restate your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 try and address the concerns, and then I'll lea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ree to staff to either take up the objection or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JACOBS:  Absolutely.  I think it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lpful, and I'm sorry, I don't have copies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r if you c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tate the question maybe a little bit with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it more specificity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JACOBS:  By all m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R. JACOB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n fact, let me read from, from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's guiding rules, and exactly it's wher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ing.  In Rule 25-22.033(5), the very last sent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rule reads, "However, a staff member who testif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a case shall not discuss the merits of that cas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 Commissioner during the pendency of that ca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(By Mr. Coston)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And my question simply is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tements here carry that same limitation,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(By Mr. Coston)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And so they, just as your counsel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ted, I would agree with that, that they si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rd simply for the weight of evidence in contr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all the other evidence in the record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(By Mr. Coston)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JACOBS:  Okay.  Thank you. 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ank you, Mr. Jac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y questions from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do have one to the witness.  You were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viously -- and feel free, either one, to answ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Coston or Mr. Carpenter.  You were asked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out the staff audit report in relation to the prud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Progress's management actions and related to th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y memory serves me correctly, low pressure turbine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anything that members of internal audit staff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paring that report, given the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formation that has been redacted, is there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would lead internal audit staff to conclu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gress was anything but imprudent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tion taken and the business acumen appli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olving that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(By Mr. Coston)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larity, which, excuse me, which audit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The -- hold on real qu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's the confidential exhibit that's been pass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(By Mr. Coston)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nd let me, let me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age.  And to be helpful, what I was talking ab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I probably should have gotten the document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gin with because there's the Levy 1 and 2 and the EP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my question relates to the EPU on page 4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inuing on to page 42 and then page 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But is there anything -- again, that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me up in a cross-examination question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, as I remember it, and, again, that wa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s ago, dealt with the prudency of Progress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tion and staff's recommendation related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pecific issue.  And was there anything in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udit report, again, noting that some of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redacted, to show that Progress was anything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n prudent on addressing that issue, not on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serve the uprate potential but also to prot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ests of their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(By Mr. Coston) Yes. 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int out a few unresolved issues at that time,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ime of our audit report, which was in the spr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arly summer, in relationship to the low pres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urbine and the negotiations that the compan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going at that time to resolve some of the vend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s that had ari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ne -- on page 43 specifically, the --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number in paragraph, in the fifth paragraph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a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I understand.  And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cerned, I'm not concerned with that number beca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ain, that number seems to be outside the scop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siness acumen involved in addressing the issu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turbine manufactur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, again, in terms of preserving its op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he issue presented starting on page 41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now, continuing on to page 43, was there any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rnal audit staff found to indicate that Progres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prudent in taking the actions it too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(By Mr. Coston) No.  Our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wed that the company up to that point had done --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per internal controls in place to monit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right.  S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tions were prudent in relation to address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(By Mr. Coston) (Nods hea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(By Mr. Carpenter)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d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Wait.  I didn't get a y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 no.  I got a head n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(By Mr. Coston) Oh,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cuse me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(By Mr. Carpenter) I would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he quality assurance that was in pla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gress Energy prevented them from taking accept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defective compon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I understand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nt to get too far into contractual issues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ain, there was a situation that developed,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tion, and the question that came up was questi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rudency of the management action in rel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olving that issue.  And I think that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larify staff's position in relation to tha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ll right.  Any additional questio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ll right.  Staff for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YOUNG:  No redirect.  And we mov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umber 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Very well.  Any obj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entering Exhibit 77 into the record?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aring none, show Exhibit 77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YOUNG: 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Hold on.  Let me,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y what I need to say and then we'll move a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hibit 77 will be enter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, Mr. Young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Exhibit 77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YOUNG:  Mr. Chairman, I just want to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t, to ensure that there were no objections, i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vised Exhibit Number 77 that, that we pass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I understand.  Righ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believe that at the time you mentioned that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larification, so that's just to cross the Is and d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Ts.  Are there any objections to ente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vised Exhibit 77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ALLS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  Very well. 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then I believe, Mr. Brew, you hav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10 and 2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REW:  Yes.  Yes, Mr. Chairman.  PC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ve both of those into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Any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tering what's been marked for identifica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hibit 210 and 211 into the record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ALLS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Since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 objection, show i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Exhibits 210 and 211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I believe, Mr. Coston and Carpente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y step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YOUNG:  At this time, Mr. Chairman,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be excu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Do they need to reapp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the FPL portion of the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YOUNG:  No, sir.  It's another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You may be excus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ll right.  I think that takes us now to P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cuse me, Progress Energy rebuttal.  And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ness is I believe Mr. Franke again.  So, Mr. Wal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're free to call your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ALLS:  We'd call Jon Franke to the st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he has already been sw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t this transition period, I think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od time for a break to allow our court report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witch out.  And what we'll do is we'll take a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n-minute break I believe should be suffici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ow the parties an opportunity to stretch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pared for the next witness.  So we're on recess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ve after the hou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Transcript continues in sequence in Vol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4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8:16:00Z</dcterms:created>
  <dc:creator>Ruth McGill</dc:creator>
  <dc:description/>
  <cp:keywords/>
  <dc:language>en-US</dc:language>
  <cp:lastModifiedBy>Ruth McGill</cp:lastModifiedBy>
  <dcterms:modified xsi:type="dcterms:W3CDTF">2010-09-02T18:16:00Z</dcterms:modified>
  <cp:revision>2</cp:revision>
  <dc:subject/>
  <dc:title>                                                                       487</dc:title>
</cp:coreProperties>
</file>