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VOLUM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Pages 797 through 1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Wednesday, August 25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Concluded at 8:05 </w:t>
      </w:r>
      <w:r>
        <w:rPr>
          <w:strike/>
        </w:rPr>
        <w:t>a</w:t>
      </w:r>
      <w:r>
        <w:rPr>
          <w:u w:val="single"/>
        </w:rPr>
        <w:t>p</w:t>
      </w:r>
      <w:r>
        <w:rPr/>
        <w:t>.m.-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N FRANK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Walls             8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Prefiled Rebuttal Testimony Inserted        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HN ELNITSK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Walls             83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Prefiled Direct Testimony Inserted          84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 87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Cross Examination by Mr. Rehwinkel          92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Brew               9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Cross Examination by Ms. Kaufman            96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Davis              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FF LYAS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Direct Examination by Mr. Walls             102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 10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Prefiled Rebuttal Testimony Inserted        109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Brew               11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Cross Examination by Mr. Rehwinkel          117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Kaufman            11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Cross Examination by Mr. Davis              1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: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8 through 84                                     8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2        Janus Interview                 927    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13       March 30, 2009, ASD LNP Audit   927    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14       LNP Cost Estimate               927    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15       AACE Methodology                927    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16       Elnitsky Late-Filed             927    10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osition Exhib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17       LNP IPP                         927    10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18       March 13, 2010, Elnitsky        927    10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(Exhibits continued)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19       March 13, 2009 Schedule          983   10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enario Analys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0       Elnitsky October 15, 2009,       994   102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21       Constellation to Reduce         1016   10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ending on Nuclear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5 through 91                                    10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1 through 24                                    10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3                                               10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 through 30                                    12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2 through 95                                    1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22       Excerpts 2009/2010 10 Y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te Plan SEC                   1165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3       PEF 2007 LNP Handout            1218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24       Excerpt from Need Study         1218   1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5       12/08 PGN BOD Chairman's Report 1218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26       Response to Staff Interrog. 7-9 1218   1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7       LNP Status Slide                1218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28       8/14/08 PGN Board Agenda        1218   1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9       9/08 IPP Excerpt                1218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30       12/08 LINC Summary              1218   1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1       3/23/09 SMC Presentation        1218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32       3/16/09 SMC Presentation        1218   1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3       01/09 One Pager                 1218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34       07/09 One Pager                 1218   1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5       PEF Response to Sta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Interrog. 26-27                1218   1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6       9/17/09 PGN Board Present.      1218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37       6/17/09 Levy Update for SMC     1218   12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8       4/15/09 PGN Board Present.      1218   12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39       8/12/10 Depo of Jeff Lyash      1218   1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Everybody back and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o?  We're on rebuttal.  Mr. Franke, wel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JON FRAN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rebuttal witness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Florida, Inc., and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Franke, it has been so long sinc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here, could you remind them who you ar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position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My name is Jon Franke.  I'm the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ident for the Crystal River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thought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Have you filed Rebuttal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s in this proceeding on August 3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do you have a copy of tha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have any changes to mak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hav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f I asked you the same questions I as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Rebuttal Testimony today, would you gi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would with the same caveats I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morning with regard to the schedule for refu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7 and the delivery date that we are exp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liver the license application report to the NRC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enced in a few positions in tha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LS:  We request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 Testimony be moved into evidence as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 in the reco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Show that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Franke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provide that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My rebuttal testimony respon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s in OPC Witness Dr. Jacobs'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ff Audit Report regarding the CR-3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.  Dr. Jacobs agrees that the correct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on going forward is to continue installa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ended power uprate modifications.  He does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wait until future information from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censing application review is availabl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sion whether or not our decisions today are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ing hindsight.  That doesn't work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oday I have to make decisions whether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install the modifications or not.  I do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not allowed the luxury of waiting for that review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RC to determine if I would change my mi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udency.  So today I believe we actuall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 that given the information tod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nses incurred in 2009 and '10 and proposed fo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'11 as demonstrated in my testimony i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s such, with the information available today, m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ules of pru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staff auditors make three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of these recommendations relate to cost or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s that have now been resolved at no addition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our Progress Energy Florida customer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issues.  We settled the low pressur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with the manufacturer on favorable term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and the company.  With respect to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pplication costs, the initial draft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tion submittal was not of a qualit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have been, and we should have been on top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ier.  We discussed that this morning.  B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els of project management oversight, which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xpert panel's reviews that caught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ed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ur expert panel recommended both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quality of some of the existing LAR se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engineering and design details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olving industry standards for licens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s in both the existing and additional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tions.  Our vendor has corrected the quality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cost to the customers. 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ineering and design details did requir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, but this work and these cost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urred anyway to complete the LAR for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eptance and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third recommendation reflect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s regarding the impact of the current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age at CR-3 on the CR-3 uprate project. 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o say that there are no cost impacts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is event in the current actual, estimat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ed costs for the CR-3 uprate projec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 docket.  This concern is not an issue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am available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LS:  We tender Mr. Franke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I have agreed,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sure.  Che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No ques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DAVI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No question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e you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ou all did know it was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Our next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, where's my list?  I'm sorry.  Elnitsky,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LLS:  Progress calls John Elnitsk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Elnitsky.  Excuse 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 it wrong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ILLIAMS:  Excuse me.  Did Progress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nter their rebuttal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t would b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LS:  Good idea.  Thank you.  Mr. Fran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out of here so fast I forgot that he ha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, staff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need help some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LS:  We would move into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Franke's Exhibits JF-3 through JF-9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s 78, 79, 80, 81, 82, 83, and 84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Hearing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L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s 78 through 84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JOHN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Direct and Rebuttal witnes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ess Energy Florida, Inc., and having been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Mr. Elnitsky, will you pleas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self to the Commission and provide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My name is John Elnitsky.  Good afterno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siness address is 299 First Avenue North,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tersburg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have already been sworn as a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who do you work for and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am the Vice President of New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s and Projects.  As such, I work for Paula Si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enior Vice President for the Corporat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rovemen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Have you filed prefiled Direct an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and exhibits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do you have copies of those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have any change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do.  Three corrections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filed on April 30th, 2010, all editori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st one is on Page 3, Line 3.  The word on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s indirectly, that should read directly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rectly.  On Page 4, Lines 18 and 19, the num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se two exhibits are reversed.  JE-2 shoul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, read JE-3, and JE-3 should be JE-2.  Likewis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15, as a result of that change, JE-3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laced with JE-2.  I have no other change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o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, Mr. Elnitsky, if I asked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in your Prefiled Direct and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, would you give the same answ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ALLS:  We request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and Rebuttal testimony of Mr. John Elnitsk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 into evidence as if it was read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Show that mo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 rea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Elnitsky, do you have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Direct and Rebuttal Testimony, which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giving in combination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good afternoon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ohn Elnitsky.  As I mentioned, I am the Vice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New Generation Programs and Projects.  In that ro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 responsible for the leadership and manag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vy Nuclear Project, including the engine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urement, and construction contract or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you will hear referred to as the EPC,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clea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ince I haven't appeared here before, b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background, I joined Progress Energy in 2007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as the Vice President of Majo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s, after over 27 years in the United States N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I was in the Navy, I commanded an Ohio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 submarine and oversaw the construction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marines through reactor plant initial critic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a trials.  I also had the opportunity to serv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lantic Submarine Force Chief Nuclear Power Offic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n that role I was responsible for the safe re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t operation of 30 submarines and four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intenance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y most recent role in the Navy wa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ander of the Naval Undersea Warfare Cent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or of Undersea Technology, where I 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,100-member workforce and a $1.3 billion p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earch, development, and engineering busines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ed as a Department of Defens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fessional and as a Project Management I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Management Profess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y Direct Testimony today expl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's evaluations of the options regarding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Project in light of the single schedule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itated by licensing delays and other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s that affected the project.  I expla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's negotiations with the Westinghouse and Sh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ne, and Webster consortium under the EPC agre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this single schedule shift and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ject on a slower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y Direct Testimony explains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de informed decisions as a result of a rat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liberate decision-making proces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 prudent business practices in ou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onsistent with our role as a good stewa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payers' dollars.  As a result, the company 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ably and prudently in managing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, amending the engineering, procur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truction agreement and moving forward with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clear Project on a modified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terms of my rebuttal testimo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enor witnesses challenge the company's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 with the Levy Nuclear Project on a slower 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they apparently believe a differen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have been made.  When the company was fac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project schedule shift and increased uncertain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sks associated with the project, ou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team evaluated all reasonable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ing project cancellation.  We recomm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ior management the option to continue with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clear Project on a slower pace only after it wa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ould be able to negotiate a favorable amend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PC agreement, and the implementa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endment mitigated short-term uncertainty and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le preserving the contractual and long-term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nuclea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et me be clear, the project continues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.  The Levy Nuclear Project is feasibl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ory and technical perspective. 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ulatory Commission is proceeding with the AP 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sign review towards a final rule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ctor design.  And currently that final rulema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d for September of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Regulatory Commission is also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its review of the company's combine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operating license.  License applications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ance of the Levy Nuclear Plant license are on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our final -- excuse me, our draft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 statement was issued on 6 August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is no indication today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ical issue with respect to the AP 1000 desig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ent the successful completion of these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vities and the application of the AP 1000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ctor design to the Levy Nuclear Plant site. 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ctors can, and have been built in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to operate today.  Project cancel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mply not supported solely on the basis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technical infea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available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LLS:  We tender Mr. Elnitsky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  Any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adam Chairman, as a housekeeping matt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passed out, I believe everyone has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s that we agreed upon in our streamlining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morning with the company.  And if it please you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just like to go ahead and move those in en mas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is point, if that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Let's go ahead. 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those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I believe w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 at 211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That is correct.  So 212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the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Madam Chairman, to make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ys have a copy of these exhibits, can you please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ee if you have a copy of them?  If no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you with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Well,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hwinkel is going to go over ea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Do you have -- yes. 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passed out sets of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Now we need to k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e, because I don't see a set of six.  Okay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it a couple of minutes here and get them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  Is this six of them?  Ok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And what we are go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think the company is going to -- again, like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morning, they are going to make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dactions for the version that we provide to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orter.  And the first exhibit would be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 may be a little different, but sinc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ly six, I think we can easily find them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, which would be 212, would be Janus, J-A-N-U-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iew,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Wait a minute.  Y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UHTA:  The Janus Management not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rtion of them will be confidential, just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rtion.  I don't believe that everybody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ly highlighted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So we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of us and the court reporter,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 copies, redacted copies,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UHTA: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our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If I could consul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Our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I've g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 so far and some that are not.  Actu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one is redacted and it looks like the res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s, same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ren't w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iting for the redacted versions any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Well, again, these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most part, were designated confidential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So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 in their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I think the Janus docu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that was yellow highlighted where the compan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ready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So at this poin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s need to all be treated confidentially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there is no highligh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Or unless there is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are not.  And I think we can go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we introduce each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UHTA:  Just to quickly clarif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Janus Management we had the original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color copying again.  And we went through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lighted.  But I don't believe we highlight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 copies, so I'm not certain that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ave the appropriately highlighted ver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do intend to provide sta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ly highlighted and appropriately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sions as soon as possible tomorrow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ssible to get all of the highlighting don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Elnitsky was 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That was our original go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treamline things, get these in there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would do as Ms. Huhta said.  So can we mo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So the 212 was Jan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We go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212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And 213 would be the March 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9, ASD.  It may say AS something differen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say ASD LNP audit.  214 would be LNP 2010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imate.  215 would be AACE Methodology.  That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tial document.  I should say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, but that 214 is highly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just wanted to state that with Mr.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re several areas that we are going to in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with documents that are highly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ey involve, again, ongoing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gotiations, and he can address that, but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mphas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216.  Yes, 215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.  216 is Elnitsky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, and 217 would be LNP IPP.  Those are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We're done. 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moved into the record without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I should not have sai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all.  I apologize.  The final exhibit will be 2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would be the August 13, 2010, Deposition of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And that is the depositi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its entire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The depositio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ire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And I guess we are ma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for identification at this point in time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at, that's our agreement from this morn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ect to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s 213 through 218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Okay.  If I may in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Yes, pleas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iting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Elnitsky,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afterno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 copy of what has been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 as Exhibit 216, which is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could I also ask you to tur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 Testimony, and this is the confidential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your rebuttal testimony.  And ask you to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JE-6.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Now, just so we know,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te-Filed Deposition Number 1, all of the number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the paid (sic) to date, or PTD colum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that is not exactly correct. 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ate column is not confidential.  On the horizon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umbers associated with transmission, the COL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owners' costs, we also did not highligh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The other numbers on this docume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ly confidential and highly sensi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I just wanted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ear, so that -- just wanted to make sure we avoi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terances of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on your late-filed -- your JE-6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umbers except project to date are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Now, what can you tell me --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describe publicly what the numbers that are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216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Exhibit 216 represents the costs today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culate them today for a project cancellatio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to do that as of October 1, 2010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veral assumptions associated with how tho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ed consistent with some of the things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during deposition.  But this is our be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we were to say what does a project cancellatio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on 1 October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at would be all costs that you kno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y can estimate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with a couple of notes that ar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here about what the assumptions are arou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.  So there are some things that we did not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 or could not, and also some assump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s like storage and how those might be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o the best of our ability with the knowledg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day, this is what it would look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how can you publicly characte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umber in the total and total column there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ss than a certain magnitude?  What do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fortabl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think I would be comfortabl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number is less than 3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On JE-6 you have -- this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itled Option 4, cancel at receipt of COLA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at's correct.  That's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culations we provided as part of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to give a little better clar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 of what did the SMC evaluat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cellation options or if we had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ject and then for some reason had to cancel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that look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this is the company's -- at the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pared this exhibit this was your best estim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enario that Dr. Jacobs requested in his testimon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but let me explain.  It is the b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 tried to do, and if I can go back jus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t, because to really get this in context you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kind of figure out all the pieces here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bruary of this year we presented to the SMC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tions, as were discussed here earlier today,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ed ahead option, project cancell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uation with the project on a long-term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spension.  That's what you see at the top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uring the course of that discussion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hings that the SMC challenged me on was, wel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ject had -- if the project continues,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about cancellation costs further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basically, during that presentation we said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you take the cancellation Option 2, and ad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ectively to Option 3, that is pretty clo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out the redundant charges, because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that -- like long lead material dis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ed up in both.  That gets you pretty clos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ttom lin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order to provide some clarity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iscussions, we provided this Option 4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part of my submittal here so we could clearly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what does that scenario look lik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we had in February of this yea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bruary 15th brief.  So it's based on what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at time about long lead material disposit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on what we know today about long lead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position.  That more effectively goes into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this late-filed exhibit, that is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at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re there numbers -- so I take 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answer that there are numbers that are on JE-6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were to do this same analysis today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Let me make sure I understand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, I think so.  There are numbers on the Option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continuation that if we wer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culation today, and specifically around long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terial disposition, those numbers would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nd if I can clarify that jus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rther.  The reason for that is as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es and we have taken action around dir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upply chain on some of these specific item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es that calculus in terms of what those cost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ssociated with long lead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What's the best way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fortable characterizing the total for Option 4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E-6 in a public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I would be comfortable the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 number is something less than 45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, of the costs that are on --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say what that number is greater th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think we could say that's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Of the costs that are shown on JE-6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10, 2011, and 2012 columns, are these doll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of the 2010 and 2011 costs, are the doll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shown in the total line, are they submit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very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t totally, because those are -- again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'10, '11, and '12 projections, so in accord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we filed this year was our actuals for 2009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our actuals for '10, and our estimates for '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our projected for '11.  So you can't ge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don't get the 2012 piece as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t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ith respect to -- with respect to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re in the column that says INC cost 2013 on JE-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Help me out again.  JE-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.  It says include INC costs 2013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parate column over here on th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h, okay.  Yes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s there any way to understand whic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 are also embedded in the total, the total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far right of 216, Exhibit 2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Let me -- and if you can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do -- excuse me, I could probably do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st of the lines, but I'll answer you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first, and then we can do that side-by-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if I understand, you are asking about the 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s EPC cancellation fee and fuel cancellation fe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the two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  So if you go to the late-filed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in that EPC cancellation fee and cost line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see that lin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nd then you see the total on the ver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ose are effectively the same numb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read the Note D, that explains that there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bedded in that some additional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nd, again, I'm trying to do thi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So there is a -- in the second line on JE-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'm sorry this is going to be little challe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out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Let's step back before you do that. 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 if we can go to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for whatever reason, I don't have a co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sion of 216, but the headings, are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So total cancellation on the fa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-- chart.  The number you referenced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urth line dow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then on the JE-6 exhibi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-- what does INC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ncremental costs through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ncremental costs.  Okay.  So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 2013 column, the second and third number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s you are saying correlate to the fourth numb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16, total cancellation colum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I'm sorry to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that's fine.  And what I was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explain is the reason for that is tha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cellation fee changes based on when you assu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cellation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they are close, but you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are identi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they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What other costs are there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n which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'm sorry.  Are there any other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incremental cost 2013 column that have embe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m costs that are in Exhibit 216,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cel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Let me make sure I understand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ill try to do the best comparison I can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to go back.  So if you look at, on JE-6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tion 4, the EPC cancellation fees,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cellation fees, and then the line that say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cellation costs, the sum of those three best comp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total cancellation fee you see in th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cellation fee and cost line with the Note D be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ose are apple-to-appl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Do you foll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  Are there any other costs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e from these two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think the other one that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rmane, you know, just in the interest of clarit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what this is trying to tell us, if you look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ption 3 line, where it says long lead pay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C (phonetic) support, and then the second and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 it says long lead material purchas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posi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f you sum those two in the 2010 to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ee-year tot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-- that best compares to what you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tal cancellation column on the late-filed exhib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s 2 and 3.  So that's another apples-to-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re there any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ose are the best I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at'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Do you have before you Exhibit 21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14, 217 would be the IPP and 214 would be the LNP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estim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I could ask you first to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ril 28th, 2010, Levy Nuclear Plant IPP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17.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On Page 10 of that IP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-- on Line 34, total with fuel colum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confidential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say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at is 17,636,0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that is without AFUDC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your direct cost estimate of the projec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, as of the date of this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  That is the estimate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ntioned exclusive of AFUDC as of th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timate calculation, which is in April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just for the record, a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 that number has not chang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t h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Exhibit 214 is the workpaper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ill, behind the calculation of that estimat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But let me just expand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actually the executive summary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ineates the details behind the cost estimat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formed.  There is actually a significant body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tands behind this to support this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.  I was not trying to say tha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there was.  This represents backup, if you wi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at summary lev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But, again, there is mor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hind this estimate than what is presen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believe you testified before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sands of hours put in developing this estim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think I said in my deposition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a thousand hours of work done to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ere is a bound around the estimate, a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de and a high side based on the methodolog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how would you publicly characte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per bound of what that $17.6 million number c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on the methodology that you appl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I think we can -- let me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your question.  Are you asking me how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the upper number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  What i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mean, I think it is reasonable to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ppe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hat would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would be -- let me make sure I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.  It is approximately $20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, again, that is a direc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finan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before fina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have a lower b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f about 14.8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What would you say on Page 1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16 are the most significant -- if you can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ly, or maybe point me to the lin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not sure I'm looking at the right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216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t's the estimate.  It's the estimate back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thought that was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'm sorry, I apologize,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 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hat are the most significant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ould affect that number increasing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17.6 billion, or this estimate increasing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17.6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I think to answer that I real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lain just a little bit of how we built this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estimate was done using our compan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actices in accordance with, and I know you have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one of the exhibits here, the guidelin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ion for the Advancement of Cost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hat we effectively did was a bottoms-up bui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estimate.  And for each item in that estimat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ed at what items did we know were fixed, what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firm and subject to some element of escal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items just haven't been defined today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the status of the projec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e built that up line by line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is band that you see here around what we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st likely or the midpoint of that estimat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exactly a midpoint, but for ease of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what I will call it.  So that band was dr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 up of variances in a variety of item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ails of the estimate.  So it was not something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clear, it was not something that is just appli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re done.  It is the summation of the various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re there some items --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you stated earlier in your answer that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 this a midpoint, correct, because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top of the range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They are not exactly symmetric. 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cess works is you come up with an estim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n based on the variances that are calcul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various elements that build up to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ablishes the band around that estimate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Is it true that certain of the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 of the line items in here have mor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osure, if you will, than decrease expo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would say that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could we tell that b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pecific line item and then looking at the low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high side around those items, and if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on the high side than the low side, would tha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 that that line item might be more likely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 de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not exactly.  I think the better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 at this is, and more in alignment with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how we did this estimate in the standard guid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doing this type estimate, is you can look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 line item on here, and you can see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larger variances between, for example, the m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x column.  That does not necessarily indicat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ility of movement in one direction or anoth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just an evaluation based on the best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available at the time and using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ailable resources of how we calculated thos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ems.  But you can't tie it directly to say, wel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s there is a probability it is going to go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ion or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Back on the IPP, Page 15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ril 28 IPP, which is 2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Page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Page 15 has two risks that a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project risk summary that starts on the prior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can the second risk that star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d material, can that be read public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think you can rea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that says material and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calation exceeds estimated number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in the body of this discussion undern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is a discussion about numbers go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s going down, but the risk is exceed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es that mean that there is more of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estimate would increase than de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hat that is indicating is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sks we identified as part of the process of do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 register and our risk mitigation proces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 that because of where we stand toda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, on the EPC agreement to be specific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some risk associated with material and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escalations exceeding the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o be clear, what this is referring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again, I will call the midpoint becaus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asiest way to refer to it, that estimated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act that that could move depending on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labor escalation.  Which we were trying to b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these risks make sure we were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actions to mitigate that or to i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ou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Okay.  Thank you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EW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Good afternoon,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Good afterno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is should be brief.  Last year as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luating the project shift, you asked the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valuate potential impacts of various 24 and 36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enario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And let me just expand on tha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t.  What we asked the consortium to do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aling with the NRC's decision not to grant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authorization was to go out to them, and we di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s in April of 2009.  One was to iss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-term -- correction, issue a partial sus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 order in accordance with the existing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contract.  And, two, to ask them to evalu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t of scenarios that we wanted to consider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.  And those included both a 24-month shif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-service date of the first plant, and a 36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ift in the in-service date of the first pla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we looked at three different separat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t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as I understand it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the consortium took about four months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ose complex scenarios, is that right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 back to you in Augu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  And I think I gave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s in my testimony, but in about the Augu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ame that work had proceeded to the point of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ave an informed discussion with us around w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various opportunities associated with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n.  And that is really what -- why that too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, and why that was such a detailed convers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he way the contract is structured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stinghouse and the consortium work for us,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n works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were actually successful in becom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rusive in that process and meeting with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liers to make sure we had a clear understand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cenario analysis developed of what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y chain was willing to do and what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ere not will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Now, on Page 5 of your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nd could you -- direct o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m referring to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Direct testimony.  Okay. 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Page 5 of your Direct Testimony, Lines 1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7.  There is a sentence where you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iginal in-service dates no longer being achiev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re is a sentence, "The EPC agreement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 provisions in anticipation of such ev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s it also true that the EPC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emplate events leading to 24, 36, or 60-month shif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 would not say that is exactly tru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 me clarify.  The EPC agreement -- the reas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using is I want to make sure I think abou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ssified in that.  The EPC agreement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sions for the suspension of work for a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uration.  What was not clear when we went ou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ed for the scenario analysis is would we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al with the schedule shift within those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's possible that we would have been abl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asn't clear when we initially gave this dir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sortium whether or not we would be able to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ide that window.  So, for example, the shif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unit of 24 months, it is possible that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been managed within the structure of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al suspension arrangements in the existing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it existed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But you determined that it wasn't feas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led to the negotiation of the amended EPC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that is not exactly correct, eithe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ed was the consortium completes their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ugust of 2009.  We then have to start our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ork and go through and determine what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st sense from that scenario of work.  And as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it and looked at the enterprise risks that exis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ime, we concluded at that point that a 36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 was probably the minimum schedule shif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lso began discussions with our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about do we want to look for an amend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ntract that would allow us to p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vorable terms and conditions of the contract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moving forward with this longer term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spension.  That work did not really occur unti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ctober time frame.  And at that point, the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gan to work with the consortium to see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willing to even entertain such an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y questions are simpler than tha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was, basically, was the EPC amendmen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company to move forward with it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hedule sh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hich proposed schedule shif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e one that you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n order for the company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onger term partial suspension, the op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dapted, we first had to go back to the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ake that arrangement for them to agre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er term partial suspension in the amendm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executed to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t was not possible to adopt that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out a change to the contract.  But jus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d to know that we could do that before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finalize on the option that we s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e consortium took four months to do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cribed as a complex set of analyses of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enarios.  Did you do the same level of analy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60-month sh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we did.  But, again, let me clar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ctly we did for the 60-month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id the consortium run a 60-month shift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tion for you that was the same as they did for 2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6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they did not, but we were able to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successfully in our own intern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as we had used their information to calc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ails of a 36-month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So did you do an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ility of skilled construction under a 60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t in addition to what was performed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initial work performed by the consortiu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k that information and used it to in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ariances we applied in our cost estimate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not all of the analysis that you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ortium to do for the 24 and 36-month scenario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for the 60-month scenario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I would not agree with that statem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d the information that was provided by the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part of their scenario analysis to fully inform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evaluated the option of moving forward with a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 partial suspension and the schedule that we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and to inform the way that we calculate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imates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But the analysis that the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ve you was for 24 and 36-month scenario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ctually, they gave us -- yes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.  They gave us analysis for 24 and 36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various shifts between the two projects or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wo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ll right.  On Page 16 of your 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  Let me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kay.  Page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have a question and answer def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erpris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Mr. Lyash has a discussion of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s.  Mr. Jacobs does, too.  Is your definit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essentially risk factors that are extern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any's control what we can work with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of what you are calling enterprise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I would say my discussion in t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is consistent with the enterprise ri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Lyash has also identified in 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Good.  That's close enough for me. 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tinguish enterprise risks from project risks?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 you an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Give me an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ay, for example, fabrication was delay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iece of critical path equipment delaying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procurement and construction. 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prise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ould consider that a projec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The same for quality assurance, or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orders, or something that happens on a s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fects construction.  Is that a project risk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terprise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would consider that a project risk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could clarify.  The way we think about project ris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, is we look at our cost estimat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cution of projects, whether it's in terms of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cost is what are those things that can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ect the execution of the project along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ctors.  And that is what we try to -- we do mone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part of our analysis and then put mitigation ste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ce where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you have any mitigation steps in pl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erprise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t specifically, and the reason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in general, is we've classified them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, and I think consistent with what Mr. Ly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 in his testimony.  We really talked about the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that are outside the control of the compan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we can do is take actions to put the proje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st position to deal with those enterprise risk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materialize.  And that's exactly what we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ecuting the amendment to the EPC agreement and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ption in place that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So the amendment to the EPC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not mitigate any of the enterprise risk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identifi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would not agree with that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s us in a position to deal with those risk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st possibl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It puts you in a position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risks, but it does not mitigate or reduc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sk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f your definition of mitigation is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bability that that risk occurs,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that's exactly what I mean. 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er you to Page 26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  All right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have the question and answer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Line 6 that asks, regarding the analysis, inclu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ison of the cost of the LNP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by that you -- I take it you look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three options, which was potential cancel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 would describe as full speed ahead, or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your engineering procurement path, or the go s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ach that the company is proposing.  Are th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options that we are talking abou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I think we actually -- I mean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 discussion on Page 26, I actually list the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it was cancellation of the EPC and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, proceeding as quickly as possi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ation of the Levy Nuclear Project with a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for the third bull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ation of the LNP with a focus on COL activ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t cost is influenced by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oughly a billion dollars of plant spend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erred to another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correct.  That cost that you s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age is a summation of the 2010, '11, and '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.  And as a matter of fact, that is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looking at in the exhibit that is in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, JE-6, as Option 3, with Mr. Rehwinkel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the result of moving approximately a b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activity from before the receipt of the COL to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what those numbers show on that pag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sts that would be incurred over that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iod, not the actual impact on total project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that is correct.  This comparis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 in this part of the testimony i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ow we evaluated the near term costs of eac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tions.  And that was consistent wit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ves of how do we take action in the down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inimize customer rate impact during tha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the expending under the op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mentioned that is deferred would be spent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the company's proposed project schedul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sk your question again. 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let me try it differently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rd option, which is continuation of the LNP whi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sue the COL, you have during the three-year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have looked at, 2010 through 2012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ed spending compared with the existing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ose deferred dollars would be spent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 the revised schedul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, but let me clarify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bit.  So what happens under the revised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ultimately we will negotiate what will be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 and the milestone payments that go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So effectively that activity tha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ppen before the COLA and the costs associat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ed to the new schedule when we negotiate that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eipt of the 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this analysis doesn't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those dollars will be spent or how it will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otal costs, it only looks at that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nd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ou're going to have to ask me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sorry, I didn't foll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.  The dollars that go with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llets on Lines 17 through 19 just look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-year window of 2010 to 2012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costs that are here do look jus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-year window.  It was part of a bigger brie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in the February 15th presentation that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h flows for the out years through the compl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ject.  So if it was cancellation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no subsequent cash flow requirement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cellation.  But for both the proceeding as quick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sible option and the continuation with a focus on 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vities, we did, in fact, show cash flo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ed long-term costs for both of thos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 projected long-term cost was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which of the two of those go forward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 long-term costs would be highe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rent path that we selected, which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ation with a focus on the COL activit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the reason that happens is there is a trade-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n terms of minimizing the near term cost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 you change the schedule of a project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 those costs out in years, and the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equent escalation effects that affec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On Page 28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n Line 12 through 14, you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tal project costs, and fuel savings, and carb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ission savings.  And you say at Line 12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s the total project cost for the LNP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aluated in isolation and they were not evalu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 by the company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re the total project costs bil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umers in isolation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Let me just read the context of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 is, so I can make sure I understand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ll, I think, to be clear what this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saying on Page 28, you have really got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eginning of that paragraph.  And the contex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you have to not just look at the costs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isolation, but also look at i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all feasibility of the project and how it comp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at feasibility analysis that's part of Mr. Lyas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.  So that is what this statement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can't just look at those costs in iso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have to look at that in terms of what benefit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derive in the long-term because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what I'm trying to get t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of the project, assuming prudence questions a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100 percent billed to customers, right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is correct.  Customers pay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ne hundred percent.  It's for certai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nd the money, we are going to pay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  Tha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co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we will save regulatory comp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other day, because we don't have the time.  Bu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savings and carbon emission savings would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ustomers not through how you recover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, but through some other vehicle if they occ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number one, I don't agre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ext.  Fuel cost savings will occur with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.  We have demonstrated that, I think,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ly in our feasibility analysis.  And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come back -- that deferral cost would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Let me put it to you differently, the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22, everything goes perfect.  Customers will hav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8 billion up front through the NCRC and will b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maining total cost of the project in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for certain, assuming no prudenc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Whether or not customers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cted fuel savings and other benefits is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endent upon whether those savings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ized in future year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guess I'm still not understan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  If your question is are there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vings when the plant comes in service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onstrate that pretty clearly, and I think Mr. Ly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going to talk to that extens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at I am getting to is how the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vings and their magnitude, and if they occu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endent upon a number of things, right, futur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ca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Plant op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ertainly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f the fuel prices aren't w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ecasts, some of those fuel savings may not b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ertainly.  And I think we evalu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tty thoroughly in our feasibility analysis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various potential paths for where fuel cost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in the future.  It's the same discussion we ha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enterprise risks go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ho bears the risk that those fuel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n't be realized, the company or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I think the way I would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is whether those fuel costs ultimate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ized or not is dependent on what were th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ptions that went into the feasibility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those, in fact, manifest themselve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s the company at risk for those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vings not occur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would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Page 29 of your Direct Testimony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4, when you ge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Page 2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e sentence reads, second, this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uced the risk of capital invested in the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osed -- and exposed to the regulatory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edule risk and other enterprise risk before the 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obtained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here we're talking -- when you mea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tion, this is the same option the company has cho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s the reduced spending, continuing with LNP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pursue the COL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that's correct.  And just to make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clear, what this sentence is talking abou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tion that we are pursuing, which is continu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mited set of work under a limited partial susp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til such time as we receive our COLA.  That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ximately a billion dollars in capital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before the COL until after the 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What I want to focus 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tence is when you say reduce the risk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ment in the project and exposed to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cense schedule review risk and other enterpris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do you mean by ex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hat I'm talking about there in tha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we recognize when we evaluated these o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as the potential for continued regulatory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dule changes.  And, in fact,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ifested themselves after the selec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tion.  And by moving some of this capital to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eipt of the license, it did not put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apital in jeopardy prior to those regul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censing risks being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Now, what do you mean by jeopar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means the company, since we bear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is project, since we are the ones that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and raise the capital and the equity, that tha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not be -- would not continue to be expo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by selecting this option we put the projec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 that we can allow that work to comple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license application to be done before we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ise the capital necessary to contin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what we are talking about is du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iod you would be spending less capital dolla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ould have fewer dollars that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nce and seek recovery for, so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ncial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hat I'm talking about -- what I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 here is capital invested in the project,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ing about the risk of that capital being exp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need to raise that capital prior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ty around some of the regulatory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the risk that's reduced, the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isk of nonrecovery of those capital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don't think I would totally characte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that way.  I think the issue is, you k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ear the risk of raising that capital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ty.  Our job is to come in here, I think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it, and I'm pretty certain, is to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 year and show the prudence of our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it's the risk of recovery of th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have been spent during that perio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talking about when you talk about the exposed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would not say it's the risk of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hink what I say here pretty clearly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on reduced the risk of the capital inve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 that was exposed to regulatory lic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 review risks.  So we are moving capital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iod where there is still some uncertainty abo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ctual license would be obtained to a perio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pt of that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the dollars would be spent any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ing you were moving forward with the proj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llars would only be at risk if you didn't go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Let me ask you to rephrase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I'm obviously not getting to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'm trying to figure out what is rea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sk here with the deferred dollars.  Is it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won't recover them in rates or the ri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ollars invested may be wasted because you d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 with the project?  And I'm just trying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which are you talking ab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I'm sorry if I haven't -- didn't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line of questioning.  I think the way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acterize what I tried to say here as clearly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is in our efforts to minimize near term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impact and move as much capital beyond rece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LA, we think that what that did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s there was that moved that capital to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ime where it was no longer going to be ex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otential that we would not be able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cense.  That certainly, we thought, w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able and prudent decision and puts u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to be able to capture the benefit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in the long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think you are at higher risk o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able to get the lic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Higher risk compared to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hat you just said was you though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eater risk that you may not receive the licens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 greater risk that you won't receive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 don't think there is greater ri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on't.  I think, in fact, since this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e several actions that have been taken on th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stinghouse, the NRC, and ourselves have moved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oint where I think that risk is beginn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duced.  Specifically, the fact our draft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statement was issued on August 6th of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fact that our Phase I RAI work is comple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RC as of March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you also reference on Line 1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enterprise risks.  Are you saying that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ne down, too, are they -- well, let me str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 the other enterprise risks referen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entence increase the risk of not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an you ask your question again?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read the sentence and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ntext, so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Go ahead and re-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'm trying to get to the re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tence to capital investment in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osed to the regulatory license schedule review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we just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other enterprise risks.  And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ing here that other enterprise ris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atening whether or not you actually receive the 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REW:  Okay.  That's all I hav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Sorry I took so lo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,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afternoon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just want to follow up on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Mr. Brew was asking you about, risk and who b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n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 think you told him,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 me, that it would be your expectation i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s go well that you would collect, you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, $8 million through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use and -- a billion, sorry.  I can't even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d.  Eight billion dollars throug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-Recovery Clause and 14 billion through bas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 know, I'm not -- if I said that,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 to imply that.  I'm not the expert in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 costs of the project are flow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making process.  We talked earlier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s with Mr. Foster.  So that is really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expertise that is outside of mine.  And so if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n my answer, that is -- I'm not in a position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I have the expertise to clearly articulate 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flow into the project and the recovery mechanis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ll, I'm not so concerned about which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where, but it certainly would b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ctation that if all goes well that you would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ratepayers all the expenditure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for this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that's correct.  We would ex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 of the compact we have here is we would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 through this proceeding every year, we show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s have been reasonable and prudent to date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hange for that we are allowed to recover our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as we would on any other project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 costs for in the base rat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f course, you would agree with me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 rate proceeding you don't recover costs for 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 it actually comes into servi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in terms of who is actually b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sk for this project, would you not agree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atepayers are being expected to fund every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it that they are bearing the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 would not agree with that at 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in the compact that we have under the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regulatory environment, the company bea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 of the project.  We are the ones that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and raise the debt, raise the equity,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 with the project.  If we do not show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ions are reasonable and prudent, we bear the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if you do do what you are suppos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how that your actions are reasonable,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ct the ratepayers to fund every dolla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say, yes, that's correct, bu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so true of any project that we do.  That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ay, as I understand it, at least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ory process works.  The customers pay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operations and ou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t to be repetitive, but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agreed that the general way things work is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brings new plant on line, they can't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y for that plant until it is actuall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to the ratepay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but let me explain a little furth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y that it works, as I understand it under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s, that is exactly correct.  Howev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te of Florida and the Legislature mad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would have a different process her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clear cost-recovery, because of th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ed with projects of this size and th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ration of this size, in order to get that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ing and bring this type of infrastructure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state, they recognized a differen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chanism was needed.  The fundamentals are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.  It is just a question of changing the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at question of changing the tim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act that the company gets to recover these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vance of the plant coming into service and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electricit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  We get to recov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in advance.  In return for doing that, thoug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in and have to show that all the action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to move the project forward are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n't you have to show that your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reasonable and prudent in regard to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ilding a coal plant?  When you came into you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, you would have to make that same sort of show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want to talk a little bi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eduling and then the costs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Let's talk about scheduling first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ould agree with me, would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nce the company came in for its determination of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n-service date of this project has been push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ve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  Our original need fil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, was for a 2016 in-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would agree also, wouldn't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certainly a possibility that the schedul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pushed out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ould agree that there is probab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manager that would sit here today and sa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not something that could happen to caus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s in the schedule.  But to the best of 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, building the schedule the way we did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ing that as part of the cost estimate, becaus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go very closely together, our best expec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at we will be able to bring the plant in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en the company testifie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 of need proceeding, did it think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ng the project on line in 2016 to 20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my understanding.  That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t before my time, but based on all the record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ewed and my understanding, that was our pla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, and that was what the need was bas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now I think we have agreed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pushed out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our target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you take a look at Page 26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ed it with other counsel, maybe with Mr. Br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n my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Let's see.  This is in your April 30th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  Page 26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I'm not going to articulat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.  I understand it -- is it all right to say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is higher or lower in regards to the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I think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I think we've establish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imates here are only for a three-year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  The numb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d on Page 26 are specific to the near term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we define them for the 2010, '11, and '12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so they don't address what the cos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past 2012 or the rate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these numbers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you would agree with me, would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r third option there, which is the 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is proposing, is more expensive tha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on, the cancel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ould agree with you that the third 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ntinuation of the project with a focus on 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vities is more expensive than cancellation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isted at the time we did this analysis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back to the somewhat cryptic discussio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Mr. Rehwinkel trying to go through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apologize for that again.  These numb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on our analysis of long lead material dis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s and other factors as we knew them in Febr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you also agree with me to the exte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ere to pursue the cancellation optio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ent that cancellation occurs further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ture that the costs on Line 17 would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  As a matter of fa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monstrate that as part of that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reason that that happens is we ar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project.  There is work going on every d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ject to continue to move forward on the mod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hedule.  And as you go forward in time at an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that you pick and say, all right, if I canc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, those costs are going to be more tha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in February of 2015 when we did thi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, in fact, we have made decisions and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vity on the part of the consortium subsequ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oint in time.  So, yes, those costs continu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y point being, I think you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extent you continue to expend dolla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, and then in the future another analysi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al that cancellation might be the more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rse, the further out you go the more that o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Can you rephrase that, because I didn't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rst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'll tr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ou kind of went in a different dir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gin with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hat I'm trying to say is that the furth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ime you go and at some point decide to purs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cellation option, the more expensive that op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but let me explain.  It will alway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later to cancel.  I think that's pretty much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as work continues to go on, then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opping that work and canceling the project ar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they would be, say,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But I'm correct, am I not, tha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ing to evaluate its options in regard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would not characterize tha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we have done is we have put the project on a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think was in the best interest of th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 will certainly continue to evaluate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sks as we discuss both in my testimony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yash's, but I would not characterize that 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continue to evaluate an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happen to have your deposi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 not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'm sure your cooperative counsel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you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We've got one.  May I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itness,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Charles gave m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If you would turn to Page 47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think -- I believe this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Rehwinkel questioning you, I'm not sure. 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ddle of the page around Line 12, there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of you in regard to the project, and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your answer that starts on Line 18 and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Lin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  Let me just read this and tr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ck and see where we were in th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at the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don't think there is anyth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is 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o you are looking at Line 18.  Okay. 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you say, "Certainly we're going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erms of feasibility and the viability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forw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o aren't you telling us the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is going to continue to evaluate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viability of the project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certainly, and we are required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part of these proceedings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thought you answered me differently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asked you that questio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think -- and let me just clarif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what I said is we have selected a path,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ook it out of context.  We have selected a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ath is causing things to happen tha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cellation costs as you go forward, and that w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as referring to.  I didn't want to impl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n't done that.  We have a project and we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 with that project.  We certainly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d to as part of the proceedings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e the feasibility and the vi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moving forward, and certainly would not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at was not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Let's talk about the cost of the projec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.  Would you agree with me, again, back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sought its determination of need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told the Commission the project would co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7 billion.  Does that sound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think what we said in our need was,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just pull out my estimate.  I think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7.2 billion including AFU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ould you agree with me now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ld us in your deposition that the cost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2.5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id say in my deposition, and we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with -- if you take what we describ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dpoint or the most likely point in that co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17.6, and you apply some assumptions around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FUDC -- and, again, I'm not the expert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the regulatory folks and Jeff's folks --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pply that, that is approximately 22.5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we have got in the two years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 of need was issued, the proje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d, what, about $5-1/2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would agree with me, would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Elnitsky, that the project is still fac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terprise risks that you and, I think, Mr. Lyash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in some detail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you would also agree, would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future it's unclear as to whether these ris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be removed or whether the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cal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I think I said that in my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deposition that, you know, we agree with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Dr. Jacobs' testimony that talks about wheth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sks are going to go up or down.  I think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rtant there, though, is we have to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sks in aggregate, and you have to look at them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nvironment that we are at the time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continue to evaluate those as we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think that the path that we put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is the most reasonable and prudent path to go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maintains the ability to capture this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 and move forwar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ut certainly would you agree that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sks or some of the risks increase it could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in jeopardy, you would reevaluate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est way to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n't exactly agree with it that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 would agree that we will continue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risks.  Which way those risks are going to m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I can't predict, for example, how long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take the economy to recover or how long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ill see in terms of ultimate federal suppor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-term for things like loan guarantees. 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all affect how we think about the projec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think you have to look at them in aggreg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vironment that we are in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agree it's possibl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gregate those risks, to the extent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tigated or resolved, could lead the compan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 point where they would decide to canc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would agree that is on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f that were to occur,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, again, that the ratepayer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id all of the costs of the project up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ing whatever it cost to canc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that's correct.  And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stent with the cancellation of any project,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happened in Florida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,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AVIS:  I have probably a half hou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th of questions.  Do you want to continue now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Let's do this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a little break and give our court reporter a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o, and then we will come back, and maybe we can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hat do you say, guys, 10:00 or 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night?  I think what we will really do is af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-- if we finish Progress today, then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best interest of all of us to go home an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od night's rest and then start tomorrow morn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plan, okay?  Okay.  Let's take a ten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ea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We're set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AVI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ood afternoon, Mr. Elnit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Good afterno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 will try to sit like this so I can se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ll slide over here a little bit.  May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make it eas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name is Gary Davis.  I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uthern Alliance for Clean Energy in this mat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few questions for you.  I'll try not to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that wa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irst of all, I believe you state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with Progress since about November of 2007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prior to today, have you tes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nt of any utility commission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, I guess, then, you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bout the prudence or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decisions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just so we're clear,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primarily factual in nature.  You are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ering opinion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  It's primarily fac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Now, I know there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organization with Progress, but do you hav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orresponds at all to Gary Miller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Gary Miller actually worked for me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became the Vice President of the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you are familiar that i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's nuclear cost-recovery proceeding that Gary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Mr. Jeffery Lyash testified for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am familiar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Did you read their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ation for your written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Now, I'm going to ask you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ts that occurred that you have listed the d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direct testimony, but you do recall tha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's nuclear cost-recovery hearing was in Sept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at that time Progress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435 million in cost-recovery for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ould have to go back and look at tha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-- that sounds right to me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You had information from the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or to September 8th of 2009 that the cos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as a result of the schedule shift, di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not exactly.  We had information from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point in terms of where they we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, the scenarios we had selected.  We had not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oint, made any decisions around what wa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th forward or how those costs would actually manif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r did we necessarily agree with the detai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that they provided.  There was still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ount of work that needed to be done in back and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hanges with the consortium to get to the poi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learly understood the costs of each of the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had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AVIS:  Let me ask, Madam Chair, I ne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 think we're at 2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s somebody keeping track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WILLIAMS:  2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s that correc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19, and a descri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avis, what will we call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AVIS:  Let's call this -- and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t that on my sheet, unfortunately.  Let's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gust 13th, 2009, Schedule Scenario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21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AVIS:  And before we look at this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LS:  Is this from the consortium, G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AV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LLS:  This is a confidential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DAVIS:  Yes.  It's got the red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.  I'm not going to ask for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s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is is kind of a fun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lor red, so I'm glad you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AVIS:  I know.  I didn't choo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how Kinko's chos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is is a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DAVIS:  Thank you.  At least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AVIS:  Let me know when everybody h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, Mr. Elnitsky, before we ge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, can you look at your direct testimony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Page 13, and beginning with the question on Lin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Page 13, Line 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es.  And the question, did the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d to the company's notice of change an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schedule shift scenario analyses?  And what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swer?  It's the firs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n mid-August 2009, the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d its confidential schedule shift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ing cash flow impacts to the company'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company'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what we just marked as Exhibit 219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he letter, actually the cover lett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e from the consortium to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t is.  This is a cover letter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 that is probably 30 or 40 pages th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 have not seen that document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n't been provided to all the parties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ask you this cover letter was sen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Sean Hughes (phonetic) with the consortium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without getting into the specific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ver letter talks about a document that was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have described as a report that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essments of estimated incremental costs,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h flows, and schedule attribut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uld you rephrase your question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ing to something in the documen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 did quote from the document. 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agraph 2, and it would be the third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you were provided co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ing, as you phrased it in your testimony,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w impacts to the compa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correct.  But let me explai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.  And if we go back to my Direc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ine that you asked me to read, if you go on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4, starting at Line 4, we discussed th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 that was required once we had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e consortium.  And the only reason I paus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want to make sure I say this in the right wa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ntext of the classification.  Suffice i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did not take the report from the consortiu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s fac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you knew, and I'm not saying that --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ing the collective you, Progress, knew in Augu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09 that the costs were increasing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hedule shif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would not 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acterization.  I think what we knew at that ti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 was likely that there would be cost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ociated with a schedule shift.  We had no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done any detailed work with the consortium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report that you see here on August 13th of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ctually do the analysis necessary to determ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ose costs we agreed with and what we did no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, and then how we would use those evaluation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aluation of options on how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in your testimony and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from, I believe Mr. Rehwinkel,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a single schedule shift.  What did you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hat I meant by that what was what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l with, and I certainly talk about this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as well, is as a result of the NRC's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you know, last year not to grant the limit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thorization, we had to decide what was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 change the schedule for the project. 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presented here and the analysi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ortium was one step in that process.  And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we have done has made on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at I did not want to leave or wan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ar about was this has not been a series of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changes, it has been one set of analyse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decision that we made to contin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on the modified schedule we have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ell, last year when we were here for the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, there was only a 20-month schedule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ed as the schedule shift that Progr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taking as a result of the denial of the LWA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n't I think that's correc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 mischaracterization of the testimony. 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were saying at the time was that it was a minim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20-month schedule shift as a result of the LW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at that point the only real analysi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done was to look at the diaphragm wall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ork, and that was about a 20-month dur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gone out in the interim, in the April of 2009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me, and based on that minimum 20-month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ift, asked the consortium to evaluate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enarios around what would ultimately be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going from 20 months to 60 months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same schedule shift, is that what you a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But, again, you had receiv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ort from the consortium indicating that you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going to go up with either a 24-month or a 36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shift, and this information wasn't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last year during the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,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:  I'm going to objec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characterizes the testimony from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AVIS:  I've read the testimony from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, but I don't think I asked him about tha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no information provided about cost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yond -- actually, the only information provid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 was a $17.2 billion number that was the sam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-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LS:  Well, Mr. Davis, I re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of Mr. Miller, and he did indicate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ived this information and was evaluating it. 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 indicate a range in which the cost estimate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in regards to the feasibility analysi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M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DAVIS:  I don't think it's a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ion.  I mean, I can characterize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ever I wan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Madam Chairman, I can guaran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I can't remember the testimony from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haps Mr. Davis could rephrase the question in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t won't be objecti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AVIS:  I'll attempt to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know whether Mr. Miller st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were going to go up as a result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eived in August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My recollection of what Mr. Miller stat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 was that this work was ongoing with the consort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evaluate the schedule shift.  It would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mature for Mr. Miller at that point in tim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speculations about the validity of these numb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those numbers would actually end up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cost estimate.  This work -- this was the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report from the consortium was the sta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her detailed analysis to look at what of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thought were valid and how would they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pplied to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agree, do you not, and like I s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n't seen the document, that the cos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 the consortium in August of 2009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result from the 24-month or 36-month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ift were higher than the $17.2 bill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to the Commission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 would not agree with that. 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ortium provided in their report was an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on their interaction with the supply chain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be the incremental costs associated with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edule.  At that point we had not validated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costs, nor do I think it's appropriat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costs would be directly applicable to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When you say incremental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 the costs would decrease, do you?  You me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mental incr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hat they provided to us in gener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Please say yes or no, and then you can exp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sorry.  Yes.  What they provided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 me to explain -- what they provided to u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increases associated with changes i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were any of those cost increases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Commission in Septemb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And as I said before, at that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this was very preliminary information. 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, was part of a long evaluation process arou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the best option for proceeding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 continued with that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, did you not, in September and Octo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  That evalua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went into February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re any of those incremental increas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ed to the Commission prior to October 15th of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it issued its order in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  And, again, allow me to explain. 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we were still in October.  We we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ing the validity of the information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 by the cons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, at the time that you were ask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you stated in your testimony, and I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oint it out, because I'm sure you recall,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ril 30th, 2009, you asked the consortium to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mpacts of either a 24-month or a 36-month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if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had the information prior to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2009 that a longer schedule shift than 20 month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ly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and let me explain.  At that --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what was the time frame you asked for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eptember 2009 when you received --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ed for and received this report, you asked for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ril, you received it in August.  In Septemb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ready knew that the schedule shif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nger than 20 months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that's not true.  At that poin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aluating what was, again, the most likely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ift.  We were looking at a variety of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ing the scenarios that had been evalu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ut why did Mr. Miller and Mr. Lyash discu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-month schedule shift in their testimony in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2009, when you had already asked for evalu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4 to 36-month schedule sh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LLS:  Objection, mischaracter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M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DAVIS:  I'll attempt to rephrase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don't believe that's objecti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See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AVIS:  I'll attemp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id Mr. Miller or Mr. Lyash discus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in September of 2009 that a 24-mon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6-month schedule shift was more likely than a 20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 sh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 not recall, but I think at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were consistent in saying we were evaluating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s.  We had asked the consortium to do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 associated with that evaluation on the --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ult of the NRC's decision not to grant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 authorization.  But at that point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premature to say anything more than we we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no less than a 20-month shift, because we re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gotten to the point of having any more fide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ound the righ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you never said at the time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 a 24-month to 36-month shift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ithout going back and review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directly, I don't know, but I think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stent in saying we were looking at no less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-month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n October of 2009, was it repor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that you were looking at a 24 to 36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ift instead of a 20-month sh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don't think so.  But, again,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we were in the middle of evaluating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tions.  We did not complete that evaluation unt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, actually, February of 2010 was my brie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MC, and then those recommendations moved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ard of directors in March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AVIS:  I'd like to ask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numb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t's 220. 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dge by the color that it i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AVIS:  The same ugly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And just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DAVIS:  Yes.  Elnitsky pres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tober 15t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I'm sorry, Madam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hear what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uld you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DAVIS:  Yes.  Elnitsky pres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ctober 15t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22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Elnitsky, do you have Exhibit 220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Is this a copy of a Power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ation that you presented to the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ttee on October 15th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think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let me ask you, if you will, pleas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urn to Pag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this is a confidential exhibi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-- I don't know what parts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.  Are the four options presented on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think we can talk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ooking at these four options, I w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read them, those who have the exhibit can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you had already formulated these four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ing a 36-month schedule shift, and an Option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was project and COLA cancellation by October 1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200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is correct, yes, sir, and let me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 purpose of this brief was.  This was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presentation in October, because at that poi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go back to the very first slide,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t says the schedule shift scenario analys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ing, because at that point we were sti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 of evaluating the information prov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read the rest of that first bull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didn't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Sure.  Schedule shift scenario analys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ing, but we have sufficient information to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 second on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 second option says additional minimum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w options and recommendations will be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at that time you had cash flow o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s already, and you were just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ones could be reviewe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  What that second bullet is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we are going to talk about additional op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 to what was provided by the consortium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enario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looking, again, at Page 3 of Exhibit 2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ption Number 1 is a 36-month COD, and is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, the pursue it as fast as you can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t that point in time, and, again, let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, sir.  Let me explain, again, the full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brief.  So this brief was provided to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committee based on where we had progres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oint in time with our scenario analysi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ion of other changes that had occurred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licensing schedules and watching some other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had begun to unfold, including the October 1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fication from the NRC to Westinghous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ubmittal of their shield building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at we did with this presentation was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SMC that we might need to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ortium and evaluate longer terms options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enarios that were evaluated in the initial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 that you referenced earlier.  And this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example of trying to provide some potential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of those options might look like.  It wa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all the options that were available, nor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 all the things that we had includ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cenario analysis with the cons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, you didn't prepare this docu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ctober 15th, 2009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ctually, it was about the day befor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informed by the fact that we had the October 1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from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 got that information before October 1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in fact, we had had som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em before October 15th, that is correct, ver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in looking at Page 3 with Options 1, 2,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4, there is no 20-month schedule shift op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at all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sir.  And, again, as I have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, these options were in addition to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sis work that was going on with the cons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prior to October 15th, 2009,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were preparing this presentation, you didn'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information to the Commission, did you,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sible 36-month or greater than 36-month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sir.  And, again, the reason fo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was all very preliminary discussions. 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options had been selected nor were they final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was, in fact, the analysis of the consortium's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nformation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you would look at Option 2, please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.  This is minimum near term cash flow with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 36-month schedule shift target.  The paren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, contractual full suspension, I'm not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.  I'm not going to ask you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is this basically the option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pursu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  And let me explain, agai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tion 2, as it was presented at this time,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ypothesis to the senior management committe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 be an option to pursue a longer term suspen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ly beyond 36 months, but that it woul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, require a whole different type of engag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nsortium beyond what we had done in the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.  So this was to set that case.  The Option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 case was associated with if we could continue --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point we didn't call it the full speed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it really was not informed by tha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ectively later on became what we referred to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ll speed ahead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t was Option 1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m talking about Option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  Option 2, as I said, was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ultimately selected.  But at this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as not as mature, and what we were framing up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as I said a moment ago, was the need to go eng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consortium to pursue what would be a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 suspension of the contract beyond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ly provided by the provisions of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 just referred to Option 2 or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is as hypothetical.  Look at Page 9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20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recommended Option 2, did you not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ctober 15th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id.  Again, though, it was pr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fact that it would require a differen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gagement with the consortium.  And if you follow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xt steps, you will see that discussion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 in terms of what was going to be required by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dership, recognizing in October of 2009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vinced that the consortium would entertain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id you inform the Commission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ed that senior management of Progres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ed a greater than 36-month schedule shif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evy Nuclear Plant in Octob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sir.  But, again, let me clarif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recommendation to the senior management committ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recommendations on the next steps to take to pur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ossibility of being able to entertain a longer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spension than was currently contemp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e senior management committee sai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i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  What the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ttee decided was to go and start engag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nsortium to see whether this was a viable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was not at that point the selected path or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th that we were evaluating, but we need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 actions if we were going to be able to nego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amendment to the EPC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Let me refer you to Page 5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Line 11 through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re has been discussion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that the decision to amend the EPC agre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on March -- in March of 2010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en was it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 decision to move forward and sig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endment that had been negotiated for the EPC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ctually made at a board of directors meet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on the 17th of March.  Following tha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board of directors, we moved forw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amended the contract on March 2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's fine.  Is this the amend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the cost increase?  I mean, you had said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cost increase was over 5 billion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vious questions.  Did you know at the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ended the EPC that the cost increase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than $5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we did not.  What we did know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was we had preliminary cost estimate work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done on a 36-month schedule shift. 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a 2019 in-service.  We were still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ing the extensive work that wa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ish a cost estimate based on a 2021 in-servi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d an understanding of what was the eff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 in schedule, but we had not completed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.  That was actually completed in April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When did you have the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36-month cost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36-month cost estimate, as I recall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 -- it probably would have been in the Janu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bruary time frame as we were evaluating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rious options.  I would have to go back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the dates on that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ll, and just -- I want to make cle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d the information from the consortium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on August 13th, 2009, for that purpose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but allow me to clarify. 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from the consortium effectively ga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around what was the anticipated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 lead material and what that might mean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.  So that informed that section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imate.  It again had to be validated by u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d us to go back in some cases and hav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s with some of the suppliers to as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we could and as conservatively as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orporate those costs into our overall projec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Let me turn you back to Exhibit 220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ctober 15th, 2009,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'm not going to ask you abou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, but if you will turn to Page 13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re is 13 going on to 18 wher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numb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re these based on the number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to you in August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let me break it down.  Yes and n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 me break it down in pieces.  Primari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on Pages 13 and 14 were associate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s of near term cost impacts of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tions.  Again, this is early work in adv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detailed analysis that w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bruary 15th, 2010, presentation.  The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s 15 and 16 and 17 related to long-lead 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long-lead equipment is, again, som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based on our best estimates of cance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.  This was not based on specific inp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ortium because we had not specifically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ortium to provide cancellation costs.  We ha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to provide the two schedule shift scenario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six schedule shift scenarios, the two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ames with the three different options on 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d asked them to do that work.  We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 them for cancellation costs.  So these w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st estimates based on some of our discussion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of some of those subtier contract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costs might look like.  The information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s Page 18, it's not numbered.  Yes, it's Pag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formation on Page 18 is, in fact, an extra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of the schedule shifts and scenario analys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s done by the consortium in terms of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ticipated for cost increases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these show significant cost increas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red to the costs of the project that wer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is Commission in Septemb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would not agree with that. 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s is the consortium's preliminary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we had not completed at this point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ailed analysis.  We had not validated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, in fact, as we went through into April of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d our conservative cost estim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ed earlier this afternoon, a lo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, in fact, did change as a result of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s and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y didn't change downward, the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Some of them, in fact, did change down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My question, though, was a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ificant cost increases as compared to --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epted them or not or whether you revised them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they significant as compared to what was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is Commission in Septemb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But, again, allow me to explain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significant numbers, however they had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lidity at this point.  And, in fact, hav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her dramatically as we have gone forward and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detailed cost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, again, you didn't present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s to the Commission in October of 200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and I think it would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mature to do that.  This was not good inform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f you will turn to Page 28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.  I have a question about an item on Lin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Let me get to Page 28, sir.  Page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starting at Line 3, I think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ablished that the numbers are higher, but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 sentence, and I want to ask you about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need to read it into the record, you can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at do you mean by the costs are higher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rgely to the effects of cost escalation resul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hifts in in-service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f you go back and look at the detai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estimates that were provided in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documents, what you will see on that i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 in total project cost is a result of esca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cope of the project has not changed, nor ha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other changes that cause the bas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to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undamentally, what has happene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calation factors that are part of the bas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ound long-lead material and commodities, as you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out over the schedule shift of the projec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imary contributor to the cost.  So on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about it is when you pick up a proje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ze and you move it in time, the primary driv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change is escalation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don't know if the escalation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 or not, but can you state it?  And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nt to ask you a general question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can state it, and I'd like to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that was the actual cost estimate, if I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to make sure I'm as precise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re we talking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ill have to find it again here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LLS:  Wait, John.  Joh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LS:  Let's make sure you can say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am going to point him 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 thought I w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re we talking Exhibit 2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the easiest way to do it.  Si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to Page 214, or Exhibit 214 on -- let's find 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second.  If you go to -- it would be Page 3 of 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ctual document, the summary document of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nd you see in the middle section the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n area that says major areas of change from IP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estimat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see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  If you look at the third line,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 I guess it is, you will see a number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primarily the escalation changes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umptions and our conservative calcul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how does that work?  I mean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have an escalation for each piece of equip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ch part of the project, or did you just app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all escalation number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the result of a line-by-line build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various components of the EPC contr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calate on different rates and that are defi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.  There are other items, such as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odities that are subject to Handy-Whitman ind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n that case we use the best information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some industry experts on those escalat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dict what those would b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gain, without referring to a specific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it a fair calculation, ballpark, that the esca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s were approximately two-thirds of you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ctually, I would say it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gher than that, but that is pretty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ou can see the total numbers the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as far as other increases that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calation, you didn't take any of those into accou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60-month schedule shift increased cost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that's not true.  We did take tho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count.  We looked at all factors associate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st estimate of how the project would proceed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factors would affect the cost of the projec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in some cases we knew there would b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 proposals that were being finalized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d those and included those in the estima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hough the primary driver of cost change i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scalation with time, we did a conservativ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all the elements of the project in buil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ailed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How did you take into account the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foreseen design changes and/or impediments as you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ong with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Sir, in the estimate we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ptions around design change proposals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estimates associated with the contingen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, both what is required by agreement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minally do for projects of this siz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orporated those into the overall total projec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your contingency percentag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age of your total project cost increas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ult of the 60-month sh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t directly as a result of the 60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ift, but it has changed slightly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all calculation of the cost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sorry, I didn't get that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make sure that you didn't mention a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ide for assessing the cost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don't think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Well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 Handy-Whitman index is not a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id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'm sorry.  But let me --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answer to the question.  Would you mind rep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Let me go back and remember wha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question asked about the conting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ther the percentage of the overall projec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allocated to contingency increased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60-month schedule sh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nd the answer is no, not directly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60-month schedule shift.  But as part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estimate, we did do a review of the contin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s based on our understanding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ade some minor changes to those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e have established with prio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midrange, as you call it, even though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ithmetically precise of $22.5 billion has a bra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ound i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But let me clarify wha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ed earlier and what we show on this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 is a bracket around total project cos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7.6 billion including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ithout AFUD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ithout AFU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, if you were to take the maximu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have of your bracket and apply AFUDC to i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able to state what that number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Sir, I'm not sure what that calculation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to.  I think when we did this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aluation and as the input into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, we did an AFUDC or carrying cost runou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at project estimate.  I don't know if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performed for any other numb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you're saying you only performed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midrang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think that was -- my understanding is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this is part of what the regulatory sid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iness does.  It will take that and flow tha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h flow and then work that in terms of carry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FUDC calculations.  We did that for that 17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, and then used that as part of the inpu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asibilit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re you aware if anyone has perfo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culation for the higher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 not know.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f you will go to your rebuttal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at Exhibit 6, please, JE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, again, understanding that the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, I just want to ask in order of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, if you were to cancel post-COL as you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Option 4 here on this exhibit, isn't that abou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 half times as much as it would cost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partial suspension and cancel at the rece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LA?  I'm sorry, I misphra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f you were to cancel today, and I gu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your Late-Filed Exhibit Number 1, comp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Option 4 with canceling post-COL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ne second let me get that out again,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ve got it here.  Okay.  So I've got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, and I have JE-6 out in front of me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e late-filed exhibit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d as Exhibit 216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you compare the Option 4, canc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t-COLA, partial suspension up until the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 in Exhibit 216, or Late-Filed Exhibit Nu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n't it about one and a half ti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ne and a half times more expensive to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t-COLA than canceling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  And as we discussed befo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 for that is as the project continues an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s to be performed at any point in time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make a decision to cancel the project, it im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would be additional cancellation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 have on Page 31 of your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table of different nuclear plants that, I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Let me get that.  One second, s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ologize.  What page are you on again, sir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t's on Page 31 of you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sorry, I'm on the wrong one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 mention that this is from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bsite dealing with the COLAs that are being pur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various AP 1000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ctually, there are some others in here not 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00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  There is actually -- this w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urrent COLAs that were on the NRC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stay abreast of what is going 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other reactor proposals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, to the best of my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re you familiar with the current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each of these plants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am familiar in general with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ojects that are listed on this shee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mean, for instance, if you look at Bellaf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 and 4 for T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at is no longer an AP 1000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not true, sir.  Bellafont 3 and 4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is currently being evaluated by TVA, at least b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ing, on whether they will move forwar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 1000 project or whether they will first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 Bellafont 1 and/or 2.  I think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announcements from the TVA board here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s about those decisions and, in fact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zed some money to move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gineering and licensing activities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sue Bellafon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Right.  And they are not pursuing 3 and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t currently, but I don't think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cluded that as a potential future option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Bellafont was previously the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A for the AP 1000, and now it is no long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, that is correct.  Bellafont 3 and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, and that has now been shifted to Vogtle 3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Now, what about Calvert Cliff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been canceled, h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alvert Cliffs right now shows on the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least, as in review.  I don't think that proje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canceled, but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Let me show you an art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AVIS:  And we'll make thi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, please.  This will be 221,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t is correct, 2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AVIS:  And we will call this art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"Constellation to Reduce Spending on Nuclear Proj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'm sorry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AVIS:  Constellation to Reduce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22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 will represent to you, Mr. Elnitsk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is article was from the Wall Street Jour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as originally published on July 28th, 2010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ndicate that Constellation has stopped s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alvert Cliffs project and is likely to sto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r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sir, I don't think that is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s.  And, again, just reading through the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briefly, I think what this is indicat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ellation Energy was planning to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nding while they were waiting on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deral loan guarantee program.  I don't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classify that as stopping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f I could, again, my point in l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items in my rebuttal testimony was to provid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ing of where these different projects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fact that many of them were still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ir COLA applications.  I certainly try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reast of what happens in the rest of the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, you know, I may not be up to date on each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 don't see the Exelon project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you already leave that one out?  Exelon has canc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s that were previously on the NRC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think what Exelon has done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it's on -- I don't see it on our list he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elon has taken -- these were specifically -- let m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.  These were specific to COL application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lon has done with their project, as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ransition it from a COL application to an early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it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are saying Exelon is still proceed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jects that had been proposed previous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  What I said, sir, was that Exelon, f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t one of their projects I know, has transition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a COLA application to an early site per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s them to move forward with a broad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ameter envelope and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ithout pursuing the actual 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t pursuing the actual COLA today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what about Entergy? 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on your list here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y have canceled projects in Mississipp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uisiana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you weren't attempting in this ta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 31 to argue anything in rebuttal about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nuclear industry that really contradict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ther Mr. Gunderson or Dr. Cooper said, we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, I was.  I think, at least as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Gunderson and Mr. Cooper's testimony, it in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that they were trying to make the point tha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s in the United States had stopped. 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 is, in fact, the case.  And what I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onstrate in this rebuttal testimony is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projects that I am aware of that ar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licensing or, in fact, are proceeding with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s.  I should clarify that, actual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Let me just back up.  You are in char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Sharon Harris projec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ere does it stand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is also proceeding forward with a COLA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ombined operating licens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 are not going to pursue tha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out loan guarantees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probably a question that is bet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Lyash.  I don't think we've made a final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t on how we will proceed with financing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 had mentioned in your rebutt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CE and Mr. Gunderson had created a new AP 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inment issue.  You don't know whether SAC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thing to do with the Gunderson repor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ached to his testimony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Sir, that statement in my Direct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it is actually on Page 26 at Lines 10 and 11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d on my reading of Mr. Gunderson's testimon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d that on the fact that as I looked 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-- or, I guess not his exhibit, his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-7, the letter in there to the Atomic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ctor -- Advisory Commission on Reactor Safegu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her, on the letterhead it includes SACE 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s on the letterhead.  So to me it was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dd that Mr. Gunderson was pointing at a repor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t witness for SACE and pointing to a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CE is actually on the letterhead for. 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don't know that SACE had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with tha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I do not directly, sir, jus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ing his actu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 haven't evaluated the valid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Gunderson's concerns that he expressed to the At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fety Licensing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have not directly evaluated thos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my job.  That is really the job of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Commission and the Advisory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ctor Safeguards.  But what I will say i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ctly what we want to happen is for any of thos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ssues to be brought forward, to be clearly vet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forums and in the appropriate forums,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types of questions to be answered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ward with these types of projects.  Number on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st in all of these efforts is public heal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f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Good.  And any reasonable nuclear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do tha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Mr. Davis, can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, because I don't want to rush anybody's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estimony.  What I would like to do is probab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recess and come back tomorrow morning and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AVIS:  I have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If you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, we can do that.  I don't want to rush you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AVIS:  Well, I'm really almos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We'll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are aware, are you not, that in the Vog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A that there is now a contention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ed by an intervenor that incorpo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Gunderson's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Yes, sir, I am.  And to be preci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there has been a contention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omic Safety and Licensing Board for the Vog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.  That contention, as I understand it,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t been admitted, but I do understand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f it is accepted by the NRC and the At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fety Licensing Board, that would delay the Vog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LA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don't think that's the cas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sue, like any other issue that is raised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lly vetted.  And in my reading of the minut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visory Commission on Reactor Safeguards in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think Chairman Ray clearly indicated that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because it is primary associated with pre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programs for monitoring the shield build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an issue best handled as part of the 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AVIS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hould we handle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Yes, we can afte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And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ALLS:  Apparently not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RN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adam Chair, may I be he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esterday you had mentione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sibility to go late tonight, and if that wa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sibility, I would beg for that to happen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ommodate Mr. Lyash being able to, hopefully,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operational meeting in another one of our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s.  I don't know if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was intend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Unfortunately, there's going to be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for, I think, Mr. Lyash.  And I think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Commissioners have things -- I'm not sur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as asked to kind of cut off at least abou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think that in the best interest of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ting tired, it may be time to go.  I just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going to be too many questions for Mr. Lyash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 at any reasonable hour this evening.  So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rry, I wish we could have.  I thought we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RNETT:  Yes, ma'am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et's move the exhibits and then reces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EW:  Madam Chairman, just to weigh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oint.  I expect to take about ten minutes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y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Les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s, it'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you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I'm sorry.  Let's go ahead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want to go ahead with Mr. Lyash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to try it?  Let's try i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et's move the exhibits, and we will g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 we had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Have you already moved y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LS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Right. 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ALLS:  Yes.  We would move the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buttal exhibits of Mr. Elnitsky, JE-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E-10, which are identified as Hearing Exhibits 21, 2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3, and 24 on the Comprehensive Exhibit Li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 -- where is that, 85, 86, 87, 88, 89, and 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It's raining so har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hardly hear you.  Did you start with 8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LLS:  Yes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t's fin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LS:  The direct exhibits ar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Hearing Exhibits 21 through 24, and we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in.  The rebuttal exhibits ar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 85 through 91, and we would move tho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o moved, hea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s 85 through 91 and Exhibits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24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Public Counsel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s 212 through 2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Hearing no objec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s 212 through 218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AVIS:  And SACE would move --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?  Did you have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AVIS:  SACE would move 219 through 2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219 through 221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s 219 through 221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witness is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dam Chair, Mr. Elnitsky,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had a retired Admiral appear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, so I think this is a first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ntion that in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Staff would like to mo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73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Thank you.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 73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Also, Madam Chairman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 that Mr. Burnett would like to be he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nfidentiality matter that might have inadver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divul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NETT:  Yes, ma'am.  Thank you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may not have been.  I didn't know the procedur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just have an ability to just look at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 of the transcript and just check back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ALLS:  We would call Mr. Lyas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 stand who, I believe, has been previously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JEFF LY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direct and rebuttal witnes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Energy Florida, Inc., and having been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worn,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Lyash, will you please introduce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Commission and provide your business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My name is Jeff Lyash.  I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 Energy, and my business address is 410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mington Street, Raleigh, 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, Mr. Lyash, who do you work for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ork for Progress Energy, Incorpor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am the Executive Vice President of Energy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have you filed Prefiled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 and exhibits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o you have copies of those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any change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filed Direct an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f I asked you the same questio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iled Direct and Rebuttal Testimony today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the same answers that are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ALLS:  We request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and Rebuttal Testimony of Mr. Lyash b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ce as if it was read in the reco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'm sorry, y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rry.  I was in another world thinking abou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se.  Show that as mov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d, Mr. Lyash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was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Lyash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an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 you provide that to the Commi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With respect to my Direct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a member of the senior management with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ibility for the Levy Nuclear Project. 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starts where we left off in th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year, and explains the company's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 with the Levy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some of you may recall, last y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faced a schedule shift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 Regulatory Commission's decis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pany's limited work authorization, LW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was evaluating the impact of that schedule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n the circumstances the company fac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.  Those circumstances are described in deta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testimony, but the result was a minimum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 shift and increased uncertainty, and thus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a result of events beyond the company's control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result, the company evaluated whether to proce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cel the Levy Nuclear Project.  If we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 with the project, we also evaluated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proceed on the minimum schedule shift o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er schedule shift, given the uncertainty and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f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company completed an updated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is as part of this evaluation.  That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asibility analysis demonstrates that comple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y Nuclear Project remains feasible.  In fact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longer term schedule shift,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ained economically feasible using the sam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alysis the Commission approved last year. 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ed that proceeding with the LNP at this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best interest of the company and it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obtained a favorable amendment to our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that enables us to mitigat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rt-term uncertainty and risk to investing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ital in the project before we obtain the lic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oject from the NRC.  This decision redu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ar term project cost to customers and allow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e with the project to obtain the substanti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vings and other long-term benefits this projec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 to our customers.  This is the righ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our customers and for our companies -- and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, I sh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am available to answe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on my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respect to my Rebuttal Testimon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 Testimony responds to the interveno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Dr. Jacobs, Mr. Cooper, and Mr. Gunderson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 all claim, in essence, that PEF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e a different decision with respect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Project.  That decision, project cancel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end our development of nuclear gen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and deny our customers the long-term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vings, fuel diversity, and carbon-free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tion the project will provide over the 60-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 these units will operate.  That is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for our customers and ou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right decision is to mitigate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certainty and risk to the extent possible and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project to build these units and ob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-term benefits they will provide to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our company.  That is the decision we mad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d Dr. Jacobs say he does not agree PEF should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ject now, but he wants to put the company'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the next three years to continue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tain the license at risk in the event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celed at that time.  That is, in essence, t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the project should be canceled.  If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project is the right decision, which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is, then the company is entitled to recov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 and prudent costs to continue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ACE witnesses, Mr. Cooper and Mr. Gund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im that the LNP feasibility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monstrated, that the LNP is not feasible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NP should therefore be canceled.  Cooper and Gu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wrong.  The LNP is an active project with a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RC license application under review, and an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to construct the plants, just on a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hedule than initially contemplated.  The NR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ewing the license application right now,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t, the company recently obtained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vironmental impact statement indicating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be built on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nderson is wrong that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al cannot be obtained and that the plants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built at the Levy site.  Simply put,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chnical issues with the AP 1000 design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cluded the NRC from continuing with its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wards approval of that design for the appl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NP site.  Nuclear reactors can be buil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ed in Florida.  PEF has built and is oper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clear reactor within ten miles of the LNP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ooper challenges the economic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LNP by simply replacing PEF's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ptions with unproven and unsupported assump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own, just as he did in last year'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F's forecasts, however, are based on proven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thods previously approved by the Commis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9 NCRC docket and other dockets.  Further, PE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onstrated that the LNP is still feasible appl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methodology this Commission approved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concludes my statement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LS:  We tender Mr. Lyash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Madam Chairman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after Mr. Brew as a time-saving measure,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16 exhibits that I need to go through the mechan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introducing.  I would be willing to do those af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very end.  It may save time and allow wh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s to leave to leave sooner, so I will wai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adam Chair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just one or two questions I think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ick.  Would it be possible for me to jump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bsolutel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 believe in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marily in your Direct Testimony you touc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of joint ownership and past discussions and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hat the status is.  So two questions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irst is how is the issue of potential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wnership factored into the feasibility analysis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t is.  We petition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 of need for 100 percent ownership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s.  In other words, we demonstrated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plants.  And I think that need goes unchan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certainly capable of constructing and owning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 of the plants.  However, we recogniz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inning that there were benefits to joint ownership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ng list, which I won't recount here.  And we ha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continue to pursue that, and those discuss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n we do the feasibility analys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PVRR portion of that, we do include the carbon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s, and we show that at three different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int ownership; 100 percent ownership on our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80 percent ownership, and 50 percent ownership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i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ondly, joint ownership is ess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ide from its other benefits, it's also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sk mitigation and customer mitigation activ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we consider that as we consider broader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sks going forward, and it's another reason we pur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and consider it as part of the fea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s the potential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pefully reality or lack of such of joint ownership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ificant risk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don't consider joi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risk issue.  I do consider it a positive step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take to mitigate other risks and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 price impact.  It is a significant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s as we go forward.  It will not in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elf cause a specific decision on the projec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consider it at every step of the path.  Hope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responsive to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t 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ust one follow-up question, Mr. Lyash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ect to the prospect of co-ownership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ility at this point that you could assig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co-ownership would or would not happen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things the company is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.  It is difficult to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probability because we are not in contro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ons of the third-party.  So having said that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 you my assessment, my feedback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ginning of the project there has been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 by co-owners.  As a matter of fact, e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life the interest by the co-owners, the appet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co-owners' interest exceeded ou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mmoda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se discussions were positive ac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characterize them as converging as w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ng the EPC and moving into 2009.  Necessarily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d to pause because of the LWA and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ift and go through the process of reevaluat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int owners were in a similar position to us and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 their business interests.  So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 this process to continue so that it support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-ma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ose discussions continue to go 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not characterize it that there is any dimin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 by the co-owners.  And so, in summa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onally would characterize this as likely.  Al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I said at the beginning, it's difficult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ndicap it because of our lack of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the reason I ask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you are aware, is that on a prior witness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nsive discussion as to what has been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 as Exhibit 188, which showed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for 100 percent ownership, and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regarding potential rate impacts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thought that was a fair question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88 focused solely on 100 percent ownership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consider the prospect of what might happ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ity versus what was projected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Joint ownership, Commissioner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wers the upfront impact to the customer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 goes in service.  One thing we have g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dful of is that it also takes the post-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nefit to our customers with it.  So that it is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focus on this issue, I tend to look at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ner that is laid out in the response, I think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rogatory 29 on customer price, which sho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t customer price impact of Levy in comparis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alternative plans that we would have to imp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shows, I believe, before the plan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in its first year an impact to the custo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38 per thousand kilowatt hours immediately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 goes into service.  That is for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wnership.  That rapidly reverses and becomes a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 to the customers growing with time to a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$70.  And so if we take that as we pursu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ership, we have got to recognize that any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wnership will lower the upfront cost imp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, but also lowers a proportionat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efit to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o just in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you made that 100 percent ownership allows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ture substantial fuel savings on the long-term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your customers which, you know, would b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long-term planning.  Whereas, co-ownership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isk up front which may or may not be benefic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lso looks at near-term cost.  Is that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acter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a fair charac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ong-term benefit is a billion dollars, plu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el savings, plus any carbon cost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umulate on top of that.  But I think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-ownership, I think, is an important thing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 because regardless of whether that bene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and benefit accrues to our customers, if we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others in the state, it remains here in Florid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sed to some other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EW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ood evening, Mr. Ly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alking briefly about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I refer you to Page 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e question and answer at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ge addresses the adverse economic condi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and how they impacted customer ability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nuclear generation development in Florida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my question is recession or no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 ability to pay for nuclear generation alw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or to cons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think both the -- yes, I believe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side, the ability to pay in the short-term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he ability to pay for the alternatives in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rt and the long-term necessaril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Thank you.  And up at the top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 in the portion of your answer that's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w DSM goals and implementation plan for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mention on line -- beginning on Line 2 that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bills for enhanced DSM goals may als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rode customer ability to pay the near term cost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clear generat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would you agree with me th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ors that influence rates may affect custome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ay for new investments such as new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I think in the general sen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described this as a factor, both other fac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affect the customer's bill in the short-term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the long-term, not just in terms of a per unit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total cost are things that we need to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Thank you.  And that is why on Pag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39 of your Exhibit JL-6, which shows an illu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ample of bill impacts,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sorry,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-- tell me -- I need to get to the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t's JL-6 exhibit to your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Page 11 of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that shows estimated bill comparison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sand kWh that includes -- that shows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ing in-service date options and i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of DSM goals after 2010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This shows an estimated bill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otal rate in '10, '11, and '12 with the Levy '1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y 2021 as we saw them on February 15th, 2010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s at that time what we viewed as eac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e two variables that you model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ifferent in-service dates for Levy and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DSM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However, I can't recall whether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-- those would be the only two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r testimony also discusses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ing agencies and the regulatory environment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gree that customer ability to pay, price press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regulatory support are items of continuing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rating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n part.  I would characteriz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ly.  The rating agencies are primari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financial help of the company and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ceive it in the short-term and the long-ter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ould look at any number of factors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rating agencies would look directly 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 impact, but they would look at regul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ive support and environment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conomic condition in our service territories as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determining credit ra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would they be looking at the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nding levels, say, for the Levy project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nes of rate impacts relative to other thing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be driving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s I said, I think they would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range of factors, our cash flow, our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rics, leverage, FFO, et cetera.  They would als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our capital spending plan and at the mechanis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tus of recovery of those, whether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ments in the smart grid or in a coal-f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ion, a combined cycle or a nuclear plant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ss and predict how that would impact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ncial statement, and, therefore, the credit 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will the company need to prioritiz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nding on those various programs over th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ly as it begins to spend more o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e company always prioritiz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 spending.  And in prioritizing it, we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nge of activities, environmental requirement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imposed, growth in capital invest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d to serve load, capital investment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d to change in response to changing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ank you.  On Page 29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eginning on Line 13 you have a sent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s, "Some of these risks are mitigat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 cost-recovery mechanisms requi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 and implemented by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y risk being mitigated, do you mean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tigated for Progress Energy Florida or its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ou will need to give me a minute so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ntext of this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ure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My intent in this paragraph,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preceding question, it really goes to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impacts as a result of customer concern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ession.  So what we clearly acknowle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gnize is that we are in a rather uniqu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uation nationally, and particularly difficul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uation in Florida.  And so that is -- tha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ition is one of the enterprise risk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project that has to be considered in ou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hether to proceed and how to proceed.  And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ing that, there was, as you know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ificant concerns by our customers abou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, and there was some discussion that aros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cess that the Legislature enacted and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Commission put into place through rul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respect to alternative cost-recove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clear plant.  And so what I'm doing here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essing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the lines that you directed me to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isks are mitigated through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recovery mechanisms or that the project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not be possible without such mechanisms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have undertaken it because it allows us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apital markets and to the debt marke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 rates.  So any erosion of that or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erosion of support that we find might lea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imination or a revision of that would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late into a higher cost of capital,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icult time in the debt and equity marke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jeopardize the project, and if the projec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ccessful under those conditions, it would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ise the cost of implementing the project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really risk of both.  It's risk 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t's ultimately risk to our customers who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d, as in any regulated business, bear th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prudent costs as priced into the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ut the risks to the company of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project are mitigated b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recovery rule by shifting some risk to consu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orm of earlier recovery than would otherwise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traditional reg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 don't agree with that at all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risk shifting to the customer involved her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islation didn't shift risk.  We operat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ed utility environment, and so the rul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y this business is run are set and they have been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quite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company bears all the risk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.  We are raising every dollar that we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retained earnings or in the debt or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ts.  And unless we discharge our respons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reasonable and prudent about those invest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er into this proceeding every year and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we carry the entire risk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rovided we are reasonable and pruden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ons, those costs ultimately will be pric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ce of our product.  That is the regulatory co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at the heart of what we are discuss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 is true of any project we build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ce here with the legislation is timing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ach and not risk shif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e timing of the mechanism amount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y of $8 billion of project cost from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 the units go into servic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I would have to go back and re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about what the nuclear cost-recovery doe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epting your 8 billion.  I'm not confident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rrect number.  But what this does is i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company demonstrate reasonableness and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an annual basis, so it actually elevates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rutiny applied to this project in realti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s the Public Service Commission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igh in on the project in terms of bo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ectiveness in running it and, frankly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es to be feasible, and, in fact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proceed.  This process enables this projec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ilt, which I think was the intent or, at leas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reading of the intent of the legisl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Let's talk a little bit about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wnership in your testimony on Page 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my understanding or my recoll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testified in the Levy need docket on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opics, including the potential for joint owner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testified on a number of top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ing the ongoing discussions regarding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wnership in last year's NCRC docket, di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without getting into specifi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confidential, is it fair to say that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maintained that since at least 2007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in active discussions with potential joint 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Florida and else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I believe on, oddly enough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buttal Exhibit JL-9, which is an excerpt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in last year'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at at the time you then expected to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int ownership agreements after you did an amended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characterize it slightly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were in active negotiations with joint ow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llection is that I indicated that the exec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PC project -- contract was an import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cessary step in the process to move toward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int owners.  And I would say that we were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verging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Now, since that time, you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April filing announcing the proposed 60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edule shif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your testimony back on Page 68,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Line 13, says a firm commitment by joint own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NP is not expected until there is greater 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respect to the cost, timing, and enterpris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ociated with the LNP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e question I have is with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sion to move the schedule 60 months, th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 of LNP is now outside the planning horiz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utilities that file Ten-Year Site Plan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would agree that it is outside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ning horizon.  I wouldn't agree that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only plan for ten years.  In other word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e a Ten-Year Site Plan, but I'm not awa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in Florida, including municipals and co-o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don't actively maintain a view well beyon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So if I could point you to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 handed you earlier that ha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ntification as Exhibit 2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EW:  And if I can describe that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  These are pages, excerpts from the 20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0 Ten-Year Site Plans from Seminol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22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, Mr. Lyash, my understanding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record that Seminole is one of the enterpr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company has discussed potential joi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would agree that Seminole's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e Plan includes information that mentions Lev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prefer not to discuss in any detail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t is my intention to stick with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what is in their Ten-Year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Because I put together two excerp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umbered the pages in the lower righ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lumn -- or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f you move to Page 3, the singl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agraph in the middle of the page says that Lev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discussions regarding ownership share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vy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f you skip two pages to Page 5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ned generating facility additions shows Semin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ing roughly 128 of summer megawatt capacit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y Units 1 and 2 in what was then their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-service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if we could skip on to Page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brings us into Seminole's current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.  Seminole is now in the third paragraph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expansion plan that includes four 180-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bustion turbine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ese are peaking units in Gil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.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f you turn to Page 9, which is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Schedule 8 for the planned generating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s, they then show those Gilchrist CTs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xt planned addition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at least for ten-year siting plan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minole is now committed to building the four peak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previously it had planned to purchase -- 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ece of the Levy uni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 don't agree with the characte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agree that they have added to their plan four 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ts.  I don't agree that those in any plann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equivalent to baseload capacity.  The Levy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e a 7-day-a-week, 24-hour-a-day baseload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.  Simple cycle peaking units are not a sub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at.  They are merely designed to run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less than 10 percent capacity factor to serv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e 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would not say that I am familiar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Seminole's current Ten-Year Site Plan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miliar with the planning process applied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ther from this that Seminole has seen increased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mand as we have, and they have a choice of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ing for that peak load, which they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 for some of that load from our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ganization, or constructing peaking units to ser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 would agree this plan doesn't show Levy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yond the ten years demonstrated by this pla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 that these Gilchrist units are relate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with respect to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To put it slightly differently,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entity that has an identified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-- within their ten-year planning horiz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ould now have to commit capital to other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five-year slippage in Lev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can't say yes or no to that.  What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they have shown these -- as you've point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show these four peaking units in '17, '18, and '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aking units are a relatively short cycl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.  We can typically set a peaking un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ound in 12 to 15 months.  And so it is very comm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go through the planning process where you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peak need to show peaking units.  As you approa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 need, you can evaluate the effects of you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iciency or DSM programs, the availability of 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acity i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y assessment of what we see here is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our plan.  Potential joint owner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minole, were not immune from the rece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low down in customer growth and load growth. 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t, creates more maneuvering room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y in-service date.  Seminole, I know, is se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milar approach.  So the delay of Lev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cessarily imply that Levy doesn't fit in thei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what we can say is that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igning of the EPC original contract and the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PC, all of the potential joint owner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talking to require greater clarity and certain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ost, timing, and schedule, which is what you s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estimony, before you expect them to come i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And that should not surprise us, n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different from the way I would have characte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discussions with them all the way along. 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verged on EPC and finalizing joi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ments, and operating and maintenance agre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, like they, experienced a number of changes in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conomic, customer growth, but the principal on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cessary delay in the Levy project filing from the LW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characterized to Commissioner Sko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not characterize their interest as any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was at that point.  But they, like us,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ed through the process of evaluating and watch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e whether to proceed, if so, how, setting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 and then continuing on with our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ank you.  One of the -- in your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ment in response to questions, whil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always maintained that they could build a --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00 percent of both units, that there were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int ownership, two of which were mitigating near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impacts and, basically, sharing the ris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ose are two of them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Up until the point where a joint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ually signs the participation agreement,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sk remains with Progress and its ratepayer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s I indicated earlier, all that risk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Up until the point where its recovered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s we discussed earlier, we are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siness, so we bear the risk of pruden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y investing this money, and we have a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urdle to clear, and we are trying to clear that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room.  Once that hurdle is cleared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ments are reasonable and prudent, they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ce into the price of our product as they do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regulated utility, and, in fact, as they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am not aware of many businesse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 billions of dollars in advance of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y going in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nd this is why we are a regulated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his is a business that can't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l.  And so -- and because we are the mos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nsive business in the country, I think that'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t of why we have the process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ll, let's get back to my original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, which is that in terms of risk sharing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tential joint owner shares no risks unt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sign on the dotted lin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 risks with respect to the Levy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at is correct.  And as long as Prog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aring all the risk, as you put it,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s are paying all of the costs, wouldn'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able to expect that the joint owners,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int owners, will simply wait until many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sks are clarified?  Why assume the risks if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se is going to pay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this is certainly -- this is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sible scenario.  But the joint owners risk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, is not participating in the project. 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beginning of this project, we had to par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oint owner appetite to fit with our resource pla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rther down this path we move, and the more --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sk we clear behind us, for example,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vironmental impact statement week before last,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fety evaluation reports, COLA, as we proceed d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th, by not engaging in the project at the prope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bear the risk that they may not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; and, therefore, not reap th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efits that flow from its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have been talking to a number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since, I believe, in your need testimon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st 20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You received your need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 joint owner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You received the state cabinet S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al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 joint owners.  You executed an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, no joint ow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I'm not sure what you mean by no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 one has signed any commitment to sh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wnership of the Levy units, either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You have amended the EPC contr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lect the changes that you have announced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t this point no commitments from anybody to jo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ojec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this is correct, but let me dra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.  Our petition of need is for 100 perce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.  And in the end, we can make good us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' benefit of 100 percent of this plant. 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mise is that joint ownership is important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t to those owners in the state of Florida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to us and our customers, but it is not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understand that.  But my point i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s you have moved forward and gott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als and signed your original EPC and am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PC, that still has not been sufficient to lead to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wnership commitment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REW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I have a questi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y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Before Mr. Brew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ing you about risk in a number of ways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s to the legislation that had passed a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front recoveries, you had indicated or you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egislation didn't change the risk; it onl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I'm not so sure I agree with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 me ask you, before the legislation passed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became policy and law, when customers wer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when the cost -- when the company was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 costs was when that was actually in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, or if it didn't get built, let's say,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ppened, then you could petition the PSC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the option or the discretion to all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recoveries or no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Madam Chair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you perhaps with a clarification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ing on cancellation is that the pet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SC would be to recover, if the decision to can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lant were, in fact, prudent and reason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costs invested up to that point were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reasonable, then that would be the basis for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ing us to recover the cancella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Right.  But now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egislation has passed, so to me it is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ing, if that discretion has been taken awa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SC, because the legislation -- and I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endment -- I didn't see it during the legisl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ver came up before me or anything.  Afterward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ember reading the words that also you c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veries granted, even if the plant didn'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uition.  And then I started thinking abou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and I thought, well, there is a risk the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iscretion of the PSC to be able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ation now has been taken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wonder if you realized that ris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lso, that it wasn't just timing that cha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as risk that changed also in that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My understanding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, and based on my practical applic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 the years, is that the approach to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respect to cancellation of a projec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changed by the legislation.  It perhaps clearly lin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reinforced the existing approach to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cellation, but my understanding is it has alway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ch that if a utility were to cancel a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at were the correct decision, deeme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rudent to do so, and the costs were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udent, then the utility should expect recover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my understanding, and I think we have se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onstrated in project cancellations in the stat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But that is no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e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d that is what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, also, that was prior to the legislation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, it came before the PSC and there was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PSC to look and say, well, maybe, maybe no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r as recoveries.  So to me, in taking a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pect, because it clearly says that you ar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ies whether it's built or not, if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uition or not, but it takes it away from the PSC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s it away from this regulatory body in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, which to me says that, then,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d risk.  You have changed the risk,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ed to see if you saw it that way.  I mean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 the statut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Well, I would certainly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or to legal counsel on the topic. 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 is that were we to -- for example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, were we to make a conclusion tha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cellation was the correct decision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, then we would be here before the PS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monstrate that that decision was prudent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ave the same latitude with respect to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t that you have had with respect to othe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What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to do is talk to me about that, because what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at statute we have to allow the recovery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the same as before.  And if it was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, why was that language added into the statut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as alread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don't want to belabor the poin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make the point that it's not just tim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not passing judgment on anything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sure that we get that clear.  I don't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timing that changed.  I think that -- or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if it has reduced the risk somehow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d the risk somehow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INTON:  Chairman, just going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statute, in the event the utility elect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te or is precluded from completing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uclear integrated gasification combined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, the utility shall be allowed to recov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udent preconstruction construction costs. 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hall be allowed to recover, but there still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ing of prudence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ell, yes, but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ourse.  I mean, if they were prudently incur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happen.  But there is a change from what i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, and I think that does change risk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not just timing.  There is still prudenc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that there isn't.  They would have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-- that is what they are doing in these hearing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show that they have prudently been incur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hopefully, that is the case.  But I think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it is -- it just got me, I think, when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it as just a -- or when you stated that it wa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ing, and I think it has changed a little bit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risk when you say now that we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retion.  Because even before they had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udency in their costs.  So the language was ad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tute to change something that was ther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INTON:  An important part of that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believe, is the timing of recovery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have latitude about directing the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 of those costs.  The statute is very dir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o the time period that those cos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ed wi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.  But that'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s to that that changed.  They still change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now they take it away -- basically, taking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that we used to have to do here.  Now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ll.  So it is not just timing anymore.  Do you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I'm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INTON:  Yes.  And I don't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, Mr. Ly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'm sorry, I for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ood evening, Mr. Lyash. 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sn't it true that the Progress Energy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Directors will have to take an affirmative a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for the consortium to begin safety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ion of the LNP project if i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ilt as the project stands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The project -- the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ard, unlike many boards, requires us to br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authorization of any project activity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50 million or with a deviation from budget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no particular action that the board needs to t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roject that it does not and has not taken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construction project, including our clean 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bined cycle construction her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sn't it true that within the last two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ody's downgraded Georgia Power's debt rating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orgia Power's ongoing pursuit of new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ion, among other reas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not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have not heard about that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have been somewhat engaged in prep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listening to these hearings for the las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ys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sn't it true that the overall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Levy Nuclear Plant contained in the April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PP with your estimated, your best estimate of AFUD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ater than $22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have to go back and look at the IP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 would respond to you this way.  As Mr.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id, our current estimate of the Levy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17.6 billion for in-service date of 2021, with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el but without AFUDC.  The AFUDC number I know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calculated around the base case using w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 very conservative cash flow, although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stimate could change if alternative cash flow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go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right now that number is --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-- the total number, 17.636 billion plu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imated AFUDC yields a number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22 b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think that is correct.  And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that in the CPVRR that we did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asibility.  I believe it uses that number in ass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y benefits for the various 25 cases that we r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isn't it also true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Elnitsky testified, that by your own estim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nge on the high side could be another 13.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g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believe Mr. Elnitsky's estimate show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ce level around the 17.6 estimate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ughly plus or minus 15 percent.  And so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's information, this is one of the reas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PVRR analysis we included capital sensitiv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us 15 plus 25 percent against all the gas and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enarios so that you could get a sense for a ran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than covers that sensitivity of what th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project would be under those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13.6 percent -- or 22 billion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.136 percent would give you a number in the rang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eighborhood of 25 b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ill trust your math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ever trust a lawyer's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Uh-huh.  Or an engineer's interpre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sn't it true that discussions with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wners, though active as you have described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materially less active now than they were in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the first quart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not sure what you mean by materiall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ve.  I would say that they are consistent with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at in the project schedule rev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ion phase.  There is no lessening of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no lessening of exchange of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, but the level of activity is somewha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a lower level of activity is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sn't it true that in your 2008 LNP IPP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n estimation of joint ownership being as hig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7 billion out of the then $13.9 billion direc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sorry, you would have to show me that 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me to take a look at the context, so I can'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ly.  I can say we have consistently eval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nges of ownership between zero and 50 percent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 target that we have communicated of 2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0 percent ownership in the project.  And at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s in the various documents we have reflec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keep a sense of what the implications of that 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our portion of the total project cost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customers'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ay I just interru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second.  Commissioners, we are the quorum, so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leave unless it's just a restroom brea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While Mr. Rehwinkel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may I please thank the Commission, and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intervenors for taking the time to st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te hour.  I really do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're gl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mmodate.  I'm glad that the intervenor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because I thought it would be a very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had no problem.  I said 10:00 or 11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rry, staf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on't know, should we order out for pizz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do remember, if anyone decides to go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ilding, I don't think you can get back in unl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somebody standing there ready to open the do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I guess I would ask you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n exhibit, and I have tried to hold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ing the exhibits until the end, but let's s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s there any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-- are you out of water, Mr. Lyash?  I sa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king it.  Do you need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Do you need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If I might approa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 while he is getting his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Yes, go right ahea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be able to share a water bo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I want to show him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 intend to introduce as an exhibit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n general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, Mr. Rehwinkel, a percentage ownership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ly that the co-owner would accept their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apital cost and of the AFUDC accumulat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ital cost up to the point where they com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oint ownership.  So you can take a percentage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enerally apply it to the total projec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.  I hope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if you could look at what is an excer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second page of what is in front of you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rpt, I believe, from a September 5, 2008,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that's correct.  And it's what pag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t is just an excer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es that document indicat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Perhaps you can point me to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ed in.  Yes.  This says this reques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 any joint owner contribution which may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 as 7 billion over the cours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at the time in 2008 that was --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strike that question.  Isn't it true that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wnership is important and maybe even critical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all financing of the project if you are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would agree that joint ownershi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ortant in the way that I have characterized i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oint.  I wouldn't consider joint ownership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financing plan, although the level of joint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ly informs your financ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n't it true that you have had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various investor types that involv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e level of projected joint own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not sure who you mean by investor ty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m trying to get around a confidential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investment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let me say this, and mayb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ve.  As we have -- with respect to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wnership and financing, and I want to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eful because it's confidential and in some cas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subject of on-going negotiation.  There ar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wners who serve retail load here in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nicipals, co-ops, IOUs.  There are potential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wners who might be interested in a financial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in the state who don't serve retail loa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ght use that as a wholesale opportunit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other participants.  And there are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ernatives, for example, NEXI or METI in Japa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level of content that this AP 1000 repres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economy.  These are export/import banks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sure who you are referring to, but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s of entities we have been in discussions wit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ect to joint ownership and fina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ank you.  And one, I think, last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ould agree with me, would you not, that ev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ght vigorously disagree with their deci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, the Florida Public Service Commission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de to direct cancellation of the LNP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 would be reasonable and pruden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before them so long as you received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illustrated on Exhibit 2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think that my answer to that is y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ease allow me to characterize it back for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always expect the Commission to ap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eness and prudent standard to us,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, and that's the burden we carry,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sk we carry, and exercise it in any proceed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ing said that, we will set that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I mention in my testimony, we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s to make here.  Given the consequential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project and its movement out in time, w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, as we should, determine whether we should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project, and that entails evalu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asibility of the project.  But even if th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asible, is it in the best interest of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our company to proceed.  And we dec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firmative that it is in the best intere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and our customers to proceed, and cance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n option, not the optimal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then focused on how to proceed.  A 36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lay, various alternatives, and deci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n -- the totality of our assessment that mov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2021/2022 in-service time we felt was the opt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is an important decision and b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ature requires judgment because it focuses forw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perspective of issues such as fuel diversity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gas do you want to burn in Florida. 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urity, how much control do you want over you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ly, and, therefore, the relative --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ruptions you might have in it. 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otprint, what do you want the NOx, SOx, mercu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rbon, coal combustion by-product output of Florid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, and how much risk do you want to tak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ecause of that, I recogniz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could look at the facts, the same f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ch a different conclusion.  The projec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asible, perhaps ought to be canceled. 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n unreasonable decision.  I think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vidual could come to a different place than 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 come to.  We don't view tha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 decision to take, and we don't view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mal decision for our customers in Florida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knowledge it is a decision that could be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e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the Commission makes that decision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d constructively to it.  But I don't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stake me as recommending that that is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hould be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Thank you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, Mr. Ly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We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ve-minute.  I could wait.  Do you need a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(Inaudible, micro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How about w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thre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Everybody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ood evening, Mr. Ly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'll probably be glad to hear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will be, that I just have a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for you.  And your counsel promised me y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ill do my best, but that part I'm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 just have a few questions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about the joint ownership status or lack there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project.  Is it true that it is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's desire to have joint owners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at is our preferred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s it also true, and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ready established this, but as we sit here toda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been no joint owners that have com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that is true if in terms of commit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(Inaudible; audio difficulties.) -- that no 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ecuted a joint owners agreement at this poin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can you tell us when you expect a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er to execute an agreement and commit thei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project, or if you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re were two questions there.  Yes, I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int owners to close on the project. 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ext of my answer to Commissioner Skop'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 don't control these parties, it is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ay when, but as the joint ownership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gan to solidify around execution of the E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pt of the COLA schedule, or receipt of our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license issuance in late '08 and early '09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expect joint owners confidence in the pro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 as we move through this licensing process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cense issuance in the end of 2012.  When betwe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time frames today and issuance of the licen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icult for me to say when we would finis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sn't it true that you really ca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assurance that those kind of agreemen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ecuted as you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is correct.  As I have sai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inning, none of this is a 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That's all I have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.  M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AVIS:  Madam Chair, I realiz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ing between us and dinner, and my stomach real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too.  Thank you, Mr. Skop, you took a load of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ake it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AVIS: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Lyash,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Gary Davis with the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ean Energy.  I think I might have said good e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this time last year to you, as well, bu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AVIS:  And let me inquire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Mr. Lyash's testimony and the Mr. Mille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e '09 docket can be judicially notic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ket.  Is that po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I think this is one w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hear from the company on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LLS:  I have no problem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ller's testimony and Mr. Lyash's testimony 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long as it is all of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AVIS:  Certainly, and that save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gument about what the testimony was last yea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r. Lyash, I think we have establish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want to make sure about this, that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 with the Levy Nuclear Project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clear cost-recovery that you have applied fo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but let me add a clarifica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nd of a decision is not mine alone,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nior management committee and our board of dir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wouldn't recomme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ould not -- and I have said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, I think I believe I said something iden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is in the need case and subsequent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 cost-recovery process that was put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the legislature in 2006 was a fundamental e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enabled us to undertake the project.  Kn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 as I do, I personally would not recomme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ior management committee and the board continu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as substantially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ubstantially changed i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recover everything you have asked fo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, or part of it, or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let me narrow it.  If it was chang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d the word substantially because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tend that I could predict all the ways in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gh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Well, that's fine.  Now,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 without a -- or, I'm sorry,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 to the board to proceed without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rbon being imposed at some point in the futu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bon-based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that's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you are saying as we sit here tod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proceed without a cost of carb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can envision that there ar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I would recommend proceeding with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out a cost of carbon being applied, yes.  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let me explain why.  If you look at that CPVR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roject produces huge value for our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lication of cost of carbon means -- a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, means legislation directly affecting greenhouse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 certainly makes this project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rtant and more valu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owever, there are a number of way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ederal and the state level policies and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be implemented that will produce the same resul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similar result.  For example, tightening NOx, SO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rcury regulation, BART, CAIR II, MACT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PA's endangerment finding related to CO2 as a pollu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direct regulation of CO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ere are any number of ways individ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cumulatively that federal policy or state polic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duce the same result, and, therefore, the sam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Levy project as a direct price on carbo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a matter of fact, some of those are on-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ll, I mean, as far as CO2-based policy,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ose are, you know, likely any time so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 mean, you mentioned the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dangerment finding, that was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ing vehicular emiss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  I believe the EPA is headed down a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regulating large stationery sourc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e endangerment finding was specific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vehicle emiss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ll have to go back and refresh my memo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.  There are a number of things on-going at the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ed to vehicles and stationery source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2.  As another example, the EPA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bating whether to regulate coal combu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-products, which we used to call coal as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zardous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 know a lot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So you know that this has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ubstantially raise the price of c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not natural gas, how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ny of these things may look the sa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d result financially to the nuclear projec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to CO2.  You are correct in your statemen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n't -- that coal combustion by-products don'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tural gas, how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ich is what you compared your Lev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we run an energy system that ha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versity.  In this particular case, we compared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to the nuclear plant in the CPVRR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you also must consider, for example, fuel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we are headed toward 60 percent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energy here in Florida over the coming year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ant to continue that trend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'm sorry for being long-winded.  M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beginning was you said I would agre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not proceed without a price on carbon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 is I can envision a range of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we might very well proceed without a direc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carb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one of those circumstances would be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arante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ou would proceed without a price on carb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ere able to get loan guarantees from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vernment with the Levy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Loan guarantees are a part of --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 of the financing plan for Levy. 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ily a part of the financing plan.  And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ould go into why that is the case, but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aluate loan guarantees and to maintain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sible part of the financing plan, but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an guarantees as in and of themselves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/no go test for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, I'm sure, know Jim Rogers with Du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know that he has said that h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sue nuclear power plants now without loan guaran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 price on carb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sure Mr. Rogers said that.  He has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t of commentary on all of these policies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dict in actuality what he will do.  I do know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ted a license application for two AP 1000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e site in Cherokee County, Sou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at he is not pursuing those ac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He has got site development on-go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te.  So I'm not sure what you mean as actively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actively pursuing his applications.  I s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ew plant oversight committee with his Du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you have a strong incentive to pur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project based on the return on your equit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b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not sure what your question i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ny stronger incentive from a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of view for this project over any othe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return on equity is blind to what we are inv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apital in provided it's the right solu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.  Our incentive here is that we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ight plant to build for the purposes of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versity, security, the environment, and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-term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is project, once it is fully rate b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triple your rate bas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not sure that's correct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ly increase our rate base dramatically.  Tri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ends on what other investments we are going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ake in the rate base along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s compared to your 2010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ll accept your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Let's talk about your CPVRR for just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re sponsoring the exhib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re you referring to JL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 just want to ask you a couple of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about this.  If you will turn to Pag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ually, it's 21 of 21 on the sticker up at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L-3, Page 12 of 12 of the appendix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t's the last pag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, thank you.  There is a number six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s of your financial and economic assumption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 escalation rate.  What is that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m sorry, I can't recall the specif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articular line item.  I'm sure I can get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, but this is essentially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ptions that were embedded in the analys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two general inflation rate and general esca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are assumptions that are embedded in what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commodities and a number of other thing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does that effect your bottom li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PVR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Well, because it's an assump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presume that changes in the assumption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luence the result.  These are a set of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umptions applied to all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do you recall what the escalation ra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your CPVRR that you submitted in the 2009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Let me just show you quickly. 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 percent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've also pointed out, and we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go to your testimony if you can recall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jor reason that your CPVRR was more positive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 last year, or than even your need case CPVR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st of capital that you used or the discount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except that in this year's CPVRR,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were transparent, we included two version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an 8.1 percent discount rate, which is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stent with that which we provided last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econd with the lower discount rat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with our current allowed ROE post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Right.  And if you were to --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iscount rate that you applied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n't have that, but I am --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before me, I'm sorry.  Although, I think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we include that in the 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ou have Table 1, which is Page 7 of JL-3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doesn't say what the rat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sure that was in the CPVR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d as background.  I don't recall,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know that the dominant number that impacts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OE, and the ROE in the '07 CPVRR, I presum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the same as the one that we used last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'09, so I believe they are reasonably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just subject to check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probably used 8.1 percent in your Tabl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at's what your need determination had 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So, looking at Table 3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ble 1, you see more negative results than your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ation, correct, as compared to the al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no, but let me explain in part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tables -- when you say more negative results,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to make sure you recognize that in the '07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in Table 1, we evaluated only three fuel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w, mid, and high.  And in Table 3, we're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ve cases, low, mid, high, and low bandwidth and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ndwidth fuel case to provid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to the Commission.  And so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, we are evaluating more scenarios.  So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are negative; but the results, while they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what, I would judge them as generally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s it credible that your costs hav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 $5 billion, and your schedule shifted 60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your CPVRR looks better now than it did du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think it's credible.  These ar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presented, not opinions in the CPVRR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alytical.  Let me make two poi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at other assumptions did you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think we have listed the assum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here, and I don't think there have been 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changed that we haven't transparently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Let me make two points in direct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question.  No, I don't think it's inconsis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ject moved out in time and escalated in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t still looks similarly attractive.  And the rea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the project did not increase significa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ital cost in terms of the defined scope. 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been more feet of pipe, more yards of concrete,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ductivity, more equipment priced into it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ce has not increased in tha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has primarily increased because as you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project out in time and you apply escalation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ype of escalation we typically see in the econo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price rises, but so does the price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ternatives.  So does the price of fuel, s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vironmental costs, so its relative position --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is absolute dollar value may change, its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 doesn't change.  That would be the firs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second point I would feel compel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is we have said from the beginning that the CPV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not the test of feasibility.  This is a proces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has been established by the Commiss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information that needs to be used i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easibility, but a single point at any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make a determination on this project siz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actical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ith regard to the CPVRR, your demand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used in this, do they include the DSM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have been found by the Commission to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they do.  And let me be specific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built in here was the DSM goal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.  We proposed some alternative goals which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ject of a proceeding a week or so ago. 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we included.  We included the Commission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escalation of the DSM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didn't include the prices, though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believe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did you include any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mand as a result of the increased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they would net out of the analysi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words, the CPVRR is a comparison betwe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ternatives.  Either alternative would --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would affect your resource plan.  But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settled on these alternatives, the pricing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t of relative thing nets out because it's embed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 nets out if the price of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ch as the Levy nuclear plant doesn't add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at cos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either alternative adds to the co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h the short-term and the long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ut do you have any reflection of a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duction in demand as a result of piling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very for the nuclear plant on top of DSM go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have set very high prices for in your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want to get too far down the pa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ing to you about the very specific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hodology we do for load forecasting, bu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ecasting is based on our projections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owth, of customer usage patterns.  There is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asticity element in the load forecast that adjus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ita customer use based on price elasticity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all built into our standard load fore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believe that methodology is the sa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d to forecast demand in all of our analysis. 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I can't really get into very specific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one else perhaps would be better to go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weighted cost of capital that you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ore positive CPVRR results was 6.7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at would certainly be affected b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gative ratings that you have gotten from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ty and bond rating agencies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egative bond ratings could affect you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debt if unmitigated, but that wouldn't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ntion.  Our intention here is to maintain our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trics and our bond ratings consisten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umptions in this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se CPVRRs, as I said, and it's a reas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't use them solely for a feasibility analys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nature look at a point in time, and s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 point in time we have an allowed ROE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 cost of debt which we are experienc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rkets today and which we think is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you're asking is might that change.  Eith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might change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r ratings have gone down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pursuit of a nuclear power pla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wouldn't characterize it in tha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ratings are constantly being evaluated by th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cies.  There are a number of factors that e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ings.  They include our financial pl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ception of our capital investment, the regul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islative and public policy atmosphere,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conomy.  Those are all factors.  Rating agenci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have rating agencies review our debt rat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some decisions about downgrade or watch st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discussions reflected the totality of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y looked at.  None of them wer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rgeted, or I think even substantially targeted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y project.  And they told us two things:  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aggregate of these effects needs to be wa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efully and managed and mitigated to the ext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; that there is a short-term negative outloo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also reaffirmed that they did not view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ny fundamental shift that changed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look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we will let the reports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selves that you have included. 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that I believe Mr. Brew asked about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ing in your Ten-Year Site Plan, it wa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n-Year Site Plan this year, w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can't recall at what point.  We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mit the Ten-Year Site Plan in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pril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And so my -- I haven't refresh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My presumption is it still shows in t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dn't finished our analysis of what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hedule at Levy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your board approved a final shif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60 months in Marc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need to go back and kind of refres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March 17th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yes, March 17th, and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ecuted the contract at the end of March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go back and refresh on the Ten-Year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en-Year Site Plan takes a tremendou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tical work.  There are many model runs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ot of data to generate underneath it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llection is that, you know, that Ten-Year Si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have been in development and targe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mittal on April 1st, well before w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recollection is we likely let that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process and be submitted, although I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all that we may have footnoted the plan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that said there were some schedul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evaluation, but I'm not sure.  But if you asked 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are inconsistent, I would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Have you revised the Ten-Year Site Plan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r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 typically do it every April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thly or a -- it's an annual submi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the next one will show capacity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make up for the addition of the Levy plant in 20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The next Ten-Year Site Plan will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ew in-schedule service date for Levy,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ll forward, so the ten-year window should show Levy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2021, because that will just be inside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e Plan.  And as part of that process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ojected load and a number of other thing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show any alternative resources that ar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won't go through all of your testimo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rting on about Page 12 of your direct and go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y up to probably in the 30s in your -- actu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38, you have got a list of the -- you ca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erprise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of them negative and trending nega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struction, ultimately, of the Levy Nuclear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wouldn't characterize thi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essment that all of these are negative or tr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gative.  I think the reason for including this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reason -- the question Mr. Rehwinkel ask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lier.  We, in evaluating feasibility, hav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just the CPVRR, but all of these qualitative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other quantitative factors, including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sk.  In recognition that this --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 and the decision to proceed is an importan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Commission needs to be in a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our basis for, we included thes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s of these enterprise risks. 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-- and in the aggregate there is more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greater risk today than there was a year a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the project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 won't argue with you about that, b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, as I look through Page 12 to 38 I did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 po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let me give you a posi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llustrate how this changes over time. 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censing risk related to the project that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year had trended negative, in fact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issued a schedule to Westinghouse in the DCD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hield building technical issue appears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nd technical resolution that is on track.  Our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vironmental impact statement has been issu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v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these risks ebb and flow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eater risk and less certainty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censing at the point we were making thes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now I think some of that risk is begi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ate, and I think it will continue to ebb and fl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n the aggregate, though, you still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neg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Less certain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yet you are still bullis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y Nucl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bullish is your characteriz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wouldn't use tha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ll, you speak about the benefit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s I should, because they are substa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hundred billion over 40 years is not someth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still say you intend to purs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esn't that remind you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nald Reagan's favorite joke about the incu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timist who when confronted with a roomful of man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he was going to find the horse?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t doesn't remind me of that at all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would like me to expand on that, I will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e I wan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re must be a pony in here somewhe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st be a nuclear plant in here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Look, let me back up from this and remi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nuclear plants are expensive on the front e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spent a lot of time talking about the co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has been striking to me as we talk abou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hat we haven't talked about -- no on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104 plants operating in this country tod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livering substantial benefit day in and day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at we're not talking about is that onc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 goes into service, it produces tremendous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customers for 60 to 80 years.  Don't misread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ouldn't mischaracterize myself as bullish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llish on this.  That's not the question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is what is in -- what policy, energy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the state of Florida want to support?  And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what action should we take and what altern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we cons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company firmly believes tha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es to be an important part of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 mix and that to walk away from this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stake.  That's the way I would characterize my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e project.  Not bullish, but eyes wide o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h the costs and the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wo final questions here.  The first i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ny information as you sit here toda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n't presented in your testimony or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this evening that the Commission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 in making its decision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, if you receive any such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next two months that might be importan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's decision, provide it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would if I felt it was both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onsistent with the regulatory process that's l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.  And I only hesitate because we are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bit of providing daily reports on a proje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ure.  We are in the habit of following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being absolutely as transparent as we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'm not asking for a daily report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 comes up between now and the decision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docket, would you agree that if it wer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Commission's decision you would provid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would.  And as evidence of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harken back to last year's -- not to reope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st year's proceeding.  My personal re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and it's burned in my memory, is that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h Mr. Miller and I acknowledged pretty open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was a minimum 20-month delay, that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 about what the ultimate delay would b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likely be more than 20 months to build floa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the schedule, and that that would likely ra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ce of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at is an example, I think, when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and look at the record that you are going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it was an observation that we felt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red, and we, in fact, sha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AVIS:  And I'm not going to take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rgue with that.  We will let the record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el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nk you very much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a question?  Commissioner Skop. 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Staff has no question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agreement is still in place from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erms of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L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good evening, Mr. Lyash, again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perhaps my last opportunity to ask you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a Commissioner.  I might not see you in a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, so I'm going to try and tak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sk two quick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ith respect to the EPC contract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grally involved in negotiating that contrac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nd as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tonight, to the best of your knowledg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still been involved in the negoti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confidential, do you see any reason wh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not have been prudent in protecting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its ratepayers while preserving its nuclear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No, I don't, Commissione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-- I can assure you, that's at the heart of my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one of my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dam Chair, I guess upon the witnes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missed and stepping down and concluding the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ion of the docket, I do have some comment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n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No redirect.  We do hav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We do hav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.  Let's get the exhibits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LLS:  We have direct exhib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buttal exhibits.  The direct exhibits of Mr. Lyas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ed in the Staff Comprehensive Exhibit Li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s 25 through 30, and the rebuttal exhib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ed in the Staff Comprehensive Exhibit Li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s 92 through 95.  And we will move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th the direct and rebuttal exhibits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So mov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Numbers 25 through 30 and 9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95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Yes.  Madam Chairma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housekeeping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rst of all, Mr. Brew, after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mmodate the parties' schedule, had to rush o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tch a plane, and asked if I would -- and I hop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don't have an objection to -- move Exhibit 2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ALL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And then I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-- move the stack of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plus the deposition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So, I guess just go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list, I guess the next number is 223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would be PEF 2007 LNP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Number 224 would be Excer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2008 Need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Madam Chairman, and that is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nt of you right there that Mr. Rehwinkel pa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225 would be December 2008 P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D Chairman's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Do the court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I think it was, bu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ovide another copy just to be absolutely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r. Rehwinkel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 you with respect to the first exhibit,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been marked 223, can you run through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 quick.  I was having to resort my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I'm sorry, I did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w stack of 16 exhibits, I believe the starting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2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Can you briefly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itles so I can get caught back up to make su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king thes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Yes.  223 is PEF 2007 LN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224 is excerpt from 2008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udy; 225 is December 2008 PGN BOD Chairman Repo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26 will be Response to Staff Interrogatories 7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9; 227 would be LNP Status Slide; 228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gust 14, 2008, PGN Board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 wasn't invi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229 would be September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PP Excerpt.  And just for the record,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 that I asked Mr. Lyash a question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230 would be December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C Summary; 231 would be March 23rd, 2009, SM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ation; 232 would be March 16th, 2009, SM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ation; 233 would be January 2009, One P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RNETT:  And, Madam Chair, I'm so s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interrupt in the middle, but just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, may Mr. Lyash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h, I'm sorry.  Y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 can.  You a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RNETT:  Thank you.  Sorry to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No, no problem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once again, I appreciate you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ors and the staff's time this evening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Glad we could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234 will be July 2009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r; 235 is PEF Response to Staff Interrogatories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27; 236, September 17th, 2009, PGN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ation; 237, June 17, 2009, Levy Update for SM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finally, 238 is April 15, 2009, PGN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And then 240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gust 12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239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I'm sorry.  Okay.  Yes, 239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ologize, would be the August 12, 2010, de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effrey Lyash.  And I would move 223 through 2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So mov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s 222 and 223 through 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Staff, any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Just a clarification.  The Ly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 did not have late-filed exhibits, or did i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-filed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No late-file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ny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Yes, ma'am.  Just to make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ything else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No, ma'am.  We can mo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and then we'll address critical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  A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, Mr. Young, does this conclude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 portion of the docket, of the testimo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identiary hearing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We're hesitant to say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think the exhibits have been moved in as of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of right now and the critical dates have bee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upon completion of those, then the Progress cas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co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So staff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 to go through the critical dates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will do it at the end of th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Upon moving the exhibits i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give the critical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am Ch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Mr. Young,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thing else to say?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Just for expediency purpo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furcation, if we can possibly move in the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, I'm not too sure they have been moved 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time.  We can give critical dates, and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forward from that point unless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else they'd like to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:  I'm a little confused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xhibits had been mo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Yes.  I thought w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in.  Yes, I think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I think Mr. Rehwinkel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to be moved, and I think I heard the Chairm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ere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LS:  The only issue that remai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he confidentiality, that we still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these and make sure we ge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ignations on the bulk of -- especially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came in right now.  And we do hav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pies of the deposition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And it is also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think, Chairman, I talked to you about thi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terday, that you all would be providing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pies of the exhibits that we can put on the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other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LL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Thank you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we should b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Yes, we are.  I'm sor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usion.  At the Chairman's pleasure, I can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itical dates and we can conclude Progress' hear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relates to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Okay.  Critical dat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cripts -- briefs should be due on September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  Staff's recommendation would be forthcom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tember 30th, 2010, for the December 12th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For September 12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I mean October 12th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been a lo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Yes, it ha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At this time, Madam Chairm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lude the Progress portion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nks, everybody. 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eful going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since we have concluded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ion of this docket, my final comments and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necessitated by planning purposes for the FPL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PL is a party to the proceeding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if their counsel or members of FPL are sti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om at this time?  Okay.  Well, I think that i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, so let me go into my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's earlier comments were not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n.  Never in the history of the Commission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been treated with such blatant dis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a regulated utility.  That being said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imidated by FPL, and I have absolutely no i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backing down from my prior reasonable reques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Olivera appear before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have sufficient legal basis to justif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, and at this point, for planning purpos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ft with three available options.  First and fore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been voluntary compliance.  FPL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rtunity to reasonably respond and honor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.  I don't believe they have done so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thing, I got a tirade by Mr. Anderso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the voluntary compliance option seems to b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sibility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 second option would be the wi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jority of the Commission.  We do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 present.  There is a quorum. 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 is not present.  We are in the FPL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ocket.  I can't speak for why the oth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 left.  It's not my intent to subvert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'm faced with the fact that tomorrow morn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be ready to go, and I need to plan accord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order to have my request ho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third option would be a subpo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suant to statute under 350.123, the Commiss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subpoenas.  Pursuant to Florid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20.569(2)(f) the presiding officer has th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the subpoena, so that is not subject to a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ote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gain, I'm trying not to put people in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here.  I recognize that I'm try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able request honored.  You would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would honor that request.  They have chos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oint and at this hour not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f it would be well recei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-- by the Chair, because, agai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ying to put anyone in a spot, I would as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fully move to vote to -- and I'm not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.  But, again, I'm positing this to see h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eived it might be by the Chair -- I would b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ake a motion for a majority vote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to whether Mr. Olivera per the will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appear to -- as a result of his cas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I have are directly related to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s related to this docket, or I could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 to issue a subpo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ko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eciate your concerns, and you have every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your concerns.  One problem I have to tell you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ve my word to the other Commissioners that we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deal with FPL tonight, and whatever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s to think about me and the many names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ed by many, my word is gold, and I ca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ll due resp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Well, I was not priv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mmi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d maybe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decided not to leave, you know, if we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l with that, and we told FPL they could go h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.  So I can't.  That is not saying I don't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concerns or don't think that they are valid;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Well, okay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eciate that, and I didn't mean to put the Chai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ot.  Again, I was not privy to that represent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-- or that reque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However, I am in somewhat of a predica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xtent that we are going to begin tomorrow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obviously we will be taking up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I have previously stated, I have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t to say on that.  I hope that I'm affo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tesy, the professional courtesy by my colleag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ticulating my concerns with great specificity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nd to do.  Again, that is going to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ed, candid discussion of why just unila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ing to such stipulations is inappropriat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over, I do have questions for Mr. Olivera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so sure why the company is reluctant on their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him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ertainly, you know, that wa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, and they could have chosen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luntarily.  So I'm not only disappointed by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am extremely disappointed by the tremendous dis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 was shown by their corporate counse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ning.  Never in the history of this Commiss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of has a Commissioner sitting on the bench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ated with such blatant dis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'm not sure wha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is point.  I think -- you know, I expressed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 about getting information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if the information -- I don't know what to s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point.  What I would really rather say is may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rning we take this whole th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do want to tell Progress and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 really appreciate the way you do thing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 that.  I may not be here -- well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here that much longer, so I want to tell you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 the transparency from Progress.  We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 on everything, and as one of your witness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said today we can have honest differ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inions, but I surely do appreciate your transpar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way you do business.  I'm really proud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at, especially coming from Crystal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 intervenors, thank you so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you do such a professional job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eciate that.  So let's kind of end on that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night, and we will see everyone in the morn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:30, give or take five or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The hearing adjourned at 8:0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ÿÿÿÿÿÿÿÿÿÿÿÿÿÿÿÿÿÿÿÿÿÿÿÿÿÿÿÿÿÿÿÿ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ÿÿÿÿÿÿÿÿÿÿÿÿÿÿÿÿÿÿÿÿÿÿÿÿÿÿÿÿÿÿÿÿÿÿÿÿÿÿÿÿÿÿ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ÿÿÿÿÿÿÿÿÿÿÿÿÿÿÿÿÿÿÿÿÿÿÿÿÿÿÿÿÿÿÿÿÿÿÿÿÿÿÿÿÿÿ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ÿÿÿÿÿÿÿÿÿÿÿÿÿÿÿÿÿÿÿÿÿÿÿÿÿÿÿÿÿÿÿÿÿÿÿÿ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7:00Z</dcterms:created>
  <dc:creator>Ruth McGill</dc:creator>
  <dc:description/>
  <cp:keywords/>
  <dc:language>en-US</dc:language>
  <cp:lastModifiedBy>Ann Cole</cp:lastModifiedBy>
  <cp:lastPrinted>2010-09-08T09:38:00Z</cp:lastPrinted>
  <dcterms:modified xsi:type="dcterms:W3CDTF">2010-09-08T13:38:00Z</dcterms:modified>
  <cp:revision>3</cp:revision>
  <dc:subject/>
  <dc:title>                                                                    797</dc:title>
</cp:coreProperties>
</file>