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4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     DOCKET NO. 100009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UCLEAR COST RECOVERY CLAUS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    VOLUME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Pages 1490 through 16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ELECTRONIC VERSIONS OF THIS TRANSCRIP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CONVENIENCE COPY ONLY AND ARE N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THE OFFICIAL TRANSCRIPT OF THE HEARING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.PDF VERSION INCLUDES PREFILED TESTIMON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EDINGS: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Friday, August 27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9:57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EARANCES:        (As heretofore no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4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AME:       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OHN J. 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rect Examination by Mr. Ross                 150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oss Examination by Mr. Young                 1509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ross Examination by Mr. McGlothlin            154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oss Examination by Mr. Moyle                 154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ross Examination by Mr. Davis                 15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4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43  Redacted Concentric Report        15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44  Transcript of Hearing, Volume 2,  1523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ocket 090009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4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Transcript follows in seque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Volume 6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Good morning. 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ll the meeting to order.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, Commissioner Skop, you want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st two preliminary matters this morning.  First,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ke to briefly discuss an aspect rel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posed stipulation, and ask Mr. Rehwinkel, not,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, I'm sorry, Mr. McGlothlin a follow-up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ith respect to the proposed stipula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ipulations provide for cost recovery and litig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sue or issues next year.  And what I would no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regard, in all prior NCRC hearings,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s always required a determination of reasonablen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l costs prior to cost recovery, 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's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Under their proposed stipulation and per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3 in the Prehearing Order, this Commission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lowing FPL to charge its customers a tot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$81,317,333 in 2011 for the projected 2011 EPU cos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apacity cost recovery cl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Per the proposed stipulation, we're def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4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sideration of the reasonableness of this amount, y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st recovery is allowed.  And that's listed on page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 stipulation that was filed with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August 17th, 2010.  Therefore, this cost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es forward, notwithstanding the company's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sociated with the EPU costs, plans to submit the L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some of the disclosure issues that have been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light within the past few wee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Rule 25-6.0423(5)(c)(2) stat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 shall, prior to October 1st of each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duct a hearing and determine the reasonablen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projected preconstruction expenditures and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truction expenditures.  The Commission h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ducted a hearing and has not determin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asonableness of expenditures.  In fact, unde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posed stipulation, we will only be able to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reasonableness after the fact, which is coun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rule's clear in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n my view, it may be inappropriate to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ch cost recovery for the projected EPU costs from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stomers, and at the appropriate time when we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motion, I do, you know, have some concer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.  But, you know, what it boils down to is with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termination of the reasonableness of any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posed for recovery by FPL in this procee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4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ticularly in relation to the EPU, none of th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ld be recovered under the NCRC rule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consistent because the rule requires a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reasonable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Now bringing up the point that Mr. And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ised trying to, you know, present to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is is done in the past, clearly we need to 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 light on what the truth really is regar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n the 2008 NCRC hearing, by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SC-08-0749-FOF-EI, the PSC approved a stipulation am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 other parties to defer a prudence review of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wer plant costs incurred in 2007, yet allow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very in 2009 capacity cost recovery claus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was done because of the lateness of the Tur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int 6 and 7 and the St. Lucie need determina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uclear, or some other need determinations i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roval was granted after the NCRC filing dat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nal true-ups in March 1,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But most importantly, staff conducted a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ose costs and made a recommenda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asonableness of the costs in full complia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ule 25-6.0423(5)(c)(2).  Specifically in that order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ge 3 of the order, it found that the cost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4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o I guess the question I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r. McGlothlin, or perhaps you might want to con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mongst the parties as we move forwar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ceeding, because I don't want to hold up Mr. Reed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mony, but the proposed stipulation seems to ign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reasonableness, the finding of reasonable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quirement that the Commission has pursuant to it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I think the question I have is if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ing to defer or if the intent of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ipulation is to defer the entire, or a blan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ferral of the entire FPL case until next year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rhaps the proposed costs related to the EPU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qually be deferred, because I don't see how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get to a determination of reasonable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, Mr. McGlothlin, if you'd like to brief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spond.  If not, I'll let you ponder that and mov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my nex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cGLOTHLIN:  Well, you've referred to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rders and other things that I don't have with m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'd like a chance to review that before I resp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'll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adam Chairman, my second issue that I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address this morning deals with my request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4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Olivera appear before the Commission.  Now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ked Mr. Anderson at least twice on the record and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iterating that request now.  Now it's a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quest.  The company could comply.  The compan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ised a host of concerns, due process --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n end all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But the bottom line is I hav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lated, amongst other things, to the accurac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imeliness of information that was provid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orida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Now let's talk about due process in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oncentric report, which Mr. Anderson alleg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the sole basis of my concern, it's not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ther issues.  But with respect to the accurac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formation provided to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, Mr. Jones yesterday testifi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r. Olivera was in fact in attendance at the July 25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2009, Executive Steering Committee.  So Mr. Oliver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refore, has personal knowledge, which I feel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ropriate line of questio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oreover, as to the timeliness of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vided to this Commission, the fact that FPL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vide the Florida Public Service Commission with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tice to withdraw its LAR for St. Lucie 1 until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ays after that was filed and hours before the st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4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current year's NCRC proceeding in my 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titutes failure to disclose material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t the very least it's a due process, denial of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cess to the Commission and Commission staff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that seems to be a consistent trend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close at the last minute, to keep staff at bay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eep Commissioners at bay.  So, again, there is a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ss interest there and that has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troverted.  It's actually been shown the fac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at they are.  FPL knew on or before August 13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would be pulling its LAR.  It did so on the 13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NCRC, I mean, the NRC, Nuclear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, responded on the 13th, and we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e-page, a one-paragraph letter ten days later,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fter Commission staff had placed the informa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cket, and it has a serious question whether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ervening parties were provided due process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etter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, again, I think that my reque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asonable.  I would ask that the company comply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now, certainly I have some relevant lines of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the absence of not complying, I will reques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lleagues to honor my request to have Mr. Olive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ear before this Commission so I can ask him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tructive questions in relation to thing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4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pecifically related to documents contain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rd and personal information he may have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g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, Mr. Anderson, I'm going to ask on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me, does your company plan to make Mr. Olive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vailable pursuant to my request?  I am not negoti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doesn't require a full Commission vote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irman has subpoena power, but I will take it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ote.  But I'm asking nicely, on behalf of your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good faith, that Mr. Olivera app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GRAHAM:  Madam Chair, I've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int of order.  We had this conversation yesterda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believe the motion that we're on, we're su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terview both Mr. Reed and Mr. Jones, and then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pposed to go back and address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I guess my question would be, shoul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ven be having this conversation now?  Should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head and continue with these two witnesses and the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ck and have this convers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Madam Chair, to th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To the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Commissioner Graham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r point of order.  A motion was made.  We ar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om two witnesses.  Staff is asking questions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nesses.  I have additional questions, which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iterated in my request three times befo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.  The situation I see us in and the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y my request is not out of order, upon the conclu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Mr. Reed's testimony, I will still hav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s.  And to provide due process and adeq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ice, it's important that Mr. Olivera be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equate time so he can appear before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 there is detriment to waiting and that's why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rought forth my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Well, we're in a logj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ain, because Commissioner Skop has asked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fore and we have not answered -- well,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any did answer his question.  Let me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ve-minute recess and give it some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We'r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, you know, to provide convenience to Mr. Olivera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is a way that he could appear telephonicall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equally be acceptable to me, as long as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under o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Okay.  We have a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 have to address.  And the point is well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ince the motion was that we would see, go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wo witnesses, but it is my desire then immediately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r. Reed's questions and answers and immediately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is release, his freedom from questioning, we will g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vert back to Commissioner Skop's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nk you.  And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dam Chair.  I appreciate that.  And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pect the ruling.  For the record, I'd also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te that I first stated my request pri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tion, current motion being adopted, so I do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have preserved that.  And I thank the Chair for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find a way to harmonize obtaining a resul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lances the interests of Commissioner Graham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erest that I hav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Thank you.  And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 get started, I have a concern that I want to rai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cause I don't understand something that's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fudd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e have in the -- I guess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ficer, Commissioner Skop, the Concentric,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udit of the Concentric report to FPL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fidential except for one individual's nam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it a minute.  I'm not fin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But yet w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fidential in here leads you to a date and a tim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ticular public record where the name of that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not confidential.  Why is this person's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fidenti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Can I expl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ll right.  Madam Cha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 my ruling on the issue, FPL, we had to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videntiary hearing.  Unlike Progress, FPL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ursuant to OPC's representations, had a very broad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 overreaching, request for confidentiality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d to go through the evidentiary hearing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t hearing we discussed the Concentric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were two issues that we took specific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.  One was a third-party audit that was conduct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direction of internal audit staff that rem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fidential.  The second, I believe, was the na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erson who provided live testimony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.  FPL had agreed to provide or to reda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jority of the information after a long, lengt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cussion during the evidentiary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However, on that issue, they put forth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mony that asserted there would be some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etitive harm in relation to disclosing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udit report.  Okay?  So the issue became do you hol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closure of the document at that point over den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request for confidentiality over a single nam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 you allow that docket to be properly disclosed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n have an open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Please let me finish.  I'm going to get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Or do you allow that name to re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fidential in that specific document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mony they provided that would have probabl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ncontroverted by staff, but staff withdrew its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 the decision was made on behalf of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ficer not to pursue fighting that or ruling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, because otherwise the entire document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en cloaked in a cloud of confidentiality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But, Madam Chair, to your point,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anscript.  Transcript is a public record and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n be asked regarding that transcri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I understand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er Skop.  That was my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My point is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mewhat ridiculous, to be honest with you, tha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n sit here and everything that's not confidenti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'm not saying your decision was ridiculous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derstand the need to have the docume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I understand. 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To have the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ld not confidential.  I understand the dilem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ut when one looks at it and can easily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ll, let me go back to such and such a date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ull up the transcript and here it is.  Now my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legal staff is if I am referring to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cument, is the name confidential or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KISER:  I don't think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No, it's not. 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ir, may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See how ridiculou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Yes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And, again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look at the footnote one in my order, which w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have to get the order number.  I alluded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otnote 1 said, "Notwithstanding the FPL testimony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y ruling to maintain confidentiality of FPL employ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former employee names, the Prehearing Offi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s whether the confidentiality provision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nded to protect the identity of a witness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veracity of the witness's sworn testimon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 is called into ques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I did challenge that.  But to rule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based on the evidence I had before me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ielded, allowed FPL, and that would have, I'm s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en to their pleasure, to keep this entire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der wraps and none of this open discussion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ld.  And the workaround for that is that they cla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fidentiality specific to the staff audit repor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new the transcript exi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We can take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gnition of the transcript and read in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s need to be directed to the witness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I understand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nted to make sure that if I refer to this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cument in any way, that it is not conf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Yeah.  Well,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peaks to FPL's desire to shield much of its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e cloud of confidentiality, unlike Progress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gain, w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Okay.  Let's, let's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with our witness and start with Mr. Ree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ROSS:  Madam Chairman, Mr. Reed i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nd.  He was sworn yesterday.  What I would propo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couple of questions to briefly introduce him. 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 brief summary that's prepared for the Commission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'd be available fo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Fine.  Let's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  JOHN J. 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called as a witness on behalf of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ght Company and,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R. ROS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Good morning.  Would you please stat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ame and business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My name is John Reed.  My business addr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93 Boston Post Road, Marlborough, Massachuse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By whom are you employed and in what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 am the Chairman and CEO of Concentric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visors and CE Ca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Have you prepared a brief summary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imony in this proceeding for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Would you please provide that summar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Good morning, Madam Chair and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centric Energy Advisors was retained by Flori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&amp; Light in this proceeding for a review of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trols and project management for the EPUs and Tur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int 6 and 7.  We provided the same servic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ast two nuclear cost recovery cases.  We also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ked to benchmark FPL's Turkey Point 6 and 7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stimate and to review the economic feasibility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has presented regarding the EPU and Turkey Point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have 125 pages of direct testimony o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sues.  However, given the limited purpose for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'm appearing now, I don't propose to address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sues in my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is year, Concentric was also ask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duct a separate investigation of a number of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garding the EPU projects raised in a letter sent b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PL nuclear manager to NextEra's CEO.  These fin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detailed in our separate report on that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Our report has concluded that during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lf of 2009, FPL did not satisfactorily comply with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ritten procedures regarding cost estimation and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scope for the EPU projects.  In addition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cluded that in September 2009 in the nuclea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very hearings, certain information was provi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 FPL witness to the FPSC and that information wa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Notwithstanding these findings, we hav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cluded that FPL's actions have not led 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mprudently incurred costs or to any incorrect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garding moving forward with the EPU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want to comment briefly on the pro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ur investigation.  In launching our investigation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sponse to the employee letter, I think FPL did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 it should have done.  In granting us the autonom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dependence and access that it did that we reques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gain, I think FPL did exactly what it should hav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Last, but certainly not least, even though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es not fully agree with our conclus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mmendations, it is currently implementing 13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4 of our recommendations and further evaluating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maining recommendation.  I commend them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would like to conclude by saying t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rked with but actually more often across the 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rom the FPL nuclear organization many times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st dozen years.  Our findings in our report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racteristic of the FPL nuclear organization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come to know and respect over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urthermore, FPL is a self-critical and lea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rganization that is committed to continu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mprovement, and our report is offered in that ve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Finally, with regard to the EPU organ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ich was the subject of our investigatio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ganization is focused on the right issues and ha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bstantial progress to effectively deal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ce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at concludes my summar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ROSS:  Madam Chairman, Mr. Reed is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vailable fo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You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YOUNG:  Thank you.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Good morning, Mr. R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Good morning, Mr. You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You've been swor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Do you have a copy of your Concentric rep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revised copy, the unredacted and the redacted cop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ou want me to have both versions in fro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YOUNG:  And the unredacted copy was pa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t yesterday, Madam Chairman.  It was previously ma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 Exhibit 242.  It's included in that Exhibit 242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k it's at the -- if you open your package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's in the order like I thought it is, it's at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 the back of your pack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OYLE:  Just a point of clarificatio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could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OYLE:  242 is the confidential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YOUNG:  The confidential exhibit.  242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confidential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Okay.  Here it co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YOUNG:  Also, Madam Chairman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nding out, and we're going to ask that this be ma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identification purposes, the revised, the reda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py of the Concentric report.  And that will be 2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Exhibit 243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s a point of information, Mr. Young,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serve this until I ask my question, but does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end to mark a copy of the transcrip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dentification at any future point in tim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ptember 8th,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YOUNG:  The, the -- if I could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cond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Uh-huh.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HELTON:  Madam Chairman, we may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void having to do that if the company would be w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let us officially recognize the transcript from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Madam Chair,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es not let, does not need to allow us to take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gnition of our own document.  So what I would as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we can certainly take official recognition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wn document, which is a public record which I pri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f our docket file this morning, or we could mar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identification and enter it into the record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that's my intent.  Mr. Young, just proce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'll deal with it at the appropriate time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Mr. You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YOUNG:  Thank you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Mr. Reed, on March 10th, 2010,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tacted by FPL regarding an employment lett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you were -- and that contact was by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torney Mitchell Ros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on March 11th, 2010, you were giv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ote, unquote, soft authorizatio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Soft authorization to proceed with our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What does soft authorization mean?  Wha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me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Subject to working out the paper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And that, just to clarify,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sed on the employee letter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you were given points of contact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lates to this investigatio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Who were your point of contac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Our primary point of contact was Mr. Ros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so had a day-to-day coordinator for data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interview reque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Was there anybody else o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r. Ross was your point of cont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Mr. Ross was the primary point of contac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d interaction with numerous people, but Mr. Ros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erson to whom we reported and had our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t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ll right.  If you can reveal, if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fidential, who did you have contact with as rel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your investigation in this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e FPL legal organization, Mr. Ander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r. Litchfield, the FPL EPU nuclear organiz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bviously Mr. Jones and a number of his direct 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had access to everyone we asked to have access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s. Tiffany Cohen was our day-to-day data coordinato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eraction.  The specific people that we interview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list is confidential still, so I don't propo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 into tha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ll right.  Did you -- and I think -- w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re yesterday when Mr. Jones was testify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I wa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YOUNG:  Madam Chairman, if I could ge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cond to confirm something with the parties --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, with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Madam Chair, may 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Commissioner Skop,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etting to the matters which may be judicially notic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 in this case official recognition, under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tute 90.202, "The court may take judicial not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following matters to the extent they're not embra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in Section 90.201(6).  Records of any cour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te or any court of record in the United States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te, territory or jurisdiction in the United Stat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1, facts that are not subject to disput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're generally known within the territo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risdiction of the court; 12, facts that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bject to dispute because they're capable of accu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ready determination by resort to sources w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curacy cannot be question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is is official, this transcript is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ficial public record docket, so I would respect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sagree with the advice of counsel to the extent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 not need to ask FPL's permission to take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gnition on behalf of this Commiss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Ms. He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HELTON:  Thank you, Madam Chairman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kind of an awkward position here.  I also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mportant that we're to remember that we're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apter 120, the Administrative Procedures Act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opted by the Legislature.  And in Chapter 120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ction governing evidentiary proceedings, which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w in, it states -- and if you'll hold on one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se are awkward glasses for me to work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Sure.  Go right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HELTON:  120.569(2)(i), "When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gnition is requested, the parties shall be no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given an opportunity to examine and conte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teria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can't remember whether in our, if it'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r Order Establishing Procedure that we give a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ime frame by when parties are expected to identif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ify those participating in the proceeding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pect to take official recognition of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formation.  I think that it is, and I need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nger lawyers who can remember better than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firm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e as a regular course take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gnition of our orders.  I don't think anyone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ceedings can dispute that.  However, in my mind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anscript is a little bit different than an ord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believe that it's appropriate to learn whether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wer &amp; Light objects, and from there to mak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priate ruling based on the request made an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cussion that's had on the su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Madam Chair, in respon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I've anticipated this, and, again, it's amazing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oadblocks get put up before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, again, in the alternative to avoi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tracted discussion, I intend to mark the transcri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identification purposes in a line of question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'll handle it that way.  Thank you. 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bjection by the company at the appropriate tim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exhibit would be en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May I ask a ques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gal?  If someone off the street walked up to 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nded me that transcript today and said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se you're, I'm talking about a customer, says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case, this is part of the case you'r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how come this has to be confidential if it's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 I have to submit that to be entered into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HELTON:  Ma'am, I'm not talking abo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bviously the transcript is what it is and it speak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self.  My concern is notice.  My concern is not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The question I aske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uld I have to enter it into the record because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ached me with it and said here it is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ertaining to a case you're working on?  Would i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be entered into the record or should it be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o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HELTON:  If it's something that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rely on in making your decision and you want i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t of the competent, substantial evidence upo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base your decision, yes, it would need to be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Okay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hat was my intent on doing it the pr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identiary way.  Just mark it for identifi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'll ask questions.  And then when we move to en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n it can be subject t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However, I would note that there is no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cess issue.  Excerpts of this transcript ha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en declassified with the exception of the witness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the Concentric report in the -- and it may even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staff audit report.  There's been ample notic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ny was a party to the proceeding last yea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ty knows that this is at issue, or should have kn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's an issue.  And, you know, I respect adv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unsel, but I disrespect what appear to be -- I'll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op there.  It's just -- I'll get it i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Can I --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y something, because it's very easy in time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're talking about very substantial issues for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get excited, to get emotional, or to have a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rong point of view.  And some may not like it an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y want to just move on for time's sake or what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t it is really a very important issu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anies, to the parties involved and to the peo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 let's take a breather and let's not get m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f anybody asks questions or has a strong point of vie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ause that's what we get paid for.  So let's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reather and let's not get angry.  If we have to st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'til 8:00 tonight and we don't like it, that's too b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all get paid a good amount of money,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'll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o I'm going to say right now,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ke another five-minute break, and the reason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s because I want things to cool off and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ople to think about some things.  And then wh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're going to take a five-minute break and then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f everyone will return to their seats,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t star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Young, whenever you're 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YOUNG:  Thank you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Mr. Reed, where we left off, you were t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 what soft authorization was.  Can you repe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swer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  It is authorization to proceed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cope of work subject to working out the paper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you were telling me your point of cont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re, who you spoke with, and you didn't want to rev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nfidential nam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did not want to reveal the nam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ople we intervie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However, one of those persons revea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you were, he, you -- excuse me.  On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sons revealed that you interviewed him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or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.  I believe yesterday Mr. Jones indi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oluntarily that he was one of the interview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And Mr. Jones also said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viewed copies of the draft report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Did the other interviewees review cop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draft repor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 don't know to whom the report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irculated within FPL on a draft basis.  But I can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n terms of people we received comments from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ther interviewees were people that we received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But you received comments from Mr. Jon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Orall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Yes.  Now is it customary for a person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rviewed for an investigation to give you comme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rms of reviewing your final work produ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ah.  It's not unusual at all, e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re all of the data that we're counting on and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our analysis comes from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We want to always fact-check and ver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formation we received, so that's part of our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ecking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ll right.  Did, did he giv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ents to you?  Did Mr. Jones provid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ents besides the factual basis of your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He provided qualitative or subjective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 well, areas in which he disagreed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clu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Okay.  Now in your statement you made that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r summary you made a statement that you did no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PL was imprudent in their actions at all; correct? 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summarize your statement correc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What I said specifically was there 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sts in this proceeding or in the prior procee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relate (phonetic) to any imprudent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ll right.  Did you have Mr. Jones'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ior to issuing your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  We saw a draft of Mr. Jones'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ponse shortly before we issued the final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Can you look at that draft,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ated, it's f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YOUNG:  Point of information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airman.  It's the purple cover sheet that was ma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 Exhibit Number 243 for identification purpos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 is -- one, two -- the fourth to the last pag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's dated June 21st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I have that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ll right.  If you can look in the second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ragraph that starts, "In summa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the last two sentences that starts, "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re was acknowledgment," can you read that alou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'm sorry.  Where are you on that paragrap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The last two sentences.  The sente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rts with, "While there was."  Do you see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Can you read that, can you read that sent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oud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"While there was acknowledgment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tailed engineering proceeded there would b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cope and therefore cost, there were also ind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here were opportunities to eliminate scop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duce costs as well that simply were not being a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pon.  The interactions between FPL and the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vendors --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If I can have you stop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Now you just read that statement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ast part of that statement, that simply was not a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pon as relates to costs and missed opportunities. 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investigate that in your, before you issue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So you believe that Mr. Jones' state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orrect that there were missed opportunitie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 acted upon that potentially could have reduced c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Let's put this in context.  No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lieve his statement is w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 agree with his statement that we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out in mid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Yes.  Mid 2009.  Now moving forwar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YOUNG:  And, Madam Chairman, what I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do at this time is mark as a placeholder Exhibit 24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is is a, these are copy, this is a cop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rect testimony of Mr. Kundalkar, and I have 15 cop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'll be bringing down shor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24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YOUNG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Exhibit 244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Now, Mr. Jones, I mean, excuse me, Mr. Ree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nt to ask you a question about Mr. Jones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ain, you were in the room when Mr. Jones was g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is testimon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you were, you were here for the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it relates to performance, whether the EPU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removed because of performanc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Do you agree with his assessment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re not removed because of perform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I'm not sure that fully and cor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racterizes hi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Let me, let me stop you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Did Mr. Jones, did Mr. Jones state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es not believe that the EPU, some of the EPU team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moved for perform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 think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n your findings did you not fin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PU, some of the members of the EPU team was re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sed on perform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What we found was that the chan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nagement was to enhance the performa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ject.  So, yes, I would say in my mind that phr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ludes making the change due to perform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So you would agree with me that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moved because of performance, partly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rform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Again, the management change, I don't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characterize that as removal. 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organization, it was a reassignment, and the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ople left voluntarily.  But the management chang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enhance performance of the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ARGENZIANO:  I have just a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f I can, to that point.  So does that mean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inion that management felt that some membe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am were not performing up to their expect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In general, yes.  I woul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the senior management seems to have fel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ject needs had changed and that a chang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rranted to reflect the change in needs and to al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rformance with that 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Now, Mr. Jones [sic], let's focus back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raft of the Concentric report in terms of who ed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report and what feedback they provided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Did you present -- did you meet with FP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cuss each draft of the Concentric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How many drafts of the Concentric repor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t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Approximately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Twenty drafts.  Do any of those drafts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eedback from FPL employe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'm not sure I would use the word inclu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 of the revisions reflect comments and feedback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PL employ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How often did you meet with FPL employe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lates to receiving feedback as related,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centric report, in your finaliz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centric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If you can give me just a moment.  And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dicate what I'm looking at, this is a data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ponse, EPU data request 10-7, which is confidenti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it does list all the occasions in which we me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mpany to receive their comments.  And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While you're looking for that, let me as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d you provide each draft to FPL, to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No.  More than half of the drafts we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ernal drafts that we revised internally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nding to FPL.  It appears that we had four sess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ich we received comments from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If you can, I'd like to go through that dra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with the Commission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One second, Mr. You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Yes, briefly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eed, in response to your last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said the four sections that you received FPL inp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n you identify what those sections a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Sessions, sessions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Sessions.  Okay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ight.  Sorr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Mr. Young,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YOUNG:  With the Commission's indulg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'd like to go through the draft while we wai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s. Bennett to come forward with the copi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mony so we can move on that line of questio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Mr. Reed, do you have what is mark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hibit Number 24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's the redacted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That's the redacted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242.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YOUNG:  And, Madam Chairman, I know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reading on some confidential information, so I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mpany to be totally alert and alert me and in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 if I'm moving towards that confidential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 I don't divulge tha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Mr. Young, did you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43 or 24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YOUNG:  242, Madam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OYLE:  Do you have a Bates number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igh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YOUNG:  Pardon me?  It's the last draf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back of the pa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ROSS:  Mr. Young, is this from the 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fidential folder that you passed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YOUNG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ROSS:  Mr. Reed, do you have that in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No.  If we're talking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raft report, I do not have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YOUNG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OSS:  Can I request that Mr. Reed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py of the folder?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Is it marked as draf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 a draf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YOUNG:  Is it marked -- no, ma'am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rked as document, FPL's response to staff's fou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Could you g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cument number to make sure that I'm on the right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 it -- what is the document number on the botto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YOUNG:  Document Number 06790-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Got i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Now, Mr. Reed, before we get there, earlier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ked you was the FPL employee removed because --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e EPU management team was removed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formanc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you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Now in your interviews did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rviewees express that they believed, if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fidential information, please alert me,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lieved the EPU, some of the EPU management team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moved because of perform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they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And these would be people who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lose enough to the information to, to form an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it relates to the EPU management team being remov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They formed an opinion based on perce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bviously they're not subject to being able to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rsonnel files, but that was their perce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Yes, Madam Chair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o Mr. Young.  Mr. Young, can someon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egal, while you continue your cross-examination,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FPL response to staff data request DR-8.9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YOUNG:  I'm sorry.  I was tal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s. Bennett.  Can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I'm sorry.  Yes. 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're continuing your cross-examination, can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rom legal staff please provide me with a cop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PL response to staff data request DR-8.9?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YOUNG:  And Ms. Bennett is here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hairman.  So with your indulgence, if I can pas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Absolutel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YOUNG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EDGAR:  Madam Chair, whil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ing passed out, can you tell me, so I'm keeping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has been marked and which number and w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itle?  I've got so many pieces of transcrip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This is 244, cop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rect testimony of Mr. Kundalkar.  I hope I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YOUNG:  Yeah.  And it would be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ranscript that is going to be entered.  We just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ortion, we just have a portion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EDGAR:  All right.  Thank you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to that same point, Mr. Young, the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anscript will include the Florida PSC Clerk B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mp number with the cover page and the clerk s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's being prin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YOUNG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YOUNG:  And it'll be just Volume 2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anscri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Y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Thank you.  Whe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're 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ll right.  Mr. Reed, what Ms. Bennet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nded you is now marked as Exhibit Number 244. 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walk through this document.  It's a public docu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 we can discuss really the names as relates to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fied, when they testified, what they said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ll right.  On page 207 of that docu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r. Anderson said, "Thank you."  Raj S. Kundalka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lled to the stand, and then Mr. Anderson bega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rect examination of Mr. Kundalk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se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Would you agree I summarized that correctl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YOUNG:  And, Madam Chairman, I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in the course of this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r. Kundalkar made certain statement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one of those statements was as rel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is prefiled direct testimon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in that statement in one of the respo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r. Kundalkar gave to this, before this Commission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ponse when Mr. Anderson asked, "If I asked you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s as in your prefiled testimony, woul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swers be the same"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He did ask that question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part of that, part of the testimony to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swers -- part of the answers relates to hi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mony, correct, 2009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His May 2009 prefiled testimony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ll right.  And you have review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'm sorry, Mr. You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Young, just for purposes of your last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s, that would be on page 208 of the transcrip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ginning at lines 23, continuing on to 209, line 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tually, hold on.  Wait a second.  I'm confused.  Wa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one second.  Okay.  Yes.  I'm -- beginning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08 of that transcript, beginning on lines 2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inuing on to page 209 through line 2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YOUNG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All righ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Now his testimony, he said his answer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 the same as relates to his 2009 testimon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ll right.  And you have don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vestigation.  Part of your investigation was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 the, whether that statement was correc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Our testimony, I'm sorry, our invest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viewed all of the testimony from the 2009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see if it wa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ll right.  And what is your opin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lates to the, Mr. Kundalkar's 2009 testimon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ruthfulness of Mr. Kundalkar's 2009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My conclusion is that some of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vided in the prefiled testimony was out of date 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date of this hearing, September 8th,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eed, in your opinion to that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, would that mean that the testimony give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your opinion inaccurate and incomple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Incomplete, yes.  Inaccurat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order on a legal opinion.  What I said in our repor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did not meet the standards that we believe app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 before a regulatory ag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Well, that beg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 then, did, was the answer -- the question w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"If I asked you the same questions containe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filed direct testimony, would your answers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me?"  And the gentleman answered, "Yes,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."  Is that accu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Well, I think his answer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been the same and were the same.  I think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swers should have been different.  I think h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provided updated testimony with regard to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sti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And that's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n inaccurate?  Or you're meaning that his answ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original questions on that original day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ked or contained in the prefiled direc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cause it seems like we're splitting hairs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ying to figure o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I think perhaps we are spl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irs.  What our report says is the, we bel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formation was appropriately presented in the M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rch testimony as of that date.  As of September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ut of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further clarification of that point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ed.  I believe in response to my previous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indicated that in your professional opin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formation contained in the, in his testimon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ptember 9th, 2009, because it had not been amend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inaccurate.  I believe you stated that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And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ether his testimony was incomplete, you d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cause you thought it would be a legal opinion.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a layman's person opinion as to whether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stimony was incomplete based on your investig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In my lay opinion, agai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formation was out of date.  I would characteriz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inaccurate and incompl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R. YOU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Now, Mr. Reed, can you turn to page 37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vised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Did you say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Yes.  But your -- before we get there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lieve he, that Mr. Kundalkar should have inform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 that his, the forecast in his testimon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t of 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n September 2008, I'm sorry, September 8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009, I believe he should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that is based on your report, cor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r investigation, your independent investigati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Your interviewing of the, of several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mploye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Your interviewing -- and som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mployees including the EPU management team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the July 25th, 2009, meeting of the up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nagemen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.  Our investigation included a re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documentation from that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that is the, and that is based on the E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eting on July 25th, just to be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Can you please turn to page 37 of your rev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Do you mean the report?  My rebuttal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esn't have 37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Yes, the report.  If I'm not mistaken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oking at your rebuttal testimony, and I'm seeing 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Okay.  I'm sorry.  You did mean the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f you'll give me just a moment.  Yes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ge 37, I ha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Now looking at line 11 on page 37, do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Can you please read that question alou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t says, "Has Concentric found any evid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s that were imprudently incurred by the EPU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2009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your response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"No.  Concentric thoroughly reviewed the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ject's 2009 costs.  In neither case did Concen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dentify any imprudently incurred cos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What do you mean, in neither case?  Wha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mean?  What do you mean by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For neither the Turkey Point uprate n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. Lucie up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Can you please describe the costs you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, the methodology for examining those cos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dicate whether a separate examination of thos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done for purposes of the investigation, as distin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m the normal pudency evaluation perform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centr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No.  It was not a separate invest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lating to the employee letter.  It was par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verall review of project controls, procedures,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nagement and costs that's presented in 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  Did you examine the work authoriz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We examined several work authorization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Did you examine the change ord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Status repor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other related documents that could rev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tential costs, any potential costs or schedule imp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f the fluctuating project scop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Time lines, cost estimates, staffing leve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all of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So if I, I opened my question as rel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inting you to Witness Jones' letter too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luding your Concentric repor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  I'm sorry.  I'm not sure I follow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What is marked as -- I haven't gotte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.  I'm asking -- I started with this li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ing as relating to witness Jones' letter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luded in part of your Concentric report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hibit Number 2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I ha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Witness Jones believed that some costs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re missed opportuniti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As missed opportunities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pportunities to reduce costs through negotiatio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vendors.  He felt that they had not been fully purs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 that point and that they were going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In fact, you believe they were mi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pportuniti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Can you be more specific?  Mi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pportunities for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In terms of the cost overruns as rel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EPU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W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In fact, you stated that there w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ve-month window that there was a missed opportunit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  We stated that there was a mi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pportunity in terms of having earlier recogn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increase in the cost pro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Now I think, if I'm correct, you believ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mprudent, actions are imprudent, correct, not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YOUNG: 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Madam Chair,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some questions, but I need a few minutes to col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y thoughts.  Perhaps there may be other question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Intervenors, or if we could take perhaps a five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n-minute break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Interven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cGLOTHLIN:  I have seve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Okay.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Mr. Reed, I'm looking at the redacted ver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your investigation report.  And I think fo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urposes I don't need to get into anything conf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tached to your investigation report is a li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cuments on which you relied for the report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lso you've included a schedule show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st assignments that you've had with FP&amp;L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, w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 noticed that, among other things alo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y, you have trained FPL witness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wasn't involved in that, but our firm d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That was in the, an earlier rate case. 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or your firm members trained FPL witnesses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No.  I should comment that I have particip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several witness training sessions, but our firm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 conduct those ses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Were any of those sessions related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  We had one session related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So were you in sessions rel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aining of witnesses who are appearing in fro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, I would say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t page 17 of 23 -- let me start agai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 you replied in response to a question from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 perhaps it was in your summary, that as a resul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r investigation report, you've made something like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mmendations to FPL and 12 of them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cepted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ere are 14, 13 of which have been acce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Well, I was close.  At page 17 of 23, VII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are several recommendations for improv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lated to the NCRC;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were some of those recommend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signed to avoid circumstances in the future i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PL witnesses would be incomplete or inaccurate or f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update their information when they've testifi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PS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Were those recommendations among tho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re accepted by FP&amp;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  All four of these recommendation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en accepted by FPL, and I would comment tha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y've been actually implemented quite effectivel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Now in terms of a time line, you sub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r first testimony in March of this year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n this docke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I understand that those testimon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 been sponsored in full, but I want to ask you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ple of general questions that I think you'll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answer without re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n your first testimony you devote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voted a great amount of attention to a review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rols, processes and procedures that the company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plac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your testimony basically approved thos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ing adequate for the purpos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Now subsequently, in your May testimon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id as a result of the request that you perfor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vestigation, something had come to ligh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dicated that some of those procedures had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ully followed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Would you agree with me then, sir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cedures, mechanisms, controls cannot be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less they are implemented and adhered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at's correct.  There is a perform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lement as well as a structural element.  The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raised in the report were with regard to perform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lso in your May testimony you indic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, you were going to perform an investigation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adequacies and that the report should be consider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 that those details should be considered as supp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your March testimony.  Do you rememb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t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Now did you file testimony that was de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supplement your March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We did not file testimony.  We submit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port.  And if we were to get to the stage of adop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testimony, it would include that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I see.  But the report was not submit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form of supplemental testimony per se, wa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No.  It's essentially the equivalent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hibit to the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When did you begin your investig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On March 11th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your second testimony was submitt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y 3rd, was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e second piec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And in that testimony you said that in n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se did Concentric identify any imprudently in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sts.  Isn't it true that at that point in ti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vestigation was work in prog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What was the date of your final invest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June 21st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if you'll turn to page 11 of 23 of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have that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The section VI is the portion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vestigation report where you provide your conclu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to those cost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that section VI consists of th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agraphs at the top of the p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would you agree with me that your fin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re confined to the third of those three paragraph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'm sorry.  Is your question, are our find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ly in the third of the three paragraph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With respect to the, whether the cost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result of imprudent decisions or a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at's true with regard to the cost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Would you -- without reading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's shown to be confidential, would you rea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rd paragraph that begins "Similarly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  "Similarly, Concentric foun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dications of costs that were the result of impr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cisions or actions on the part of FPL's manag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conclusion was reinforced by all interview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n asked whether they were aware of any co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ould not be passed along, the unanimous answer was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deed," blank, a redacted name, "acknowledged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ur interview that the costs will be what they a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is concerns are related to what information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sented to the Florida Public Service Commission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result, Concentric believes there are no cost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hould be subject to disallowance by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rvice Commission on the basis of impr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cision-mak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Now you referred to interviewees.  Were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interviewees FPL employe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No.  Some are contractors, some are for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mploy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So they were either employees or contra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ngaged by FP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Or former employ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When Mr. Young asked you some question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you reviewed, one of the first items,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rst items -- you said you reviewed several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 you remember that question and answ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Does that qualification apply to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ypes of documents that he listed a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We reviewed many of the documents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tegories, in each category.  Overall we reviewed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ns of thousands of pages of mater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But you did not review all of th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urred by FPL in 2009 for the uprates, did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No.  Any audit or review is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view every invoice, every cost.  It review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cisions and it reviews the costs that stem from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cisions.  But it's not meant to be a, an analysi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very dollar sp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You, and you also reviewed the contro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chanisms in place with respect to cos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W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McGLOTHLIN:  Those are all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Davis.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OYLE:  Thank you.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Mr. Reed, good morning.  I'm going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rough and ask you some questions primarily abou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port and your views on some of the issues tha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squarely and fairly raised by your repor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iven that this is kind of a limited proceeding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ilored your opening comments to the report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ing to try to direct my questions to, to the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 a couple of, a couple of thing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ponse to a question, you said you had to work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 paperwork with FPL and it was a soft authoriz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 paperwork did you have to work out with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Our engagement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Okay.  And have you produced and provid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py of that to the Commission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t has been produced in discover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And you have been asked som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bout the review of your, you know, of your,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rk product and the fact that you had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ssions with FPL to review, I guess, your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ndings and your, as you headed down the road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clusions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And those discussions include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, word choices and semantics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ggested both -- well, I guess I would say subj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rding was kind of debated back and forth dur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cussions in certain cases; isn't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o be honest, there was no debate.  I list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FPL's comments and everything from wor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nc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ll right.  So let me -- do you have a cop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r confidential report, 24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Page 21 of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The third deleted box there and the fou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leted box, those, those deletions aren't confidenti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OSS:  Mr. Moyle, could you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ecific as to what you're referring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OYLE:  Sure.  I'm referring to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42, page 21 of 23.  It's toward the back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OSS:  Could we have a Bates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OYLE:  Oh, I'm sorry.  Yeah.  FPL 15350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p at the top right-hand cor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I'm sorry.  That was FPL 15319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No.  153507.  So it's NCR-10, and it's a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port.  Page 21 of 23 is what I'm referring to. 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me out of the big red fol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'm sorry.  I don't see that docume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lder that's been handed me.  I have that as 1534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 lot of documents flying around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And, Mr. Moyle, just to clarify, this i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ur report.  It's an earlier draft of the report, bu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And I referenced you to the thir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urth deletions on that document.  You don't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se deletions confidential,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ROSS:  I would object.  This docu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 of its entirety is confidential.  It's no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r. Reed's opinion is.  That was the rul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hearing Offi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Mr. Moyle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OYLE:  Well, my understan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fidentiality is it's designed to protect sens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formation with respect that gives somebody a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vantage or, you know, trade secrets and,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se of an, of an adjective.  My initial question w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know, during the back and forth we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cussions and, you know, about subjective terms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 a subjective term, an adjective.  You know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 that the adjective in and of itsel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ropriately considered as a trade secret or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fident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Commissioner Skop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n to staff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Thank you.  And jus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document in question.  Again, no ruling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ndered.  Some of the information probably contain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page has been redacted in the final repor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classified, but no ruling has been mad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gain, as a general proposition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's the problem I have with the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fidentiality statute is, you know, confidenti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ould protect numbers and critical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formation, not adjectives.  But it gets used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it more broadly and sometimes we don't have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rt all tha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Ms. Hel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HELTON:  Madam Chairman, when a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confidentiality is made, and even if, eve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's an order entered that denies the request,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r rules we keep that information confidential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time for appeal has run and the court can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ule whether it's confidential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o it's my understanding tha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formation that's in the little red boxes on the si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a request has been made.  And while that reque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nding and until there's a Prehearing Officer's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until the court has ruled, then we need to mai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nfidentiality of tha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The objec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HELTON:  Regardles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Yeah.  The objec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usta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The -- you see the boxes I'm referring to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rd and fourth there, Mr. Re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, I se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Were those your deletions or wer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letions of FP&amp;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All of the additions and deletion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raft are m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Did you make those two deletion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fter discussions with FP&amp;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Well, as I said, we had four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ssions in which we discussed our drafts with FPL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re this was after one of those sessions.  But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sure you that the changes made here are change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cided to make, not that were urged upon me by FP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How did you communicate with FP&amp;L typic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Both by phone and e-mail, as well as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face-to-face meet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So when you were having discussion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port, I presume that most of those discussions w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ce-to-face meetings and by telephone, as com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-mail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ere were three face-to-face meetings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es, most of the sessions to review the draf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ace-to-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Right.  And you produced some e-mail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an, I didn't see a lot of e-mail traffic, s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y I'm asking the question.  I just assumed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m were telephones or face-to-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Most of the review sessions were face-to-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You talked about folks you interviewed. 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interview anyone who was on the, the, what is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ESC committ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We interviewed people that atte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etings.  I'm not sure that the committee h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ficial roster of members, but we interviewed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attend those meet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Do you understand the term ESC as to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eans in FPL's hierarch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It's Executive Steering Commit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And as part of your investigation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determine who was on the Executive St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tt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Okay.  And did you interview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mbers of the Executive Steering Committee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r investig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would say yes, w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And those would include member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ttended the July meeting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I want to just walk you throug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ple of portions of your report.  You've alread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ked a lot of questions by staff, so I'm going t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make this pretty succinct and brief, if I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cGlothlin asked you some questions ab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is on the Exhibit 243 that is a public record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derstand it.  It's been redacted.  And I want to r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to page 11 of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ha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Do you see the section under 7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low of information to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As you described the scope of inqui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 was whether the information presented by FPL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ceedings related to the EPU cost estimate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cost-effectiveness was accurate and consist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tandards expected for testimony befo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bmissions made to a regulatory agency.  Give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mony previously, I assume that your answer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 as you phrased it was no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n the one instance, ye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on that, on that instance, page 15 of 2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wn at the bottom you reach a conclusion that indic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information, you know, was out of date or inaccu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 not capable of being relied upon.  The reaso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ched that conclusion -- all of those things are tr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rrect, in your vie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OSS:  I object.  It mischaracteriz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r. Reed's testimony, especially the last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Mr. Moyle,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hr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OYLE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Do you believe the information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vided in live testimony in front o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, was inaccu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I would characterize in this one in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that information was inaccu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And all my questions are limi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e instance.  You believe it was out of 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you believe also it was not capab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ing relied upon at that point in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Not for the purpose for which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s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Okay.  It was wrong, it was fa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t was out of date.  It was originally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he information had been superseded by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So it was no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t was no longer the bes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the reason you reached the conclu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reached was, is that it was wrong to the tu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$300 millio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Well, let me again obj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aracterization.  When you're talking about a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ecast like this, there is not a right or w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umber.  What I said was it was out of date.  It w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nger the best information available.  New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d been presented to management.  And even with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aveats that that new information was uncertai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s simply an estimate that could be one of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stimates.  I believed that the prior estimate w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nger the best information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And it was no longer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formation available to the tune of $300 milli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e difference between the updated fore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e prior forecast was about 300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on the basis of the overall projec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over a 27 percent delta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Okay.  And in this whole business of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wer plant building and, you know, EPU change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st information you have to work with are estimat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  They are all estimates in terms of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bviously there's some science with specific defi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But the cost estimates are estim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on page 16 of your report, 16 of 23,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st read it.  It might be easier.  The third paragrap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last sentence, you conclude, quote, "In short,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July 25th, 2009, and subsequent cost forecas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were preliminary, they represented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formation available at that time and were reli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FPL and were more advanced that," sh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n, I think, "than the 2007, 2008 cost project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, you know, essentially it was an appl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les comparison.  So the notion that, you know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se numbers were preliminary, I mean, that's all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rking with in this nuclear business are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umbers, until you get final nuclear design spec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'm not quite sure what you mean by appl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les.  I would say that 2007, 2008 was an esti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July 2009 number was an estimate.  And you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work with estimates and forecasts until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comple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The -- you've testified as an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ny, many tim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Can you give me a ballpa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Something approaching 200 times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kay.  And you did it yesterday and you do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believe, in about every proceeding that you tes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, which is before you take the stand, you take an o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ell the truth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In your opinion, given your review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clusions you reached, do you belie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ticular person who testified last year whose a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re being questioned properly fulfilled the oa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s tak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ROSS:  Objection.  That calls for a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clusion and this witness is not here as a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Do you want to rephr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YLE:  I don't, I don't think it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would -- the legal conclusion is -- I don't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nk it calls for a legal conclusion.  But even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es, he's able to give his layman's view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You're not asking for a legal opin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OYLE:  No.  I'm just asking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pinion.  I mean, he's put together a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ARGENZIANO:  In his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OYLE:  I think i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HELTON:  Let's do it -- Madam Chair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uggest, let's see if Mr. Moyle can rephr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 in a way that won't be objectionable to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wer &amp; Light and kind of go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We'll let him t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'll see what happ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OYLE:  This is kind of my last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ong these lines, and I have a sneaking feel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may not like my last question regardless of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's phr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Okay.  Let's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If you put yourself in the posi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rson who testified last year and you were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sition and you were asked the question,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s that were posed to you in your prefiled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mony were asked of you today, would the answer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t forth in your prefiled testimony be the same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you have answered that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would have chosen to answer different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provide the updated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ARGENZIANO:  Commissioner Skop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have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If Mr. Moyle is done,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OYLE:  I have a couple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I think he has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OYLE:  I'll defer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No.  Just go -- n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I appreciate that.  And this isn't an ea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pic to discuss, as I think we've gotten a sens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last couple of days.  But you would agree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 important conversation to have in orde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gulatory compact to work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By conversation, you mean thi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that is, is because in ord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gulators to do their jobs and for companie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gulated, you have to have true, accurate and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formation provided to a tribunal like this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ervenor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  In general I think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And if you don't have that, t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ind of breaks down the, you know, the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act that we often hear abou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'm not sure it goes to the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act.  I agree that regulators are entit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curate, correct, truthful and complete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they need that in order to do their jo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ich is to make, make judgments and make decision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in this case you don't believe,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ception we've been, with the instance we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lking about, that that information was prov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m last year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 think the other way around.  But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stance I believe it was truthful, corr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l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But you would agre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formation that was not was pretty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formation as it related to the overall c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uclear uprate project, you know, $300 mill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27 percent of the projec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 believe that information was mater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So as you sit here today, and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fied over 200 times, the question I think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rt of begging is what should be done about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naccurate information was, was provided?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nt to spend just a couple of minutes and ask you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iews on a couple of, a couple of things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as currently constituted, there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me, some changes upcoming; you're aware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Okay.  You would agree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eds to send a strong message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pectations of full, complete and accurate informati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I'm not sure I feel that they have to s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message.  I think that's underst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  Do you think if they did nothing,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evidence and the testimony, that if they did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said, well, you know, we're not going,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oing to take any action or review it or do any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at would be consistent with a messag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king sure that you have clear, accurate and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for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OSS:  I'm going to object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irman.  This line of questioning is really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rrelevant, it's not pertinent to any issue in th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it's beyond the scope of Mr. Reed's report a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i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OYLE:  Well, I, I think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rtinent.  I think it is relevant.  You kno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ceeding has shifted and has focused largely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port and flow of information and accurac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formation.  And then the question logically flow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re, you know, what's, what's the end result of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know, what, what is done about it?  S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entleman is an expert, he's testified all aro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untry on it, he probably has some backgrou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perience as to how these things may be handled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 it's fair g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I'll ask ou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HELTON:  Madam Chairman, I think it'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want to hear the answer to the question, it's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r discretion to hear it, and it's also, the fiv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, it's within, it's your responsibility to decide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uch weight to gi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The objec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verru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I don't believe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ould do nothing, and I want to elaborate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cause I think it's a very important question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mmission should begin by examin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formation that was provided in the last case an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self what impact did that have on the deci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 impact did that have on the costs?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tempted to do that in our report.  Our repor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dicated that even with the new informa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st-effectiveness of the uprates did not chang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cision to go forward with the uprates and to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pursue them was the right decision.  Tha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rst and foremost is what needs to be ask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econdly, did the information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vided that was out of date in any way lead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mprudent decision or to imprudently incurred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once again we have attempted to review that, analy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, and we have concluded that there we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mprudently incurred costs that stemmed fro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vision of out-of-date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 I think because those are the iss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Commission hears and adjudicates upon i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uclear cost recovery cases, the decision to proce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osts, I think those are both important follow-u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the Commission in light of the information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e have attempted to provide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information that I hope is helpful in addr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ose issues.  But I absolutely agree tha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hould be done, and I think those are the two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should b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in terms of options, I mean,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gree in your experience that the Commission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ility to impose administrative penalties or f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you aware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ROSS:  Same objection.  This is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at issue in this limited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OYLE:  I would make the same state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tell you what -- well, I only have lik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re questions on this.  Let me just substitut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 inst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Wouldn't, wouldn't you think that, give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volvement in the investigation and all the tim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ent on this, that it would be appropriate to refu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atepayers all costs associated with this investig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Let's clarify that.  The costs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vestigation have not been and will not be charg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How about with respect to prepar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ast, last year'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Our preparation, is that your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The Public Counsel's, Intervenors,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think last year's proceeding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opriately prepared for and conducted.  I don't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fact that the information that was provid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e instance being out of date as affecting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paring or conducting that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if I heard your recommendation proper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 said they ought to look into it thoroughl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sume that's sort of opening a separate dock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amine that issue.  Would that, would that b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mmend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No.  That's actually not my recommend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rms of creating a separate docket.  But I would d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the Commission's judgment on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your, your, your end-of-the-day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ult is -- you've heard the expression "no harm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ul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've heard that expr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If you're asking is that my conclusion, n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s not my conclusion.  I view the matters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our report and the concerns we've raised a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ery serious, regardless of whether there wa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nancial consequence from the actions that occu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ll right.  And this task that you were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do, this work, kind of puts you in a difficult sp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some respects; wouldn't you agr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n some resp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I mean, here you have a recommend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ompany doesn't agree with with regard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aracterization of the information.  You're awa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disagree with tha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Let's clarify that.  They actually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agreed with any of our recommendations.  The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agree with one of our conclusions, but they a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mplementing 13 out of 14 recommendations and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sidering the 14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OYLE:  Let's just spend a coupl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inutes, Madam Chairman.  I only have a coupl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inutes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Go right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OYLE:  And talk about prud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you said, as I heard your answ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estion about what should be done, that, well,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ook, but I've looked at it myself and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re are any costs that are imprudent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lated to the incorrect informatio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  I've said I don't think there w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mprudently incurred costs as a result of this pro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outdated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Right.  If you had found to the contrar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 were imprudent costs, that would conflict di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your testimony that you presented in the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uclear cost recovery proceeding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it would also directly conflic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mony as filed in this year's nuclear cost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ceeding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Except that not all of it had been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ort answer is, if I had found that there w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mprudently incurred costs, we would have brought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the attention of the Commission regardless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d been said before.  We have new information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ew information should be considered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sider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Right.  You would agree with me that pr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s and prudency is an issue that ultimately the ju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e Commission -- that the Commission mak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while it's a legal conclusion, prudenc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also is imbued with a lot of fact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In your opening you had said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found that FPL did not comply with certain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cedures.  Could you elaborate on what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cedures that they didn't comply w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at's laid out in detail in the repor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s to do with changes in scope and reflect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hanges in scope in the cost estimate.  It has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the release of contingency, it has to do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velopment of the contingency, and I think the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peaks for itself.  But those are among the are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've highlighted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And that's, again, focusing on the first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, and procedures and processes are p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lace so that you have a pretty good road map abou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conduct busines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to the extent that you fou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cedures and processes were not followed,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ree that other people looking at that fact might de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impruden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hey may deem the conduct to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mprudent.  But let's be clear what the conduct i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duct relates to the preparation of cost estim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 to the incurrence of costs.  And we tried to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out very clearly in the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n terms of costs that were incurred in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r 2009, there are no cost incurrence consequenc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 having followed these procedures, polic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structions for the preparation of cost estim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why, why is that?  Did FPL back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st of their, of their engineer's time and their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rty's time associated with preparing thes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stim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, they did not back out time.  The poi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here are no costs incurred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struction or processing the EPU, pursuing the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lated to anything that was imprudent.  I think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've said, they did not follow the procedures correc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have amended that process and those procedur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have amended their conduct.  But, number on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n't see anything there that's imprudent.  Number tw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re aren't any costs incurred relating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So with respect to employee time spent on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tions that were not consistent with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cedures, you wouldn't think that that cost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that employee time should be disallow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 haven't either examined or determine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s may have been incurred with result to, with reg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employee time on those matters.  It is a de minim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mount compared to what we're talking abou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prate.  So, no, I don't think that's the type of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either relates to imprudence or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sallowed.  I think it should be corrected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is being corr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s we sit here today, do you know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stimated cost for, for the nuclear uprate proj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jects a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  The costs at completion are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stimated to be between 2.1 and $2.3 b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There's been in, there's been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cussion about a February 19th, 2010, letter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ritten to Mr. Hay by an employee.  It'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ached to your, to the redacted Exhibit 2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You're from -- you live in Massachusett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live in Washington, DC, and Massachuset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Did it concern you that FPL has set fort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letter that the project controls team develo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tensive project indicators patterned after the Big D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Bost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o be clear, that was a reference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dividual made in the letter.  That's not an accu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racterization of the project controls that FP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Yeah.  That project didn't really come i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udget, did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No, it did not, that project being the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OYLE:  That's all I hav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ARGENZIAN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DAVIS:  May I just ask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Yes,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DAVIS:  -- before Commissioner Sko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I think you might be longer than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Mr. Davis, go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DAVIS:  Just a couple of quick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the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MR. DAV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I'm Gary Davis with the Southern Allian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lean Energy.  And I think I heard you state in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a question from Mr. McGlothlin that you reviewe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e testimony from 2009 from the hearing to see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correct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Did you prepare any reports concerning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other testimony other than the testimon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r. Kundalk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We prepared a report which offere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clusions, and that is the only testimony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und to be inaccurate, incomplete or out of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Just -- and has that report been prov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  That's the report that we have mark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hibit 243, and of course we have other version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So is there any discussion in Exhibit 2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out testimony other than Mr. Kundalkar'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Can you refer us to that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Sure.  Beginning on page 11 of 23, we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bout the flow of information to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rvice Commission.  At the top of page 12 we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four witnesses in that case.  Only one name h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en redacted in the public version.  We talk abou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ll data request responses that were provided that'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t C beginning on page 14 of the document.  And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rse, then the testimony at the hearing beginn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ge 15.  We reviewed the prefiled and oral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l four witnesses, and we reviewed lots, doze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zens of data requests in that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Let me ask you, you also testified in the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cke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you submitted prefiled testimony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cket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you testified live in this room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ptember 8th, 2009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I believe that was the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your testimony concerned, among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gs, the reasonableness of the costs of the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jec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Not specifically.  And that's referred to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ge 12.  I offered no estimate of the project,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jected cost of completion or opinion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-effectiveness of the EPUs.  That statement 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ge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Okay.  You can correct me if I'm wrong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'm going to quote you from your testimony, your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estimony submitted prior to the hearing.  "Concen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s determined that the costs FPL was seeking to re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this proceeding are reasonab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OSS:  Excuse me.  Could you please r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witness to the specific testimony page and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umber since there are several sets of testimo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re fil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DAVIS:  I can -- I don't have -- wel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n do that.  It'll take me a minute to do that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quote from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We have time.  Go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R. DAV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This is from the May 1st, 2009, testimony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happen to have that with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ROSS:  I'd request that a copy be p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nt of the witness if he's going to be asked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Okay.  Le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DAVIS:  That'll take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R. DAV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But without having to do that, let me just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 question.  Are you saying that you did not provid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pinion that the costs FPL was seeking to recov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proceeding were reason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I did offer that opinion.  Of cours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regard to the costs incurred in 2008 that are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recovery in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re you saying you did not provide any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out the cost estimates for the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at's my belief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Now were you provided, as part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paration for your testimony at the h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ptember 8th, 2009, information about the July 25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009, cost forecasts that FP&amp;L had with the ES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at's a fair question.  No.  We did not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y of the information relating to the June, Jul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ugust ESC meetings until after the hearing, unti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act we were preparing for this year'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So by the time you took the stan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formation you presented was out of date, was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don't think so.  I didn't presen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formation with regard to a cost estim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That would have been important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pinion, how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'm not sure it would.  Would you direct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 opinion expressed in that testimony? 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ree with you that that information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had before I took the stand.  I don't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lates to any opinion that I offered in ei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rch or the May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Does it relate to your opinion that th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P&amp;L followed proper procedures and process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riving at their cost estim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don't even recall offering that opin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rch or May.  So I'd have to see the document t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 will say that apart from the actua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stimate, we have raised concerns in our repor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gard to compliance with procedures, polic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structions.  Had I known that in September of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n the hearing occurred, I would have raised i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bviously became aware of that afterwards and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is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Now you also presented testimony in 2009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Turkey Point 6 and 7 costs a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OSS:  Madam Chairman,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tinue to object.  He's asking about testimony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 been put in front of the witness, it's a year o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it should be put in front of the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DAVIS:  He can remember the subject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OSS:  I object.  He's asking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pinions, specific questions about specific opin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mony that's not been put in front of the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's a pretty simple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ARGENZIANO:  Can we provide a cop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DAVIS:  It'll take me a while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ir, to do that, because I thought he could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ubject matter of his testimony, and I think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air question without having to refer him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YOUNG:  Madam, Madam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DAVIS:  I'd call for an opin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bjection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YOUNG:  As relates to providing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mony, we have part of his testimony and we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pies of Volume 3.  We have Volume 2, which i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is testimony from last year's proceeding, and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et Volume 3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ARGENZIANO:  Doe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DAVIS:  I don't know that we, if h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draw the objection, then -- I'm not going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ecific line-by-line opinions.  It was just a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tter, and I think the witness probably rememb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 without re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OSS:  I'm not going to withdra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ARGENZIANO:  You're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draw.  Let's take the minute, let's make the cop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we'll mov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DAVIS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Let's take a five-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DAV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Could I get everyo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ke their seats, and let's go first back to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ft off so that Mr. Davis can finish his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the copies have been provided, and th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R. DAV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Mr. Re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R. DAV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Mr. Reed, do you have the transcrip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009 cost recovery proceeding in front of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have Volume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And if you can turn to page 41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have that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nd that begins your May 1st, 2009,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mon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Please turn to page 414.  And sta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 line 16, there's a question, "What is the purp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r testimony in this proceeding?"  And let me just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general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Excuse me.  W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What Bates number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35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DAVIS:  This is Volume 2, page 4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Oh, I'm sorry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414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R. DAV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Just a general question as you review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ing over to page 415, your testimony in the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as prefiled on May 1st, 2009, included the Tur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int 6 and 7 reactor projec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And can you read the, on page 41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rting on line 2, the last sentence of that paragrap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e last sentence reads, "The purpose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stimony is to present and summarize Concentri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ndings with respect to FPL's system of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rol and how compliance with this detailed syste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ternal control has resulted in reasonable cos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jections of the company's expenditures for 2009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010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does that sentence refer to both the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jects as well as Turkey Point 6 and 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So you, for Turkey Point 6 and 7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re also looking at whether or not cos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jections were reasonable for 2009 and 2010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For those two year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And do you know if you were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l the information from FP&amp;L that would have in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r opinion about that subject for Turkey Point 6 and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ior to your testimony on September 8th,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, I believe I was.  None of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we have since gained access to relates to Tur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int 6 and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Were there any employee letters or compla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 other information provided about imprope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stimates for Turkey Point 6 and 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None that I am aware of.  I ask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estion, and the answer we received was there 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ther le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Okay.  Was your review of Turkey Point 6 and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s in 2009 as thorough as your review of the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 would say that our review of Turkey Point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7 was probably more comprehensive than our re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EPU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I didn't ask comprehensive.  I said tho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Same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Probably more thorough.  Our focus was no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cost of completion for the EPU.  We did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oader, more thorough review of the costs estim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urkey Point 6 and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as you sit here, are you confid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P&amp;L provided you with all the information you nee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rive at your opinion in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With regard to the cost for Turkey Point 6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  I have no concerns with regar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equacy or completeness of tha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as we sit here, was your -- I'll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ame question about your 2010 testimony. 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oing to go into any details about that at this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t you've also provided testimony for this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2010 concerning the reasonableness of costs of Tur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int 6 and 7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do you know if FP&amp;L has withhel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formation from you that you would need to provi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pin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am satisfied that we have had access to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e information we need to express that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how have you satisfied yourself for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regard to Turkey Point 6 and 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We have asked very detailed data reques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PL, we have made sure that those requests are comp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h, and we have reviewed all the information. 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s been withheld, and we have followed up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 are no other employee letters, investiga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cusations that we should be made awa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with regard to your testimony, h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pdated information since you prefiled testimon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cket in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DAVIS:  Okay.  That's all I hav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I think what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do -- Commissioner Skop, did you want to ask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I have a few ques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r. Reed, but I was going to look to the Chair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at time we'd break for lunch.  I probably hav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inutes and then I could break it off reasonably qu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ARGENZIANO:  I told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porters that we would break for lunch at 1:30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have to change out, and if we're going to go l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I have no idea where we're going to go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litting it between 1:00 to 2:00, which the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quested, 1:30 would be fair and give the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portunity.  So 1:30.  If you would proceed to ask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s now and then we'll adjust accordi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ARGENZIANO:  And then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 Edgar has a few questions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 Graham wanted to make a comment, and I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some things that I wanted to ask before we shi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ear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Good afternoon, Mr. R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Good afternoon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I want to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earing here before the Commission today, and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reatly appreciate your candor and the direct mann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ich you've responded to the questions that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s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I guess my first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you discussed the testimony that you'r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're giving here today with any member of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gulatory affairs or legal department since the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I am sure I've discuss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've not been coached or told what to say or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Could you -- who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cuss your testimony w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I've discussed it with Mr. 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Mr. Anderson with regard to the logistic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mony, should I do a summary, shouldn't I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mmary, that kind of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ll right.  Mr. Silag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r. Hoff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Yes.  I've had discussio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oth of them about my testimony, as well as the cas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wh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All right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lation to Mr. Kundalkar's testimony, which was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der oath to the Commission on September 8th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Excuse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I'm sorry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correction.  Okay.  Let me reframe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n relation to Mr. Kundalkar's testimony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s given under oath to the Commission on September 8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009, Concentric concluded, based on its investig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a $300 million or 27 percent increas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jected cost of the EPU project sh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cussed in the live testimony that was give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ptember 8th, 2009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Now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r testimony in response to my ques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r. Moyle's question, you characterized in your 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pinion that the testimony given by Mr. Kundalkar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is appearance under oath before the Commis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ptember 8th, 2009, was inaccurate and incomplet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basis that he did not amend his testimony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Yes, I did sa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All right. 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ld turn your attention to the, what has been ma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identification as Exhibit Number 243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I ha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And on page 7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document, at the bottom of the page.  My --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ive you the Bates stamp number, but my Bates stam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page is cut off.  I believe it would be,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eck, FPL 1529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I think I have the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And do you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cond paragraph on that p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And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ntence that begins with the EC, the ESC, can you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sentence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Yes.  It says, "The ESC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rged with corporate governance of the EPU proje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ludes FPL's President, Chief Nuclear Officer, Ch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 Officer, FPL Group's President, and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th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at the bottom of that page there's discuss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July 2009 EC -- ESC presentations, and al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ne-by-line cost review that was prepared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ject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And con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was a decision to replace the EPU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nagement, or the decision was, to replace the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nior management team was made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I see that statemen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All right. 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ld now turn your attention to that same docu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tes page 152930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Can you tell me what pa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port that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It's probably Exhibit 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ge 1 of 2.  That's the documents relied up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Yes, I ha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And that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flects the documents that you and Concentric re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pon in preparing your repor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All right.  Now do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's been marked on that page as item 3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And can you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for us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It says, "Meeting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PU Saturday session July 25th, 2009, 8:00 a.m. to 3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.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with respect to that meeting was held, I'm su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viewed, or did you review the meeting request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e list of attendees for that mee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It listed invite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eeting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I did review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Do you have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nowledge of who attended that mee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I don't have personal knowl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the sense of I wasn't there, but I did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estion of many of our interview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All right. 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st of your ability in that regard, do you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r. Kundalkar attended that meeting that was hel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uly 29th, 2009 -- or, I mean, July 25th,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It is my understan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r. Kundalkar did attend the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Is i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erstanding that Mr. Olivera attended that mee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It is my understand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r. Olivera attended the meeting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Is it als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derstanding that one or more members of the FPL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ecutive management team attended that mee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And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lude -- to the best of your ability, did that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hief Operating Officer of FPL Gro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Yes.  Mr. Robo, I believe,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title, and it is my understanding he atten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eeting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Do you know if Mr. H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tended that mee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I do not believe h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Do you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Silagy attended that mee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All righ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With respect to the discussion that was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your testimony about inaccurate and in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formation being provided to the Commissio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ntioned out-of-date information was provided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 the best available at the time.  The, it is tr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best of your opinion, is it not, that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ne-by-line project review of the EPUs conduc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ecutive Steering Committee on July 25th, 2009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Yes.  Just a s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larification.  The line-by-line review of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st estimate was prepared by the EPU project te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imarily the project controls group, and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sented to the steering committee on July 25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But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eering committee meeting, as you've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fied, there were FPL, Florida Power &amp;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ecutives in attendance as well as Mr. Kundalkar, or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y be mispronouncing his name, as well as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ficers from FPL Group in attendance for that review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That i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All right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uess what, what, you know, is concerning me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 are, I guess in your opinion there wer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ecutive managers not only at the regulated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vel but also at the corporate parent group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ware of the cost estimates that were being review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meeting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So is it fai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y that on July 25th, 2009, with the line-by-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sentation that was given as a result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vestigation, that there were indicators that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dicated the magnitude of the cost estimate for the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d increased significantly?  I'm not talk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tual number, what the final number would b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alking about indicators that there was substantial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scalation in terms of the EP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I would say yes. 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dicators of substantial cost escalation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2008 estimate with regard to the EPU cost forec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re was considerable uncertainty, but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ertainly indicators that, based upon the current scop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sts were going up substanti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And that seem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my focus of concern as you spoke to the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gulators to have accurate and truthful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 seems as if on the July 25th meeting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bstantial discussion and knowledge across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ganizations that the magnitude of the cost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d increased.  And that's, that's the point I'm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hit home o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Let's talk for a second about project contr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the adequacy thereof.  When did you -- you g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 in last year's NCRC proceeding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nd you're testifying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day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Did you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ducting or preparing your testimony, bo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filed and the amendments to your testimony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duct an independent review of Florida Power &amp; Ligh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ject controls as they relate to the uprate projec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Yes.  Were you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009 or 2010 in your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2010 for the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And when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lete that revie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Our review really was compl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the presentation of our final report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tter.  The issues were discussed in my March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rect testimony and in my May prefiled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.  But as indicated there, that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ally needed to be amended with the resul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vesti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So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rformed your initial investigation,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centric report as it related to the information 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the PSC and other aspects was not yet complete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Let's go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ior testimony given in 2009 for a moment.  And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'm not asking this to be inflammatory.  I'm ask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ust as a straightforward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You also prepared and gave testimony on,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adequacy of project controls for the 2009 NC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ceeding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Now nowhere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view until such time as you were retained by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wer &amp; Light's legal department to conduct a review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employee letter were you aware of the July 25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009, meeting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That's correct.  And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dress that issue brie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at speaks to a structural issu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dressed in one of our recommendations.  In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ears, the structure of the NCRC presentation by FPL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en one in which we came in, or I should s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sentation by us of the project controls work, i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me in in December of the prior year, reviewed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documents, interviewed people, and then ess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rapped up our testimony in March and May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cument review in 2009 ended with document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existence as of the date of the submiss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imony, which was, I think, May 1st of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Documents after that were consider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t of the next year's cycle.  We have address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the recommendation here that that no longer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se, that the annual cycle beginning and ending May 1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ould not be the essentially limits of the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viewed in a given year.  It's no longer the lim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use, and we recommend that the company make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formation to staff on a more current basis as well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e don't have this situation where documents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reated between May 1st and the hearing that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now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And thank you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 but for the employee letter and the resul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dependent investigation that you were, Concentric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tained to perform and the conclusions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vestigation, you would not have known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accurate and incomplete information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viously furnished to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 on September 8th, 2009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I can't say that completel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have had access to the July, for example, 25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sentation to the steering committee as par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010 cycle anyway.  I will say that I think the employ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etter has been helpful in bringing up issues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used us to dig deeper and look at some of the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trols issues, and I think it's helped to devel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mmendations that'll be beneficial go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 the information would have been part of the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ycle 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I guess wha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ying to get at in terms of, you know, evalua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equacy of the project controls that exis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formation flow, you know, certainly the employ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tter was beneficial because it promp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vestigation and the outcome thereof.  Bu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ying that, if I heard your testimony correctl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would have seen the, some information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rojections in the 2010 cycle.  But would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ecessarily allowed this open, candid discussion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ken place in and of itse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I think the employee lett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lpful in focusing on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I'll stop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***REPORTER'S NOTE:  CONFIDENTIAL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ANSCRIPT REDACTED.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ROSS:  Madam Chairman, in Mr. Skop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, he linked the name of the employee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rsonnel matter.  That's confidential, has been ru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be confidential in this proceeding.  It did not,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 did not deal with the testimony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ublic, and we understand that.  So I would mo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link of the name with the personnel matter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ric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Just to prevent it,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ve to -- I apologize if there was an inadvertent l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'll move to strike my entire question and respons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ould be acceptable to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OSS:  And that's fin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nd if it was done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adver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Reed, I want to turn your attention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ent management decision that was made by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garding FPL's request to withdraw the LA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. Lucie 1 nuclear plant on the EPU.  Are you aw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PL's request regarding that withdraw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When were you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ware that FPL would be doing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I was first made awa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sue on August 10th, Tuesday morning.  And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regard to the fact that the NRC staff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kely to approve the, or accept, I should say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rove, but accept the LAR application as submitte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n actually didn't become aware of the deci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mplement the withdrawal of the application unti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5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tter was posted on the NRC web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decision, would you consider the deci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draw the application for LAR to be a material ev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 it relates to the EPU projec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ROSS:  I would object.  I'm not sur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being meant by the term "material event."  If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me definition around it or it can be asked with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gal, without a legal overtone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I can refrain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ain, I was just asking for his lay opinion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 -- I mean, he had previously testified in rel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r. Moyle's question whether he thought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stimate amount of $300 million and 27 perce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terial, and he indicated that, yes, it was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Okay.  To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To the objection,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y to reframe to avoid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Reed, in relation to the FPL requ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draw the LAR for the St. Lucie 1 EPU, the let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NRC, and as it relates to the flow of inform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PSC and project controls, in your opinion should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informed this Commission of that withdrawa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quest to withdraw as soon -- contemporaneous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at the same day that it informed the NR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Commissioner Skop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ally have an opinion with regard to the timel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.  Do I think it's a relevant piece of inform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es.  I have no doubt that it was going to come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Commission in this proceeding.  But I don't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inion as to the ti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And how -- you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st opined that it would come before the Commis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proceeding.  Certainly you would agree tha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 disclosed by FPL until such time a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, to the best of your knowledge, put it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cket fil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My understanding of the sequ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the company's letter came in after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 posted the document to the website.  But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aid, I have no doubt the information was going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Well,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imeliness of the information provid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, as you testified, it's importan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have timely information, not inform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ten days dated less than 24 hours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encement of this proceeding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I agree that having ti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formation is important.  But, again, I don't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pinion about the obligation or appropriatenes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iming on this particular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And just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few more questions.  I think many of my concerns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been covered by staff and Mr. Moyle and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rvenors and some of the other questions that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n your testimony and in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r. Moyle's question, you indicated that, I believ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rrect me if I'm wrong, the regulatory compact requi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utilities provide accurate and truthful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the Commission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My earlier answer was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k it really goes to the regulatory compact, but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lieve that regulators are entitled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Regulato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ntitled to accurate and truthful information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And failu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vide -- in your opinion, would failure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ccurate and truthful information to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flect upon the credibility of the provi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It could, depend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But certainl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agree, would you not, that the accurac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imeliness of information provided to this Commiss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significance, significant import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You said accurac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imeli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Yes.  Accurac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imeliness of information provided to this Commissio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gulated entities of significant impor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Yes.  I believ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And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ltimate responsibility at the corporate level,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countable to ensure in your opinion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formation is provided in a timely and accurate man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In my view, it is fir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emost the responsibility of each witnes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k, again, those steps have been appropriately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regard to the 2010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From a corporate governance perspec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ain, it's difficult to say because span of contro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nagement of activities differs within each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know, some people would say with the CEO the bu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ops there.  I'm CEO of a company, I used to be the CE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a publicly traded company on the New York St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change.  I understand that view.  But obviously CE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n't manage every aspect of every management fun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activ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And thank you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k that that'll give me the basis for my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Given your experience as a former CEO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ublicly traded company, I think former, if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rrently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Give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perience as a former CEO of a publicly traded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noting that the truthfulness, accuracy and ver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information provided to this Commission was at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this proceeding, if you were CEO or President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make yourself available to field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garding, that the Commission may have in that reg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I don't have an opinio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gard to the facts here.  Again, I think tha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 that's always going to be addressed by the CE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ff, and I would turn to my staff for guidanc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dam Chair, I don't believe I have any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s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ARGENZIANO:  Okay.  I know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ill in question mode, so I know Commissioner Edgar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 questions.  You're recognized,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Thank you.  Just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brief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witching gears a little bit, I think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ill with the background generally of the repor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have been discussing that we've been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ferring to as the Concentric report, what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bligation as CEO of Concentric to provide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ports to your cli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We do so when asked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ne so before on similar matters.  So I don't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describe it as an obligation.  It's a servic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vide when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, again, in this case, obviously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tivities in commencing the investigation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voluntary.  They chose to undertake the investi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appropriately did so and, again, I commend the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Do you belie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ort that, that is before us, before us as a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proceeding represents Concentric's in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sessment and conclu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Yes.  Every word,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ntence, every paragraph is ours, and we stand beh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And along that same l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o made the final determination as to what edit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PL were included in the final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Me.  I'm the only pers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d the approval authority for any change in the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Commissioner Skop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Yes.  I had probabl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ree more brief questions and hopefully I will b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ARGENZIANO:  Okay.  I've go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estion at one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I'll y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No.  You go, you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head and then I'm going to ask questions,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k for any other questions after that and then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ceed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Mr. Reed, on --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could ask you to turn to page 24 of w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dentified as the staff audit report for Florida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ght Company, and I need to -- I believ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hibit 178.  Yes.  Okay.  So it's been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dentification as Exhibit 178, and it's the staff au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port for Florida Power &amp; Light related to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I'll ask someone to provide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a copy, if they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Okay.  Let's gi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ment and make sure we get a copy to Mr. R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And could you menti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ge number again that you're pointing us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It's page 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Thank you.  I have Exhibit 17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ge 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And if I can dr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r attention to the paragraph that's entitled Remov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 EPU Senior Management T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I se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And do you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ntence at the bottom of that first paragraph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otno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  And basic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dented text on that page refers to data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vided in an FPL response to a staff data request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And can you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indented portion of that text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That text reads, "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viously assigned VP level managers were no l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volved in the EPU project because FPL Group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nagement decided that changes to these lead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sitions would enhance FPL's ability to bring the EP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jects to successful completion, promote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ccession planning and talent utilization, and im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quality and timeliness of forecasted project cos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Okay.  So in that 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timeliness is mentioned in that paragraph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Do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knowledge as to why FPL Group senior managemen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volved in a Florida Power &amp; Light personnel deci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I can't answer that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eneric perspective.  I can answer it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decision, and it is my understanding that FPL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nior management was involved because they are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and essentially chair the ES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So, and th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ts back to the point of the EC -- ESC meeting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eld on July 25th, 2009, FPL Group senior manageme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volved in that meeting, were they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All right. 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go on to two follow-up questions that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visions to the Concentric report.  And let m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ment and I'll get to the right Bates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ENNETT:  Madam Chairman,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 Skop is looking for that,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et you know that I had handed out a data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ponse from FPL that Commissioner Skop had asked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's on your desks.  It's EPU DR 8.9, and it's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ttle yellow highlight through it.  I just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t you know that is a confidential documen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torneys can address it.  There's parts of 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ARGENZIANO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ROSS:  Madam Chairman,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data request 8.9, I think that most of thes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w have been discussed in the hearing, so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draw our claim of confidentiality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rticular data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ARGENZIANO:  Okay. 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draw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Madam Chair, I just ne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ew mo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Okay.  Mr. Reed, I'd ask you to tur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fidential document 06790-10, which is POD 29 at B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ge 15319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That's a lot of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t's make sure everybody has go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That's the big st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cuments we had la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I'm sorry.  The 153,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Let's repeat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low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Yes.  15319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I ha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With respect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f I could draw your attention to the comment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I se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And wa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o, who, without giving up any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formation, inserted that com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One of my staff members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the investig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His name is in footnote 2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All righ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.  And if I could ask you to move forward to,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me document to what has been marked as Bates page F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532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I se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Is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gnificance in that com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Well, I think there's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gnificance in all comments.  But I don't tak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cular significance there.  It was a comment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 that we should expect on the word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All right.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pect to the revisions of the Concentric,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centric report -- I mean, excuse me. 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draft Concentric reports and the revisions there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re there any members of the Executive St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ttee that reviewed those drafts and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WITNESS:  I don't know the answer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did not receive comments from any memb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ecutive Steering Committee.  Whether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eived internally within FPL, I don't know.  But n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me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Did any comment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mbers of the Executive Steering Committee come 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ther members of Concentric staff to your knowled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No.  Nothing from the ESC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rms of comments came to our fi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As a --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rse of your investigation, did you discu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mployee allegations or interview membe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ecutive Steering Committee in preparation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po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No.  No.  We did not inter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y, what I would call member of the Executive Ste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t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let's clarify this.  Again,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 is a roster of who's a member versus who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senter.  We did interview an individual who att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ll of the ESC meet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Whether he's a memb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ttee or a presenter is, I suppose, a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la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Well, let me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pecific again.  Again, I'm trying to just ask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nerically and I probably should be more specif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s a result of the employee let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ulting investigation, did you interview Mr. Oliver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No, not for that purp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All right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 a reason wh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I didn't feel it was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All right.  A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your investigation, did you interview Mr. Rob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No.  The same answer. 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me issues that came up with regard to ESC 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cipation, and we were able to address all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s with documents.  Therefore, we did not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 to do interviews wit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Madam Chai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lieve I just have one final question.  And I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nd the page, so bear with me for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f I could turn your attention now, Mr. Re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what has been marked for identification a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umber 24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I ha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  And on Exhibit 8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document, page 8 of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This is the chronology.  Y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And if I c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w ask you to look at what is a confidential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 is Document Number 06789-10, and it is the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Interrogatory Number 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Yes, I ha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And I just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ook at one additional thing before I ask my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 you see the response that was given by FPL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ff interrogat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In relation to wh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letter was provided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As a resul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istence of the employee letter and the conclus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oncentric report, do you know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centric findings were ever provided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ntity identified in the first line of the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nterrogat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I don't know for sure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 understanding that they did receive it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derstanding is their involvement in this matter 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their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I understand. 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estion goes to the heart of in light of the conclu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findings as it relates to the veracity of stat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iven under oath by an FPL witness to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 Commission, my question would be do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ther that conclusion was ever then provided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entity identified in the first lin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rrogatory respo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Could you o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pinion as to why it might not ha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ROSS:  I'd like to object. 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undation as to this witness's relationship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nection or involvement with the work perform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ntity listed on the first line of the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cument the Commissioner is referring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ARGENZIANO:  To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To the objection, Mr. R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als with project controls, he deals with the adequa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project controls, he's testified to the import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viding accurate and timely inform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.  The matter deals with the vera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tements made under oath to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.  Mr. Reed has testified that th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his professional opinion was inaccur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omplete.  And as part of a complete review cy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cess, seeing that there was a starting point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vestigation, and that's where it ended, I'm me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king Mr. Reed if he in his professional opinion kn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y the findings of the Concentric report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vided back to the starting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ROSS:  And, again, there's no fou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Mr. Reed can even address that issue. 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undation as to whether he had any involvem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entity that's listed on the first li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ponse to Interrogatory Number 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ARGENZIANO:  An opinion from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that your last question, Commissioner Sko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ELTON:  Madam Chairman, I need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because I haven't been -- I've been listening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t rea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ARGENZIANO:  Okay.  Do tha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ile I said that we would take lunch at 1:30, de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how many questions are left to the witness, how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, after Commissioner Skop finishes his quest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one question, most of my questions have been ask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we have two here, and questions now, then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ing to have comments.  Okay.  So it may be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t through the questions.  And originally the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6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court reporter asked for 2:00.  Would that be ok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the court reporter if we extended it to 2:0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COURT REPORTER:  Yes.  But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ed a five-minut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ARGENZIANO:  Okay.  Let's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ve-minute break right now.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Transcript continues in sequence with Vol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8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42:00Z</dcterms:created>
  <dc:creator>Ruth McGill</dc:creator>
  <dc:description/>
  <cp:keywords/>
  <dc:language>en-US</dc:language>
  <cp:lastModifiedBy>Ruth McGill</cp:lastModifiedBy>
  <dcterms:modified xsi:type="dcterms:W3CDTF">2010-09-03T16:42:00Z</dcterms:modified>
  <cp:revision>2</cp:revision>
  <dc:subject/>
  <dc:title>                                                                      1490</dc:title>
</cp:coreProperties>
</file>