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/>
        <w:t>DOCKET NO. 100149-WU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PPLICATION FOR INCREASE IN WA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ATES IN LEE COUNTY BY NI FLORIDA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LC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AGENDA CONFERENC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ITEM NO. 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ARTICIPATING: 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COMMISSIONER RONALD A. BRISÉ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ATE:           Tuesday, August 31,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So we are now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tem 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Deason, you a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DEASON:  Commissioners, I'm Ja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eason with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tem 14 concerns the interim increa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ater rates for Ni Florida, LLC.  Ni Florida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lass A water utility located in Lee County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utility's rates were last established in 199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aff believes the interim increase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pproved, and staff is available to answer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questions the Commissioners may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ARGENZIANO:  Commission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Thank you, Mad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I have a few questions regarding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tem.  On Page 4 of the staff recommendation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hows the percent increase for interim rates of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or water revenue of, I believe, 53.31 percent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DEASON:  Yes, Commissioner,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All right.  And the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r. Deason, on Page 6, I see the same 53.31 perc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ut then following over to Page 7, I se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ifferent numbers, 53.55, and that's at Column 5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same number, but also I see the 53.31. 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rying to get a better handle on whether that'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aybe a typo or which number might be correct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DEASON:  Yes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at number reflects the miscellane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venues being taken out of the revenue require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then the subsequent revenue increase,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commended revenue increase divided into it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ives it a slightly different number.  T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if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Okay.  And that'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 suspected it might be.  So you're saying Line I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2 there, the miscellaneous revenues are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tripped out which increases that percent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crementally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DEASON:  Yes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nd then my final question is on Page 5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staff recommendation.  And on Page 5, it tal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bout Ni Florida used a return on equ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9.24 percent and overall cost of capital of 7.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ercent.  So you had your ROE of 9.24 and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eighted average cost of capital of 7.0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Now, down at the bottom of that paragrap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t talks about the transfer, and that the ROE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ot survive a transfer.  And staff us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mission's current leverage formula to determ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appropriate ROE, and based on the Commissio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urrent leverage formula and equity ratio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100 percent, the leverage formula indicated an RO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f 8.82 percent.  And taking the 100 basis point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bottom of the range pursuant to statute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ission's rule, that would give you an RO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terim rates of 7.82 percent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DEASON:  Yes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Okay. 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sulting overall cost of capital is 7.71 perc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I think the question I had is that if you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100 percent equity, why would the overall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apital not be the same as the ROE in this instan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ased on the leverage formul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FLETCHER:  Commissioner, actually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flected on Page 13, the equity ratio, how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etermined, you have to divide whatever the comm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quity is divided by the total investor sourc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apital, which would be long-term debt, short-te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ebt, preferred stock, and common equ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In this instance, the reason why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ve -- it's not the same is outside of the inves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ource of capital you have customer deposits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ason why it would be a little l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I see that, but I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e the customer deposits are almost immaterial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lation to the common equity.  And I se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asically it's about 11 basis point difference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tween those two numbers.  And then the footn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kind of, I guess, confused me the most at the bott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f the page dealing with the 7.71 percent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presents a 151 basis point reduc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verall cost of capital, and so I was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concile what was going on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FLETCHER:  Well, to speak a little 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urther to that, in the company's calculation in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FRs, there was an error.  And where it talk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Footnote Number 8 on Page 5 that the corr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f the utility's error, it actually would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9.22 percent, and staff's calculation of the over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st of capital of 7.71 percent, that's the 1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asis point difference with correcting the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rror.  It's a mathematical correction of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rr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Okay.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adam Chair, I just had a few questions on tha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 won't belabor the point any further.  So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, with respect to the disposition of Item 14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ould move the staff recommendation for Issue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rough 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ARGENZIANO:  Do I have a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ARGENZIANO:  I have a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ll those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ARGENZIANO: 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Show that motion passes.  And with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nk you very much, we're adjour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: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ue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DATED THIS 6th day of September,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7:31:00Z</dcterms:created>
  <dc:creator>Ruth Nettles</dc:creator>
  <dc:description/>
  <cp:keywords/>
  <dc:language>en-US</dc:language>
  <cp:lastModifiedBy>Ruth Nettles</cp:lastModifiedBy>
  <dcterms:modified xsi:type="dcterms:W3CDTF">2010-09-07T17:31:00Z</dcterms:modified>
  <cp:revision>2</cp:revision>
  <dc:subject/>
  <dc:title>                                                                         1</dc:title>
</cp:coreProperties>
</file>