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ed territorial agreement in Citrus County by Progress Energy Florida, Inc. and Withlacooche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282-EU</w:t>
            </w:r>
          </w:p>
          <w:p>
            <w:pPr>
              <w:pStyle w:val="OrderBody"/>
              <w:rPr/>
            </w:pPr>
            <w:r>
              <w:rPr/>
              <w:t xml:space="preserve">ORDER NO. </w:t>
            </w:r>
            <w:bookmarkStart w:id="2" w:name="SSOrderNo"/>
            <w:bookmarkEnd w:id="2"/>
            <w:r>
              <w:rPr/>
              <w:t>PSC-10-0559-PAA-EU</w:t>
            </w:r>
          </w:p>
          <w:p>
            <w:pPr>
              <w:pStyle w:val="OrderBody"/>
              <w:rPr/>
            </w:pPr>
            <w:r>
              <w:rPr/>
              <w:t xml:space="preserve">ISSUED: </w:t>
            </w:r>
            <w:bookmarkStart w:id="3" w:name="SSIssued"/>
            <w:bookmarkEnd w:id="3"/>
            <w:r>
              <w:rPr/>
              <w:t>September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MENDING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2, 2010, Progress Energy Florida, Inc. (PEF) and Withlacoochee River Electric Cooperative, Inc. (WREC) filed a joint petition for approval to amend the territorial agreement approved by Order No. PSC-06-0202-PAA-EU.</w:t>
      </w:r>
      <w:r>
        <w:rPr>
          <w:rStyle w:val="FootnoteCharacters"/>
          <w:rStyle w:val="FootnoteAnchor"/>
        </w:rPr>
        <w:footnoteReference w:id="2"/>
      </w:r>
      <w:r>
        <w:rPr/>
        <w:t xml:space="preserve">  That order dealt with the consolidation and amendment of several territorial agreements between PEF and WREC in Citrus, Pasco, and Hernando Counties, as well as an agreement that resolved a territorial dispute involving a parcel of land owned by Majestic Oaks Partners, LLC in Hernando County.  This joint petition requests a modification to the territory boundary in Citrus County at Crystal Paradise Estates Units 3 &amp; 4, in order to comply with a requirement by Citrus County to vacate a right-of-way within the Crystal River Airport as part of a taxiway relocation and widening project.  This amendment will require the transfer of approximately 31 customers and related distribution facilities currently served by PEF to WREC. </w:t>
      </w:r>
    </w:p>
    <w:p>
      <w:pPr>
        <w:pStyle w:val="TextBody"/>
        <w:rPr/>
      </w:pPr>
      <w:bookmarkStart w:id="7" w:name="CaseBackground"/>
      <w:r>
        <w:rPr/>
        <w:t>This Order addresses the parties’ joint petition for approval of the amended territorial agreement.  We have jurisdiction over the matter pursuant to Section 366.04, Florida Statutes (F.S.).</w:t>
      </w:r>
      <w:bookmarkStart w:id="8" w:name="DiscussionOfIssues"/>
      <w:bookmarkEnd w:id="7"/>
    </w:p>
    <w:p>
      <w:pPr>
        <w:pStyle w:val="TextBody"/>
        <w:ind w:hanging="0"/>
        <w:rPr>
          <w:u w:val="single"/>
        </w:rPr>
      </w:pPr>
      <w:r>
        <w:rPr>
          <w:u w:val="single"/>
        </w:rPr>
        <w:t>Analysis and Ruling</w:t>
      </w:r>
    </w:p>
    <w:p>
      <w:pPr>
        <w:pStyle w:val="TextBody"/>
        <w:ind w:hanging="0"/>
        <w:rPr/>
      </w:pPr>
      <w:bookmarkEnd w:id="8"/>
      <w:r>
        <w:rPr/>
        <w:tab/>
        <w:t xml:space="preserve">As stated above, PEF and WREC filed a joint petition for approval to amend the territorial agreement approved by Order No. PSC-06-0202-PAA-EU.  The need for the amendment arose because of a Citrus County construction project to relocate and widen the Crystal River Airport Taxiway.  As stated in an April 28, 2010 letter from the Southwest Florida Water Management District to the County, the project has not been completed to specification.  The County must complete the removal of a berm in an on-site retention pond.  PEF currently has distribution facilities that are located within the berm, and the facilities must be disconnected and removed in order for the County to comply with the project specifications.  In order to continue to serve the approximately 31 customers currently served by those facilities, PEF would have to construct new facilities and re-route distribution lines.  The affected customers are located near the PEF/WREC territory boundary and are directly adjacent to customers currently being served by WREC.  Therefore, in order to avoid duplication of services and wasteful expenditures, the parties have agreed to modify the service territory boundary and transfer the 31 customers from PEF to WREC. </w:t>
      </w:r>
    </w:p>
    <w:p>
      <w:pPr>
        <w:pStyle w:val="IssueHeading"/>
        <w:ind w:firstLine="720"/>
        <w:rPr/>
      </w:pPr>
      <w:r>
        <w:rPr/>
        <w:t xml:space="preserve">The transfer of customers will be initiated as soon as possible to allow the County to comply with the construction project specifications.  The current PEF lines will be disconnected from a terminal pole on the south side of the Crystal River Airport, and the underground distribution facilities that currently run south to north under the airport property will be removed.  The underground facilities will also be disconnected from the terminal pole on the north side of the airport.  This terminal pole will be transferred to WREC, and WREC will make a connection to the pole to serve the affected customers.  PEF will refund all applicable deposits to the transferred customers, and WREC does not plan to require a deposit initially in order to lessen the impact on the customers.  Each of the customers that will be affected by the transfer was sent a letter explaining the provisions of the proposed amendment and the necessity of Commission approval, and informing them of their opportunity to be heard regarding the petition.  To date, the parties have received no customer responses to the proposed amendment. </w:t>
      </w:r>
    </w:p>
    <w:p>
      <w:pPr>
        <w:pStyle w:val="IssueHeading"/>
        <w:ind w:firstLine="720"/>
        <w:rPr/>
      </w:pPr>
      <w:r>
        <w:rPr/>
        <w:t xml:space="preserve">Pursuant to Section 366.04(2)(d), F.S., we have jurisdiction to approve territorial agreements between and among rural electric cooperatives, municipal electric utilities, and other electric utilities.  Pursuant to Rule 25-6.0440(2), Florida Administrative Code,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IssueHeading"/>
        <w:ind w:firstLine="720"/>
        <w:rPr/>
      </w:pPr>
      <w:r>
        <w:rPr/>
        <w:t xml:space="preserve">In this instance, we find that the territorial amendment proposed by PEF and WREC eliminates existing or potential uneconomic duplication of facilities, does not cause a decrease in the reliability of electric service to existing or future ratepayers, will not occur at any significant cost, and prevents wasteful expenditures by the parties.  It also allows Citrus County to complete its airport construction project to specification.  Based on all of the above, the proposed amendment to the current territorial agreement is in the public interest and is hereby approved.    </w:t>
      </w:r>
    </w:p>
    <w:p>
      <w:pPr>
        <w:pStyle w:val="OrderBody"/>
        <w:rPr/>
      </w:pPr>
      <w:r>
        <w:rPr/>
        <w:tab/>
        <w:t>Based on the foregoing, it is</w:t>
      </w:r>
    </w:p>
    <w:p>
      <w:pPr>
        <w:pStyle w:val="OrderBody"/>
        <w:rPr/>
      </w:pPr>
      <w:r>
        <w:rPr/>
      </w:r>
    </w:p>
    <w:p>
      <w:pPr>
        <w:pStyle w:val="OrderBody"/>
        <w:rPr/>
      </w:pPr>
      <w:r>
        <w:rPr/>
        <w:tab/>
        <w:t>ORDERED by the Florida Public Service Commission that the proposed amendment to the current territorial agreement approved by Order No. PSC-06-0202-PAA-EU between Progress Energy Florida, Inc. and Withlacoochee River Electric Cooperative, Inc. is in the public interest and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7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559-PAA-EU</w:t>
    </w:r>
  </w:p>
  <w:p>
    <w:pPr>
      <w:pStyle w:val="OrderHeader"/>
      <w:rPr/>
    </w:pPr>
    <w:bookmarkStart w:id="13" w:name="HeaderDocketNo"/>
    <w:bookmarkEnd w:id="13"/>
    <w:r>
      <w:rPr/>
      <w:t>DOCKET NO. 10028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5:00Z</dcterms:created>
  <dc:creator>Shalonda Hopkins</dc:creator>
  <dc:description/>
  <cp:keywords/>
  <dc:language>en-US</dc:language>
  <cp:lastModifiedBy>Matilda Sanders</cp:lastModifiedBy>
  <cp:lastPrinted>2010-09-07T12:08:00Z</cp:lastPrinted>
  <dcterms:modified xsi:type="dcterms:W3CDTF">2010-09-07T16:0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