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 the Matter of: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                DOCKET NO. 100327-T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ETITION BY VERIZON FLORIDA LLC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OR WAIVER OF RULE 25-4.040(2)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.A.C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:        AGENDA CONFERENC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          ITEM NO. 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    CHAIRMAN NANCY ARGENZIAN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          COMMISSIONER ART GRAH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    Tuesday, September 14, 201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PORTED BY:    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ARGENZIANO:  Okay.  Let's move 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ur next issue, Issue 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Good morning, Mr. Trueblo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TRUEBLOOD:  Good morning,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'm Frank Trueblood with Commission staff.  Item 5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taff's recommendatio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ARGENZIANO:  Hang on.  I don't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e're hearing Mr. Trueblood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Okay.  Try it ag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TRUEBLOOD:  Okay.  I'm Frank Truebl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ith Commission staff.  Item 5 is staff's recommend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ddressing whether the Commission should grant or de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Verizon's permanent waiver request.  If granted, Veriz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ould no longer be required to annually distribut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upfront copy of the residential white page director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ach of its subscrib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Verizon states that if the waiver is grant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underlying statutory requirement would be m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rough alternate means.  Verizon also stat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ubscribers would be notified of the change prior to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aking effect.  Staff recommends that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eny Verizon's permanent rule waiver and instead gran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emporary two-year waiver.  During the two years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mmission should require Verizon and staff to solic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eedback from Florida consumers to determine how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eel about the discontinuance of the upfro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istribution of the white residential pag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Staff is available for questions, and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r. De O'Roark from Verizon is available for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ARGENZIANO:  Hang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O'ROARK:  Good morning,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ARGENZIANO:  Good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O'ROARK:  I'm De O'Roark and I repres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Verizon.  Verizon had requested a permanent waiv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rule requiring the annual distribu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sidential white pages directories.  Staff, as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eard, has recommended that Verizon's request for relie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e granted, but for a two-year period. 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ubstantially the same relief that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warded AT&amp;T last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Staff's recommendation is accept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Verizon.  We're confident that with two years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xperience the Commission will conclude that the wai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s good policy and a good idea, so Verizon suppor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taff's recommend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ARGENZIANO:  That's nice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KOP:  Thank you,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ell, that was a little unexpected.  Again, Mr. O'Roar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 guess that would reflect a little bit of a change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Verizon's original position to grant relief 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ermanent basis based on the one-year experienc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mmission has already had with AT&amp;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O'ROARK:  Commissioner Skop, our --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oesn't reflect a change in our position.  We st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ink that permanent relief would be appropri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Nevertheless, we understand that staff would like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years of experience, and we don't oppos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commend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KOP:  All righ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adam Chair, to staff.  I have a questio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lation to that specific point.  On page 5 of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commendation Verizon pointed out the two-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emporary waiver granted to AT&amp;T has been in eff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ince July 2009 and allowed Commission staf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pportunity to evaluate how it impacts Florida consu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ver an extended period of time.  What has be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xperience to date as a result of the waiver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granted to AT&amp;T from staff's perspective in rela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Verizon reque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TRUEBLOOD:  If I understand, if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understand the question correctly, our call center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ceived calls regarding the waiver.  Approximately 9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alls have been received.  64 of the callers expres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ncern that the waiver should not be granted.  We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our callers that were for it and 26 other call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ere relating to something other than the granting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denying of the waiv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In addition to the information we got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all center, I know the Office of Public Counsel (sic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as also conducted some outreach activities as well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 think Ms. Muir can address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S. MUIR:  The Office of Public Inform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Yes, and we did.  We used call center recipient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ere, had already called the call center and they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landline service.  And of those, we had 93 respond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rom 676 that were, that we mailed out, and the major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f those did still want to receive a directory.  Bu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op of that, we also have done outreach with AARP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lorida Telecommunications Relay Institut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ssociation of Counties and the Florida Leagu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ities, as well as our public libraries and our regu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utreach for our customer meetings, and we've g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spondents from those and they also overwhelming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till want a hard cop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We've also, if you've looked on our webs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under "Hot Topics," it's the very first little hot top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re, and it's interesting that the online respond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s different.  They would prefer not to have a direc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ailed and they are fine with online search engin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's the gist of our outreach so far. 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ntinuing to do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SKOP:  Madam Chair, two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ARGENZIANO: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KOP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Trueblood, with respect to the AT&amp;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ortion, the experience the Commission has gained,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 experience been well received or has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ceived complaints from consumers with respec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aiver currently in eff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TRUEBLOOD:  Commissioner Skop, I'm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ware of any complaints other than the 95 that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ay that was logged into the call center where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xpressed concern that they would like to continu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ceive the residential white pag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SKOP:  And that, and that'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Verizon or for AT&amp;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TRUEBLOOD:  That was regarding the AT&amp;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utreach.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SKOP:  Okay.  All right.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you.  All right.  So that clarifies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All right, Madam Chair, just one fi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question.  On page 6 of the staff recommendation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entence just before the conclusion section, Veriz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tated that the residential white page directory m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not be eliminated in some markets with a sm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sidential white page listing.  I wanted to relat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ack to pages 8 and 9 of the staff recommendation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language in the draft paragraphs in Attachment A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ttachment 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In that it states, "Verizon director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elivered in Florida will not include residential wh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age listings."  And then on Page 9, "Most director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 Florida will not include residential white p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listings."  So it seems to be a little bit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isconnect on Attachment A versus Attachment B vers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language on page 6.  And should -- I guess what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sking is should the language in the draft of Attach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 be clarified to list those areas that will continu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ceive the white page listing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TRUEBLOOD:  Commissioner Skop, I agree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ink it should be clarified.  And in a data requ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 we sent to them, some of that information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larified already.  We have that information for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use.  However, the attachments we have here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ctually received prior to the Commission center dat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quest getting some clarification on those two,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oi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KOP:  All righ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ARGENZIANO:  Just a question.  I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just thinking if the white pages were to go in --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ounds like they would stay in rural areas where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re small white pages.  But if the white pages wer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e eliminated except online, would there still 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harge for people who do not want to have their nam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ublished and numbers publish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TRUEBLOOD:  I'm not really sure if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ould be a charge, but I would think that there woul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e a charge.  The process would continue the way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s best as I can understand.  I know Mr. O'Roark, ag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s here from Verizon.  He would probably address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ARGENZIANO:  Well, I would --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you.  I would just think that, that since there'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production or the need to produce the white pag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ymore, that that cost would either be eliminated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duc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O'ROARK:  Commissioner Argenziano,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 interesting question.  Bear in mind though that e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 those places where we would not automat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istribute the white pages, they would st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ublished and would still be online,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istributed upon request or either in the form of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ARGENZIANO:  Right.  But --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understand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O'ROARK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ARGENZIANO:  That's why I said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duced, eliminated or reduced.  Because I would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 the bulk of the charge goes to the printing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hite pages.  I mean, it's hard for peop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understand.  They go, well, because I don't want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number published I have to pay for that.  And now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t's not going to be published in a printed text,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inted telephone book, I would think that there'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much charge or cost to put it online if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till going to have it onl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O'ROARK: 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ARGENZIANO:  Just a, just a thou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or the future.  And I would like to know if it'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ought out because as a paying customer I would 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 question.  It may not be a lot of money, but why 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 still paying not to have my number printed in a b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is no longer print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O'ROARK:  Madam Chair, I'm not awar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y plan to change for charges for non-list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non-published numb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ARGENZIANO:  I'd like staff to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bout that, how that would work.  It may be small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t's, it means some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TRUEBLOOD:  And we will -- as a matt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act, I was just making a note to that effect so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go back and look into that situ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ARGENZIANO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TRUEBLOOD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ARGENZIANO: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KOP:  Thank you,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f there's no additional questions, I'd like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cognized for a mo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ARGENZIANO:  You're recognized. 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ther ques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EDGAR:  I did have a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ARGENZIANO: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EDGAR:  Okay.  And this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vered, but I want to make sure that, that I underst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t correctly, which is under the temporary waive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as granted to AT&amp;T, if a customer still want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ceive a hard copy, they make that request and on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elivered at no charge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TRUEBLOOD:  That's correct,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EDGAR:  And that is the way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commended temporary waiver is constructed for Veriz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 is before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TRUEBLOOD: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EDGAR:  Okay.  And have --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outreach efforts that our staff, our offices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one and also from those contacts that we've received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call center, has there been for AT&amp;T, whil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aiver has been in effect, has there been any complai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r concerns expressed that a request was made and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as not receiv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TRUEBLOOD:  We did not receiv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formation indicating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EDGAR:  Okay.  All right.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ARGENZIANO:  One other ques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 first point that Commissioner Edgar made.  Wh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emporary waiver, if the temporary waiver ceas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xist and there is a waiver that goes into plac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Commission grants, will a customer be charge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fter that point if they do require or ask for a wh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ag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TRUEBLOOD:  Again, no.  We have discus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, and based on the way the statute is right now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ink they would not be charged.  But, again,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like to hear from Veriz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O'ROARK:  Madam Chair, as we stated i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etition, we will not charge someone who request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irectory.  We will deliver it for fr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ARGENZIANO:  Okay.  And that'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Verizon.  We don't -- do we know the other companies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y have the same -- or maybe we can find out. 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oul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KING:  I believe that's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ircumstance for AT&amp;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ARGENZIANO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KING:  If the waiver goes permanent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ule is still there that requires a directory. 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just -- what they were waiving was the upfront deliver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not now they get to start charging.  So that w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t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ARGENZIANO:  Are we, are we le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eople know in the, online?  Because I've read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t and I've heard from people too because they've s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t online.  Are we letting them know that if, if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granted, if this Commission decides at some poi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aive that delivery, that they can receive one with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harge or have we not said that yet?  Because that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ake a difference in their respon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MUIR:  Well, the survey is designed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 they, just to find out how much they use the wh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ages.  We really did not address that in the surve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ut we c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ARGENZIANO:  Okay.  That'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question I get from people is, when they talk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, and I've gotten a few here and there becau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ur website and because some of the people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old that they will not get yellow pages and white pag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they're not sure which one they're not ge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ymore, that if they could get one, if they so desir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y want to -- the next question was, "Do I have to p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or it?"  So it may be good if the companies are say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d I don't know that they are, all of them are sa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y're not going to charge, it may be good to l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eople know that they may not or may be a char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ecause they may all feel, you know, the ones who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pposed to it may feel, well, if I can get it anywa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 don't have to be charged, maybe that's okay, an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ight help down the line to eliminate, you know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pposition that would be there if they know they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all and get it without a char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MUIR:  Chairman, if I may.  Question f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n the survey does address the charge.  "If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elecommunications company offered to deliv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sidential white pages on request for no charge,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you request one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ARGENZIANO:  Okay.  And that'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question I was asking, the responses that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getting.  Are there any that were to the charg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ecause that's what I've, I've gotten, and I looked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an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MUIR:  Well, again, the online respons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y don't, the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ARGENZIANO:  They don't go towar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--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MUIR:  -- prefer not to have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gardless.  The other two groups, they would still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ARGENZIANO:  They did.  Even if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kay.  All righ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O'Roa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O'ROARK:  Madam Chair, just to be clea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ur notices state that distribution is free, or deli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f the directory is free.  So there's no question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ARGENZIANO:  Very good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SKOP:  Thank you,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t this point is a motion appropria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ARGENZIANO:  Any other questions?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on't see 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KOP:  Okay.  All right.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you.  With respect to the disposition of Item 5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Commission, I'd respectfully mov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commendation on Issues 1 and 2, with the understa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staff will work with Verizon to clarif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language in Attachment A and Attachment B as show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ages 8 and 9 of the staff recommend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ARGENZIANO:  Do I have a seco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GRAHAM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ARGENZIANO:  All those in favor,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(Unanimous vot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Opposed?  Show that passing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(Agenda item conclud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:         CERTIFICATE OF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TY OF LEON 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I, LINDA BOLES, RPR, CRR, Official Commis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r, do hereby certify that the forego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ceeding was heard at the time and place here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ated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IT IS FURTHER CERTIFIED that I stenographicall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ported the said proceedings; that the same has bee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bed under my direct supervision; and that thi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ranscript constitutes a true transcription of my not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f said proceedings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 n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s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DATED THIS _____ day of _____________________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20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LINDA BOLES, RPR, CR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FPSC Official Commission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(850) 413-67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9:51:00Z</dcterms:created>
  <dc:creator>Ruth McGill</dc:creator>
  <dc:description/>
  <cp:keywords/>
  <dc:language>en-US</dc:language>
  <cp:lastModifiedBy>Ruth McGill</cp:lastModifiedBy>
  <dcterms:modified xsi:type="dcterms:W3CDTF">2010-09-17T19:51:00Z</dcterms:modified>
  <cp:revision>2</cp:revision>
  <dc:subject/>
  <dc:title>                                                                         1</dc:title>
</cp:coreProperties>
</file>