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100160-E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MAND-SIDE MANAGEMENT PLA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Matter of:             DOCKET NO. 100154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 PL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             DOCKET NO. 100159-E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MAND-SIDE MANAGEMENT PLA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MPA ELECTRIC COMP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ITEMS NOs. 7, 8 and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September 1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Official FPSC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/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Now we'll move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7.  And I believe we have two, two people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e'll just wait for staff to get in place and beg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n we'll recognize Mr. Chamberlain and Mr. B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UNIDENTIFIED SPEAKE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Good morning.  Ar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you gentleman with us, Mr. Chamberlain and Mr. Bak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UNIDENTIFIED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re just getting our staff in proper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UNIDENTIFIED SPEA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Ms. Fleming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icking us off on this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FLEMING:  Yes, I a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LEMING:  Commissioners,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Energy Efficiency and Conservation Act, FEEC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least once every five years the Commission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view and establish numeric conservation goal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ven FEECA utilities, which are FPL, Progress, TE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lf, FPUC, OUC and J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August 2009, the Commission hel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identiary hearing to establish the conservation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d on the statute as amended in 2008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ember 2009, the Commission issued it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tablishing annual numeric goals and required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utilities to file by March 30th, 2010, a DSM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igned to meet the utilities' established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s, Items 7 through 9 ar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s of the demand-side management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ed by Progress, Gulf and TECO.  Parties ar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 the Commission, and staff is avail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questions that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ank you.  Let's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 to -- Mr. Burnett, did you want to address u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?  And then we'll move down and then we'll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gentlemen on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RNETT:  Yes, ma'am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uch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, let me start off by saying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eciate the opportunity to speak with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ll try to be as brief as possible, bu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4.8 billion, that's B, question with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Take the time you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RNETT:  On that order, if I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ave to pass out some handouts to the Commiss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help me move along quicker.  If I may have le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ach or have some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Yes.  We have some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for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RNETT:  May I proceed, ma'am?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adam Chair, where we left off with the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ast agenda when we were here in Marc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was having a discussion with Mr. Balli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Ms. Fleming, and that discussion centered aroun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s.  The Commission said, you know, moving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has moved now, we've got some stretch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ve got some robust goals, some serious mov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goals.  What do we do about that when we h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hase, the measure phase?  And one of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, Madam Chairman, that you actually had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thority do we have when we get down to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bber hits the road with the detail to say, look,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am or measure is too expensive, if there's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act that's too much, can we pull it back?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is is the phase that you look at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what we've been work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we started out with a chart he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ave you to say what are we working with to start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 do we look, how does my company look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s?  And what you'll see here is,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rt that I handed out, Progress Energy Florida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als as we sit here today are five times gre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CO's, they're three times greater than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ght's, although Florida Power &amp; Light is ove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s bigger than our company, and we're two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gger than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 we didn't think that the Commission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y, I want to target Progress Energy Florida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result happen.  So the first thing we said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d we get here?  What led to this?  Becaus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 how we get here, then maybe we can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have meaningful input to you guys at this p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first of all we said, look, there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high, middle and low scenario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 had put forth when we were setting th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're high, high on the incentive levels, mediu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ncentive levels, low as far as technical 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hievable ability.  So we looked.  We have high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, all through.  So our, our goals are selec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gh cases, numb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second thing is all program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cessarily created equal.  So when staff perhap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one else is looking, if you see, let's see, h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mp.  You may see heat pump, heat pump, heat pump, h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mp for all the utilities.  If you unravel tho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ke those down, you may see that one utility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5 measures under heat pump, one may have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ess Energy baked in some programs to where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not had cost-effective measures on their ow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put them together to have some efficiency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me cost-effective bundled.  So if you,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ose from another view to say unbundled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ndled, that may have contributed to this as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, not all programs are created eq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n thirdly, when we we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p ten measures, the way that, that we've lande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Progress Energy Florida, having decades of doing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energy efficiency, to move to the higher goa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, there's no low hanging fruit left for u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-- to get to those numbers we had to really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wn and say what can we do to get to these goals?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we're picking our top ten that we have, we ha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eight of our ten programs were residential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y high cost incentive measures.  Sometimes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ive stuff away for free, to be quite frank with you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 to these measures.  So you bake all,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gether, that's what gives the bar char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our second thing we said is what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do about it?  What are we going to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to the Commission?  Our choices were do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vide that by ten, apply no analysis to it and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ay here you go?  We didn't think so.  So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rt, which is a line graph, is what we show,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-- if you could turn your attention to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t line graph shows what represent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mp-up approach.  That's one of the issu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staff took in the staff recommendati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one of the things we want to talk about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, we said, look, with these kind of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happens if we do a phased in approach?  If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 five years we have a ramp-up period where we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about these new programs, we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better, faster, stronger, we don't get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gislation, we don't get ahead of technology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ve-year mark you'll see that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ats every other utility with the exception of Gul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ten years.  So in five years under our ramp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ve done better than every other utility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whole ten years with the exception of Gulf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the ramp-up we hav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t made sense to us because it get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most five, four and a half times greater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ve historically had, it gets us better than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except for Gulf on the entire program bas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mitigates price impacts to custome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rt-term.  Also lets us come back at that fiv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k and say what's changed?  Is that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arn more about the programs?  And we c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lligent in our imple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next chart is I have a price impac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looked at that.  It's very important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 at this bar graph, this is the price impac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of some of the cho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f you look down under PEF Case A, 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, as we sit here today, as you see, is just sh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$3, and this is on a residential bill for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Wh.  The ramp-up plan that we proposed in 2011 mo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just shy of $4.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en what I call Case C, this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tempt to take the staff recommendation as it sit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day and say what does that look like for 2011?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, that's just north of $9 on an add. 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P&amp;L, TECO and Gulf's, this is what they're look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2011 based on their, their plan 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we said what can we do to get this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ing a little bit more like our peer utilities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parity on the cost impact?  And if you see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mp-up plan brings us looking a little bit like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quite to TECO and FP&amp;L, but at least it bring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ity down on the pric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other thing and the final thing I hav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ndout is staff actually raises this and I think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good job of raising this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, and this addresses, Chairman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 that you had at the, at the March 16th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what do we do if we come in and we f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 or a measure that's contributing too mu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ll, we looked at that as well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urn, you'll see on page 19 of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's one program we have called technical pot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are generally the programs that you see on page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staff rec.  It's giving, giving water h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lankets, giving away pool pumps, giving away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ditioner, HVAC systems.  So heavy hitters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ncentive g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f the Commission were inclined to,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measure out, that reduces our goal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50 percent.  What that does to price is that bring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ng bar on this chart down to about where Gulf 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also brings the first chart I showed you dow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where Gulf is as well.  So it brings us bac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parity just by eliminating that one progra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as we sit here, this is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would be for the Commission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rong look at that technical potential and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as you see here, it fails E-RIM.  That me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fails it pretty, pretty miserably.  So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is program will be subsidized.  You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n-participating, typically lower incom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idizing participants who can afford to eithe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measure or that have pool pumps. 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don't even have pools, so they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ying pool pumps for people wh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you see, it barely passes ETRC as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you're looking for your bang for your buck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careful to say this, if you're looking for the ba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e buck to eliminate something, that's w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.  So we would recommend that the Commission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program, it brings us back down to parity,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ne with the other utilities both on goals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ce, and I think it's a win, win, win.  And my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uess is if you ask anyone down the table,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haps for SACE, they're not going to dispute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a win, win, win for the customers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and for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gain, we're moving our goals to almos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s what they were historically, between 3 and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wever you come out on this.  So that's our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, if the Commission does not do that, then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stand by our ramp-up approach.  It's to say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hase this in and let's try to get those bars dow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ast for the first five years to look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he other utilities.  And we're happy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.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ood morning, Mr. Burnett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graphs that have been handed out, obviously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somewhat of an anomaly in terms of the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irements on the, on the first page of the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, you know, I'll look to staff to better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's, what's driving that disparity between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 various other 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in relation to the bar graph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ntioned, the one that goes horizontal, the PEF Case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ws the adoption of the Florida PSC's annual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 B shows the ramp-up plan that you alluded t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 A shows the current plan and basically articu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the potential rate impact may be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to recede from the annual goals,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rranted, and allow Progress to move forward with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ramp-up plan.  And I guess the question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e to you in PEF Case B, the projected cost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a monthly basis at 1,000 kilowatt hours look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ximately $4.50 per month on the, on the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the graph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RNETT:  Yes, sir.  And that'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11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d,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ltimately depend on the take rate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scribed to the various programs that Progres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e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RNETT:  That's righ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So it may, in fact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 rate is not as high as, as Progress may estima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e, then the actual rate impact might be more i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other four IOUs on that same char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RNET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ll right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Any other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Bur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AUFMAN:  Thank you, Madam Chairman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ning, Madam Chairman and Commissioners.  I'm Vic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rdon Kaufman.  I'm with the law firm of Kee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chors, Gordon &amp; Moyle, and I'm here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was very glad to see Mr. Burnett br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rts and slides this morning because FIPUG is,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ed with the rate impact of implemen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als and programs as submitted by Progress Energ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at, contrary to what your staff has told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mplementation of all these programs as file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n undue impact on rates, and we certainly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Burnett's suggestion as a way to mitigate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just want to let you know that, that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independent analysis of the numbers and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Progress filed, and in our analysis we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ograms as submitted will result in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900 million increase over the ten-year horizo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think that that's, that's way too much.  Ev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, I think, if you look in the recommendation, t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that by the year 2019 the increase in the E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rge will be something in the neighborho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830 percent.  That's a pretty staggering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I want to tell you in terms of my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ry to put it in some dollars for you. 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, as an aside, I would say that gener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umers that I represent do conservation on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ickel, they put in high efficiency pumps, and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thing they can to use energy efficientl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the smart thing and the right thing for them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if you take a typical FIPUG memb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o give you some caveats here, to the exten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one, and this is going to be a gross approxi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a typical client, right now a large custom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ying in the area of about $34,000 a month for the E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ge, in itself a staggering sum.  If thes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implemented as filed, that's going to incre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ximately $306,000 a month, or a tenfold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 don't think I have to harp much on what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to business and industry, the creation of jobs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're all trying to move to in this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wn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e are fully supportive of Mr. Burnet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al to you or any alternative proposal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tigate what we see as an undue burden on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s Mr. Burnett pointed out to you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entation, Progress, for whatever reason, seem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r out of line with the other utilities.  And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alyzed the reasons as he presented them to you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you can look at that bar chart and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hing is amiss here.  So we support that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have another issue that is addres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recommendation, and that has to do with t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edit, and your staff talks about that on Page 1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2.  You might remember, those of you that were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ime, that we raised this issue in the Progres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se, and we were told that we ought to bring i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 to the conservation case, and that's w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 was our position in the rate case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position today that the interruptible cred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eatly under valued, and we have -- w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alysis in the rate case and can do so here to s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  The interruptible program, if you look at Tabl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Page 11, you'll see that it's probably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-effective or close to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 that Progress has.  And we would sugges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outdated credits and the method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ess is using ought to be evalu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 does address the methodolog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edits and, again, you might remember, tha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in the rate case.  We offered two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hodologies at that time.  Again, you said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at it in this docket.  Staff says that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thodology is appropriate.  We would disagree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alternatives was to directly measure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mand in realtime which seems to make the most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valuing the credit.  And we would sugges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n this day of deployment of smart meter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most across all the utilities, that is certai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ep that ought to be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we have two points to close.  Numb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support Mr. Burnett's rate impact mitigation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you, and we would suggest to you that a har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s to be taken, number one, at the val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ruptible credit Progress has calculated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ethodology.  I have talked to Mr. Burnett off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think we will have some discussions abou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I did want to bring it to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questions for Ms. Kaufman?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VROS:  Commissioners, George Cavro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half of Southern Alliance for Clean Energy.  SAC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ional nonprofit organization that prom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sible energy choices.  By way of background, S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rongly advocates for meaningful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it is the lowest cost resource availabl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, and a well-designed energy efficiency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meet electricity demand at a fraction of the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eting demand for new power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efficiency measures also help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 bills by reducing energy use.  That helps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ve money on their bills, and that's cri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ortant during these economically challenging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that said, energy efficiency programs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 managed to ensure that customers are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st bang for their buck.  And we are very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customers are not getting the most bang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ck in the programs that have been proposed not on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, but the other three IOUs, but in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we appreciate staff's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d programs, and in the case of Progres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ying measures where incentives actually exc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easured cost and ensuring that the utility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ssed the TRC test.  But that said, SACE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pport the approval of the programs deemed by Staf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-effective with the exception of the solar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several reasons.  And these comments that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provide are also, many of them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neric throughout the docket, so I won't be rep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again later in the other dockets, but som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cific to Progres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irst of all,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lects a pass/fail cost-effectiveness evaluatio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we anticipated that the staff would cor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gin with an analysis of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-effectiveness test as requir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all utility plans, and that's great, bu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ly a first-tier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order to protect the public intere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aluation shouldn't stop there. 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so have information to determine if programs ar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igned with best management practices.  If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in national norms, and if not, if thos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be modified.  Now that ensures tha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getting the most bang for their buck from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s.  That review wasn't done here, and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hat information right now.  And I would direc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Florida Statute 366.82, Subsection 7, which rea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 that the Commission may require modifica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s to utilities' plans and programs at an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t is in the public interest.  In approving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programs for cost-recovery, the Commission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he flexibility to modify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staff recommendation is devoi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-by-program cost analysis that will 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in modifying programs, if it so choos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ly option provided to the Commission by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ither the wholesale acceptance or the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jection of programs.  There is no option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dify programs.  The recommendation doesn'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Commission with the information it needs to c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 its statutory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f a utility party has put for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thwhile program that will benefit consumers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 it's a technical potential program, in this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F, but the program has unexplained and inflat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say, are significantly higher than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s by peer utilities in other stat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is cornered into two decisions.  Numb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can either reject the program that will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lower their bills, or you can accept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 customers shoulder inappropriately high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so, the staff recommendation sugges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should approve programs for cost-recovery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require the utilities to justify its costs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uring cost-recovery proceedings.  We belie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ach puts the utilities at undue ris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-recovery which is really going to det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experimenting with new program designs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cost-effective but carry some risk. 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Commission should provide the utili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fic guidance regarding what is appropriat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refore, we recommend with the exce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olar programs that the Commission modif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in its order to ensure that, numb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utilities or, number two, the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 information to the Commission within 30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arding best industry practices as appl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ircumstances in Florida so that it wi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lly consider the public interest in its final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so, in particular to Progress Energ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recommendation also doesn't address the cu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unexplained use of an escalation factor by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 in the development of its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s.  We urge the Commission to seek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understanding on this subject from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Commission staff.  No other utility has us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calation factor in developing its program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rding to Southern Alliance for Clean Energ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culations, that escalation factor alone will ad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one billion customer dollars to Progress Energ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iciency programs over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dditionally, this, again, applies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-- all the dockets.  Staff identified fiv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represent the largest contributors to the E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ause, which could be removed to reduce the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the Commission wishes to reduce the rate imp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.  Now this approach looks singular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impact, but it fails to emphas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-effectiveness of program design, which 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cular importance according to Florida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66.81, yet there is no program-by-program analy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-effective design.  And SACE has cited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 cost deficiencies in a letter to staff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dely noti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we recommend, with the exce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lar programs, that the Commission direct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emonstrate that they have analyzed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s strategies and are submitting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-effective plan possible when submitting re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in 30 days that staff has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also recommend that the Commission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s staff to conduct an analysis that goes beyond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removing programs to reduce rate impact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 a recommendations as to whethe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require modifications to any utility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rsuant to 366.82, Subsection 7.  This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ally to Progress Energy, and it's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tential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ACE doesn't understand nor does staff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discussion on the genesis of the technical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.  Utility DSM plans are based on achiev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tential.  Technical potential is just a theor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truct.  This program couldn't possibly be pai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 Commission's order, if PEF has interpre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's order to mean that it must achiev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chnical potential associated with the several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d as a basis for the goals establish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, then that interpretation is pat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orrect and raises questions as to whether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made a good faith effort to comp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's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discussion at the FEECA goal-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enda conference clearly showed that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concerned over the arbitrary manner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-year payback screen eliminated some of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-effective measures from consideration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e to the Commission's concern, the staff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th ten commercial and residential measures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technical potential valu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as a compromise -- that was a comprom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ach that was brought to you all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mphasized in stating its decision that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 develop their implementation plan,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be limited to those specific measures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Progress has done here; they have limit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s to these specific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, basically, as far as a technical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am is concerned, submitting poorly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ams like this puts considerable pressur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to reject the program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necessarily high rate impacts.  If the progr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jected, then of course it also has the consequ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ect of reducing the utility's goals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has spent a considerable amount of time,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year in establishing efficiency goal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mission of poorly designed programs implem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goals shouldn't be allowed to undermin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ank you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adam Chair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er questions now or hear from everyone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If you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w, whatever you prefer, Commissioner,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e back and ask questions after, I just figure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 finished right now there might be something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nd that you might want to ask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I will have some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wait until I hear from everybody, if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wn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LESS:  I'm Suzanne Brownless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 this morning representing the Florida Sola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ustries Association, and with me is Bruce Kersh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o will be making our comments, and our com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irly broad-based and are going to cover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ERSHNER:  Madam Chair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uce Kershner.  I'm the Executive Direct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Energy Solar Industries Association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to speak specifically to just one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kets that are in front of you today.  An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y comments are going to be touching on all the dock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the ones that are in front of you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cifically the sola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is program is just a small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all program, approximately $24-1/2 mill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increase is only from about 12 to 19 cen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idential rate u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've got a few points tha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ver here this morning, excuse me, as it relate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rst off, the administration and marketing cost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take a look at the percentage, they vary grea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a low of about 9.8 for Progress all the way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most 20 percent.  And this is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, you know, if we move forward with this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is should be looked at by the Commiss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el that the administrative and marketing cost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no more than 1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part of the reason that I say that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sunsetted a program that the Florida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d implemented on a solar rebate program. 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y successful program.  As a matter of f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ttom line was the demand outreache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gislature was able to provide in fund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l revenue.  So the point I'm trying to mak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 industry, the solar industry itself w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 was implemented in 2006, basically di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rketing that w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re was no money expended by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marketing.  The program was set up and it was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the Governor's Energy Office.  And, like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arketing basically was done by the industry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currently we have about $50 million that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wed residents.  Recently the Florida Energy and Cl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appropriated about $13.8 million from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located funds to help start paying that dow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ill get us down somewhere around $40 mill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administrative and marketing, we belie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 -- the industry can provide adequate mark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o another issue here, PV for school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's a wide range.  I would like to call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tention that there is currently from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mulus money approximately $12 million that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nt on PV for schools.  And, again,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 this amount reduced to no greater than 1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ross the board.  We need to get the solar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lemented by January 2011.  The soonest th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be available to the public and approved today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quicker we can get the industry moving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iming is very important.  We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ustry is poised to be able to create a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velopment, long-term employment, and current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unset of the existing state rebate program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rting to see layoffs within our industry aft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d ramped up over the past four years.  So,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urge the approval of the solar rebate com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program as we move forwar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hat I need to do is I'm going to gi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rt reporter a break at 11:00.  Is that goo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have two people on the phone, so if staff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ng on.  I believe, Mr. Baker, are you going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KER:  I will.  To begin with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much for going through the difficulty of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up by telephone.  It's very much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o begin with, just very briefly,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just state that I'm a senior manager for the Wal-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stainability Program.  And specifical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Energy report, I just have a couple of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'd like to go through very quickly. 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items are going to touch on every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think almost all, if not all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als that I read had provisions in t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dits.  Companies like Wal-Mart, we have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form audits and, in fact, do audit our own suppl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c to the Progress Energy plan, they had a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sted Innovative Incentive Program, and I woul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 the Commission for them to put more detail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ument as to what is meant by their Innov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entive Program.  It seemed to me that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e virtually anything, and I would like to se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ity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e thing, moving a little bi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newable side, renewable energy credit ow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l-Mart has an aspirational goal of being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newable, and I don't recall anywhere in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newable energy credit ownership being address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ink that needs to be addressed, and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erator of the power should be the owner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newable energy credit, whether it's retai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st customer, the vendor, or net metered back out o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grid, the owner of the electricity sh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wner of the R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going on, on Pages 168 through 184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arious comments in their filing about direct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ol.  Although there are programs not involv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 load control, direct load control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businesses like Wal-Mart, and I don't want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other businesses, but I know they are ou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direct load control simply doesn't work. 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sk losing, you know, millions of dollar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mperature in the refrigeration case, fo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nt too low, or power was downed at a critical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used some other sort of financial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have our own meter data management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own submetering.  Because of that, we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should be able to use our own metering an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free access to any data that comes off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other thing that I found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urbing -- not disturbing, but questionab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ing is the demand-side management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rtfolio.  And I'm not clear why there needs to b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understood the filing correctly, why there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five-year pilot.  I believe that's on Page 202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ere is enough renewable energy.  I mea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l-Mart alone right now has over -- is us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0,000 megawatt hours annually in Texas on win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pproximately 40 facilities right now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ng more all the time with solar on the roo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an, there's plenty of companies doing that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enty of information.  And I don't see why a fiv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lot program would be necessary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I would like to compliment Progres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tiered rebate.  To me that is very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milar to California's CSI program which we hav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be one of the most successful program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ry.  And, again, we very much would apprecia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we could determine what happens to th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ergy cred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other main issue that I'd like to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ompanies like Wal-Mart spend a tremendous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money every year with their -- implementing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 efficiency programs and demand-sid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ams.  We have deployed a number of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have a daylight harvesting system, which ligh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nsity automatically adjusts given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oming daylight from skylights.  Highly efficient HV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 that exceed the most stringent energy cod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U.S.  White membrane roofs that reduce the coo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ad.  A heat reclamation system from our refrig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quipment that meets approximately 70 percent of the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needs of the SuperCenters.  We use T-8 and 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ing in the stores.  We actively dehumid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ore, and that enables it to operate at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mperature and use less electricity. 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diant floor cooling that goes on in the floor --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tore, and that is just in our basic prototy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when we spend our money on tha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urn around and have to pay for the ECCR charg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 benefit, whatever charge you want to call i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actually paying double for these types of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for that reason, Wal-Mart would reque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consider allowing customers that mee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idelines to be able to opt out of those charg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are, indeed, spending that money on thei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ther advantages to doing that i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uces the overall energy costs that resul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duced load and demand on the system.  It increa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iability that results from the customers'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ergy demand.  The utility's other customers enjo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se network benefits without having to fund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sures through their rates or additional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ders.  Essentially, those large customer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taken their own conservation and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ams provide these benefits to all othe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no cost to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dividual customers best underst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ique business operations and are able to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s tailored to maximize the impact of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fficiency and DSM measures installe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ilities.  Additionally, due to the size and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measures they can implement, these custom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nefit from the competitive marketplace fo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iciency goods and services as energ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ies compete to provide the most innova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-effective products to tho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inally, and this is very importa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ividual customer, if they choose to opt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am, and it may be that they choose not to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ividual customer assumes all the ris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estment such as the risk that the installed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, in fact, conserve and reduce the energy loa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sed to that risk being passed on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payers.  Thus, the customer will hav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entive to ensure that the implemented measur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-effective, and as a result both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rge customers as well as the utility's othe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'd just like to briefly say, too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urn this over to our attorney, is currently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ive you some idea of the scope of Wal-Mart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 171 SuperCenters, 33 Discount Stores,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ighborhood Markets, 43 Sam's Club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x Distribution Centers, and so we have quite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ad in the state of Florida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with that, I will either take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with the Commission's permission I will turn i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Rick to complete our statement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ank you, Mr. B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s, any questions at this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Baker?  Mr. Baker, am I correct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y with us, or is it Mr. Chamberl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AKER:  Yes, I will be with u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1:30 your time and then I have to catch a pla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Chamberlain will be on the total of the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, great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hear from Mr. Chamberlain, the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A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HAMBERLAIN:  Thank you, Madam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be very brief.  Mr. Baker covered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s I wanted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one thing I would add would be in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e staff's recommendation in this particular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n the other DSM dockets before the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alysis as to cost impact compares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ams in total to the goals and conclude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o undue rat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t analysis is fine as far as it go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does not, in my estimation, really focus on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ustomers.  And I think it is pretty cl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ding the statute that that is one of the char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 is charged with is to really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s of these programs to the customers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ular, I would say that that woul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 who have already implemented many or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s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for those reasons, I would concu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Baker's comments advocating the abil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Mr. Chamberl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HAMBERLA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Could you ha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HAMBERLAIN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hris, is the volum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ay up?  We're having a hard time hear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HAMBERLAI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e volume is up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need to speak a little louder, if you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HAMBERLAIN:  Okay.  I'm not sur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No, we heard you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were getting a little lower.  So I don't know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getting further away from the speaker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HAMBERLAIN:  I appreciate that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luding my remarks and just saying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ur with Mr. Baker's comments that the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, I think, is a primary consider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, and one of the reasons why we would adv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bility to self-direct the energy conservation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he has outli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nk you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 let's take at least a ten-minute break, gi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rt reporter a break, and then we will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, Staff, I understand you want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ividually each -- okay, great.  We're on a ten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Let's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rt.  And Commissioner Skop, I'm sure, will be jo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 in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y questions for Mr. Bak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t doesn't seem like it at this momen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ker, so just hang with us as long as you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A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Who's up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EASLEY:  Madam Chairman, I'm James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asley of the law firm of Ausley and McMullen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ampa Electric Company.  With me today is Howard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yant, manager of rates for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ampa Electric has two principal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arding the staff's revised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Bryant is prepared to address those concer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ask that he recognized for that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Good mornin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y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RYANT:  Good morning. 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rtunity to share our thoughts with you. 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s, number one, would be the fact that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indicates that the accomplish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utilities can secure through th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nditures that we are to do should not count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DSM goals, and I would like to divide --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rst issue.  The second issue is going to be cum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sus incremental or annual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f I can come back to the solar, and if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al with it from two perspectives.  First,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hat has been required of us and, in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ve the utilities are supportive of promo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newable energy, but what has been required of us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tablish a funding mechanism.  And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a funding mechanism apply to a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chnologies count or not count toward goals. 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 back to the 1995 goal-setting process, which I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 of that.  You can tell by the color of my h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ack thereof I have been doing this for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le, but nevertheless, the order that cam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iginal goal-setting process, the order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PL, FPC, which at the time was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poration, Gulf, and TECO shall expl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velopment of alternative funding sources to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installation of solar water heating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newable measures.  And then it goes on to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demand or energy savings achiev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lementation of solar or other renewable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all be counted toward accomplishment of the util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ervation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oday we find ourselves with a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chanism that is in place five years, $24-1/2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 year across the state, and we would suggest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consistent with previous rulings, in fact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iginal goals proceeding that if we have dem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ergy savings coming from those technologies tha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, they should count.  But the second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 that they should also count comes from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are calling this particular expenditure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ve-year program a pi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so the question is should a pilo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its demand and energy savings count as well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utility's demand and energy goals.  I will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 examples where this Commission has previously r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at is an appropriate approach to take.  Fir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1995 in that original goals proceeding when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wer brought to the table what was called an R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, a realtime pricing program, it was deem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ilot, and the company was allowed to cou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omplishments of that pilot toward its dem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 goals at that particular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 we come forward to 2003.  In 2003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allowed Florida Power Corporation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-call -- what was called an on-call pilo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-call was simply their name for their residential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ment program.  The effort for that on-call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to determine market acceptance of a lower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load management.  And the theory was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mote it and we can maintain participation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atively strong level or certainly from a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spective somewhere close to where they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riencing it that, in fact, lower incentiv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od.  Participation would continue, number one. 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wo, it would be a lower cost to their customers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ll getting the demand and energy saving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-call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t on-call program lasted from 2003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06.  At the end of the pilot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ermined that, in fact, participation would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stayed very strong, number one.  And, number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said that through the process of that on-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 over those years that demand and energ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mplished could, in fact, be counted to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's goals.  And so from that perspective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ctric, and I believe the other utilities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ould ask that the accomplishments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ure through the solar energy initiative that we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fact, should 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f you think about the technologi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talking about here, there is two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chnologies.  One is solar water heating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PV.  Solar water heating has been arou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0 years.  In fact, solar water heating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newable technologies have been a requir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aluation in the goals proceedings since even the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'90s, but solar water heating has been around for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time and so has PV.  So we are no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ermine the demand and energy saving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measures.  It's 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fact, the Solar Energy Center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give us exactly what is going on.  So i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itorable, it's very measurable, and we can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those savings are, depending on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ipants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lso, if you think about i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point of Progress Energy, and I'm not pic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ch one, but there's good examples from each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pport what I think we would like to do here. 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ergy today has a program, a bona fide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motes solar water heating.  It couples with it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ment, but it is a solar water heating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program was allowed to be delive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rketplace in their service area in 2006.  And 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am has been delivered, the savings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 has counted toward Progress Energy's dem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, in fact, we now cannot count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energy goals from the expenditures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going forward, here's the situation tha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eated.  The day that the expenditures begin to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24-1/2 million is the first day that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no longer count the demand and energy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counting for the identical technology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moted and allowed to be counted, but now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 of the expenditure, it cannot count any longer,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the sam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f you look at JEA and the recommend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before you for JEA, they, too, have sola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ting and they have PV in their portfolio of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e delivered into their marketplace. 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indicates that they should be cou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, we would see an inconsistency there from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far as evidence today that would sugges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ght to be counted.  And so we think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ed, that's pretty obvious from what I hav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the technologies are not new, past rulings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uld have precedent here, and the kW and the kW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emand and the energy savings are, in fact,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can be monitored, and can be measured, and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a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expenditure that we a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, the 24-1/2 million over a five-year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wards of $120 million, is projected to accompli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llowing penetration of these two measures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 of Florida.  Some 3300 PV arrays are projecte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look at all the utility plans.  Some 3300 PV arr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projected to be delivered into the marketpl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ve years.  Solar water heating has some 33,000-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sures or installations that are projected to occu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te of Florida.  We think it is sizeabl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it should 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f it doesn't count, then what that lea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 in the predicament of is going and finding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measures and spending more money for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w-hanging fruit, but certainly more measures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ey to try to compensate for the demand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are currently being told should not cou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re not sure that that is a reasonable appro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, again, given history, given what oth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doing.  So we think a consistency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et me get a drink of water here.  Not on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have a bum hand, but I've got a dry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second issue deals with cumulativ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sus incremental goals, and should the utility b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ountable on an annual basis for its goals o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be held accountable on a cumulative basis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als.  Again, I harken back to 1995 whe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 that we have for DSM goals was first init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at 1995 period, as the order came out, th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each utility was identified on a cumulativ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you look at the data that supports it, again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adopted was the staff's recommendation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 was delineated in a cumulativ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f you go to the next DSM goals-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, which would have been for the 2000 through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iod, again, as you look at each utility's goa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in the order, you will notice that they, again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ed on a cumulative basis.  Not on an increment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annual basis, but on a cumulativ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n, finally, if you look at the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2014 order, not only are they list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mulative basis, but the narrative piece identi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m as cumulative goals.  And so that's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story that is behind at least the goals-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.  But to go a step further, this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report each year to the legislature in the form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ECA report what are the accompishmen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 relative their DSM goals.  That report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e on a cumulative basis.  And if you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bsite and begin looking at what's availabl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bsite starting in the year 2007, which I think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st recent that I found, and if you go to the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escribes the utilities accomplishments,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find is there is a table every year, at lea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ive years going backwards that I found the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t says -- it identifies each utility, it identi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accomplishments, but the narrative underneath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 are the utilities that meet or surpass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-approved cumulative demand and energy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t states them for 2007, and it lists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f you were to turn to 2006, you would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table and you would see the same narrativ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ould see, for instance, it says Progress Ener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CO met or surpassed all of the Commission-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mulative demand and energy goals in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.  If you go back, and the pattern has been s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attern has been established all the way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03, FPL has surpassed its cumulativ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 goal.  TECO has met its cum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rcial/industrial demand goals.  So we ac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on a cumulative basis; we have goals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put forth in an order on a cumulative basis;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 to the legislature on a cumulative basis;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our suggestion that we continue that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, in the event that we want to switch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ake a look at the utility plans and do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ividual plans put forth demonstrate thei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omplish goals on an annual versus a cumulative ba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would submit that our plans that have been pa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ast three proceedings, the '95 process, the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ss, and the 2005 process, if we wer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, you would see occasional years throughout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where Tampa Electric did not indicat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meet an annual goal, but they always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y would meet the cumulative goal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eriod.  Again, consistent with the reporting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Commission uses to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so from that perspective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point of past rulings of goals-setting and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als, from the standpoint of the reporting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you folks use for the legislature, we would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 for that same consistency in today's decision-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ss and the fact that our plan should b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a cumulative basis, and I'll give you the one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t ends my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f, in fact, we are now going to b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ountable for annual goals, we can look down th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five years.  And let's assume, in my exampl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goal each year is ten megawatts, megawatt hou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ume the number is 10.  And if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mplishes 12 in that given year, they have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rtainly the annual goal.  In the second year th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10.  If the utility, again, accomplishes 12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met the annual goal, but the cumulative thus f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wenty-four.  You go to the third year, the utilit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0 -- I'm sorry, the goal is 10. 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omplishes 12.  And then you go to the fourth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10, and the utility accomplishes 12. 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at a five-year period here for this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t the end of four years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mulative goal has been 40, the utility's cum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omplishment has been 48, meeting both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nual or whether it is cumulative.  But now let's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 five, and if for some particular reason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unable to accomplish its annual goal, which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ume, again, it is 10, then, if the utility --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ggest that they accomplish 8, that says for fiv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mulative goal is 50, and it says for five yea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mulative accomplishment of the utility is 48, th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vious years of 12, add the 8 they got in year f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will be at 56.  The decision then becomes di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accomplish its DSM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umulative the goal was 50, the accomplis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56, yet in that fifth year they missed it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e utility negligent, or did the utility mak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story tells us and the reporting format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d that the utility has made it; and, in fac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submit that to be the case, and what we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sured 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Thank you,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.  My remarks in regard to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much briefer than they were in regard to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, and they mainly center around some impl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guess, or some suggestions that we read in the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 recommendation regarding the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again, as I pointed out with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ergy, if you take a look on Page 11, you will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arious programs, and you will s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ruptible program called industrial load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one of the most cost-effective programs that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ectric has.  There was some suggestion being mad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ge 17, as I read it, that if it were your goal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reduce rate impact, which certainly I discu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rogress matter, and we certainly are in support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ou ought to look at the top five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ibute to the ECCR charge, and maybe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duction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think I would disagree with tha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it was my SACE colleague that said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 at what these programs do, what they br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ble, and what their value is.  As I sai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ruptible program is probably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-effective program on the map here and it ha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benefits to ratepayers.  One of them being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saved Tampa Electric from building capaci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st and it's going to do so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addition, Tampa Electric can use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ingency reserve and avoid building capac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all ratepayers would have to pay.  Thirdly,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ectric doesn't burn any fuel to provide this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acity.  And just to give you an example,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 were to be removed or if the credit leve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be -- or the incentives were to be cut dra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that it would drive customers away from the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se customers were to go and be served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m rate, which I would say to you is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ase, you know, they may leave the state,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ave the system, but if they were to move to be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 a firm rate, in just the first year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have to build about $143 million worth of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er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so I think as was suggested, tha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looking at this you need to look at the valu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am brings.  And it may be that as I think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 clients think, this is a highly valuable progra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mpa Electric and their ratepayers, and so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let that comment pass without pointing it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  We certainly think not only is the IS-2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ghly effective, but we suggest you should re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-1 program as a highly effective conservation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vr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VROS:  Madam Chair, Commissione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have a few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relation to whether the solar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be included or not in reaching the goal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staff is correct in its assertion that the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solar programs would be in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 as it's written.  But that said, the statute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uggest that energy savings from demand-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newables actually should be incorporated into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als-setting.  The statute reads, "The Commission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opt appropriate goals for increasing efficien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 consumption and increasing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mand-side renewable energy consumption."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ggests to me that DSM goals should be includ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SM goals should include the effects of demand-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newables, too, in meeting thos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ou know, this is an issu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-- more appropriately should have been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FEECA docket, not in the implementation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SACE would not oppose inclusion of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vings from those programs in meeting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second comment I wanted to mak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nual goals versus cumulative, and I'll use PEF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ample.  You know, PEF defers a significant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s energy savings until after the fifth yea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coincides with the next FEECA docket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achieve only 28 percent of their goal by 2014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leaves a huge question after that five-yea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happens to the other, you know, 7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al that they did not ach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, you know, we certainly support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mp-up, if the Commission decides that one is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a utility like PEF that has pretty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als, but we support staff's position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ing to stick to the annual goals as much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, lastly, I also wanted to address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as raised by Vicki and also by Wal-Mart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energy efficiency programs.  They d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ergy efficiency programs on their own and fee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uldn't have to pay for others, and that i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ified.  I would encourage both the custom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classes, those large industrial and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rcial class customers to work with their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tablish self-directed programs.  I believe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ly has a program like that, but it's 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the large customer actually submits, if you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rt of a mini-efficiency plan of their ow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.  If the utility approves it, the custom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warded and the utility gets credit for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vings from the customer's efficiency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as far as the -- you know, I also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other generic comments that apply t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kets and it would apply to this one, as well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Ms. Brown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LESS:  Yes, ma'am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iterate that TECO does only use 10 percent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cated solar funds for administrative and mark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s, which we think is the correct amount. 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y only use 10 percent of their total fun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V for schools as opposed to Progress Energy who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1.7 percent of their funds for PV schools.  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a significant issue for us is, of cours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tallers and marketers of PV systems,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set-aside funds to go to the greatest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ople, and that means the greatest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idential and business customers and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having such a large allocation towar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gment, a segment which is also being subsid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other programs appears to u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appropriate, and we would like that to be no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 percent, which, as I say, would be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CO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n the issue of counting solar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ward the IOU's goals, I believe that the gentle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TECO was exactly right.  Progress Energ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ample, has had that combined load management ho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ter program and a load management PV progra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y, many years.  And if you remember at the hear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vocated that the other utilities look at implem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combinations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certainly don't want to penalize any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shes to do that, because we think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, that's a way to reduce the costs of so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we all know is expensive and do it i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actical way.  So we don't want that to be pen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mply because that program has now been mov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g pot of energy efficiency measures to the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lar energy pot, so we would agre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e thing that we would also like to men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is applies to everybody, is that our basic tak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s we are very appreciative.  We got our p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ey.  Thank you very much.  We don't have an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with the basic structures of the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been proposed by Progress, or TECO, or anyone e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ly.  What we would like to see is their spee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lementation, and also we are asking for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other words, we're not asking for a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tructuring of the programs that have been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are saying cap it at 10 percent, move the mo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ound, you know, not start over again.  And so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haps our little solar programs are ver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what the staff is recommending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oader energy efficiency programs.  And so I gues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suggesting is that regardless of what is d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areas, perhaps solar could move forward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desperately need to get the money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orking to keep our industry up and going,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inct from the other guys, and you migh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ve forward with us, approve our progra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s we have made, and let us go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withstanding whatever happens with the othe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fficiency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Either Mr. Baker or Mr. Chamber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HAMBERLAIN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would just reiterate the commen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de previously and ask the Commission to consid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ents in connection with this docket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LEWIS:  Have we heard from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No,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re you didn't have any comments at this poin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move on to Gulf and then we'll take it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RIFFIN:  Good mor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ame is Steven Griffin, and I'm here on behalf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Company.  With me is Mr. John Floyd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today to ask that you approve Gulf Power's DSM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filed and without mod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share the concerns expressed by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ies with staff's proposal to exclude solar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purposes of goal achievement.  Our primar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cost, and exclusion of the solar savings will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Gulf Power's DSM plan not meeting the overall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is necessarily going to result i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nditures to recoup those savings throug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s, and that is also going to result in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ll impacts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Given that the Gulf Power customer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be expending over $1 million annually to fu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lar programs, we believe that it's appropri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savings should count toward the company's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lso share the other utilities concerns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ition that DSM plans must meet the goals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.  If the Commission allows Gulf Power to coun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lar savings toward its goal achievement, Gulf's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 meets the company's overall goals for ener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f you look to the tables prepared by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can see the goals projected savings fall sh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nnual goals in the early years and in the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s.  However, if you look to the middle year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see that Gulf's projections substantially exc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nual goals.  Importantly, the net effect is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exceeds its overall goals as a resul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mping up and ramping down of pro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mportantly, it is not Gulf Power's in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any way circumvent the Commission's goal ord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ramping up and ramping down of savings pro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you see in the tables in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that does reflect is Gulf Power's best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sign a DSM plan to achieve the overall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tablished by the Commission while at the s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ing the substantially increased level of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what we have experienced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f you look to Gulf Power's DSM plan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argest expansion of DSM in the company's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staff recognizes in their recommendation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ing at an increase of over 1,000 percen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nual energy goals.  If you look to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ions in the earlier years for our plan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lect the fact that many of Gulf's programs ar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t it's going to take some time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 partic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Likewise, as programs mature, you ten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decline in participation rates.  That's why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avings ramping down in the later years. 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s that this approach is best geared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naging costs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pliance with staff's recommendation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hand, would require the company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cipation in existing programs and to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 new programs.  And we have concerns that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rther increase costs with little correspo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believe that Gulf Power's pl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stent with the intent of FEECA, we believ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consistent with the Commission's goals rul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that it is consistent with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storical approach to measuring and reporting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hievement as Mr. Bryant explained earli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ank you.  Who's n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WNLESS:  Just to mention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ard to Gulf, their administrative and market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at 17 percent, which is quite high, and their PV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hools program is at 16 percent.  So, again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 to see those re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Mr. Cavr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VROS:  Thank you,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.  Another reason to count th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ergy savings in the goals is accountabilit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you can benchmark how successful the program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.  Under that same logic it also makes s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though it hasn't been raised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ket, this also include audits and saving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udits in the goals.  Right now all we are do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ing the dollars, we are not tracking th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think once you track the results you will ge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 robust audit programs when the utility pa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d accoun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did want to just take a mo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aud Gulf Power for proposing what we think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tting-edge program and a very popular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out the country, and that is the hom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rison report.  And if you are familiar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know, the Sacramento Municipal Utility District 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program with half of their customers. 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lf were just business as usual.  And they sen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reports on how their usage compared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ighbors, to buildings of similar size and squ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otage, and what they found over the course of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hat the control group actually reduced use and sa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ergy by 2.2 percent, while the group that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eive the conservation reports, the comparison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ually business as usual, you know, just kept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they achieved a 2.2 percent energy savings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year, so this is an indication of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tting-edge programs that we can use -- low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ams in Florida that we can use to achieve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tty rapi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Thank you.  Ms. Lew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LEWIS:  Good morning, Chairman.  Ka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wis, Commission staff.  Would you prefer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member to introduce each of their items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think that'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y.  And then, Commissioners, any questions, just j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 in and then we'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LEWIS:  Okay.  Thank you. 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lot of issues raised, but I want to just summa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's recommendation with regard to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EWIS:  To summarize, Progress Energ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d DSM plan does not satisfy the annual dem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 goals set by the Commission through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llowing last year's goal proceeding. 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stent with Florida Statutes, staff recomme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ess be required to file the program mod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cessary to bring their DSM plan into compli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mission's order within 30 days.  I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ils to bring its plan into compliance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be subject to financial or other penalties a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 specific to Progress Energy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ed in Issue 4, it's already been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of the incentive amounts that Progress provi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rtain measures do exceed the projected customer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fore, staff would expect that the compan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just these incentive levels in its compliance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addition, staff is recomme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 not be permitted to recover the cost of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entives through the energy conservation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use.  However, to avoid delay in implem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s that are cost-effective, staff recomme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ograms which are projected to be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be allowed to go forward so customers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head and begin participating in these bene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s that could reduce demand and sav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inally, staff notes that your vote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mply a first screen for these program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will have an opportunity t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rutinize the associated costs and benefits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s in both the 30-day compliance filing an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CCR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 is ready to answer your questions, 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move and let TECO be -- you want to introduce TE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just a question to staff on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rtion of the docket on Item 7.  With respect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concerns cited by Mr. Cavro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calation factors, has staff formed an opin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ccuracy of that statement or that asser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LEWIS:  We have not.  We don'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inion at this time about the appropriat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calation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Burnett's comments, and specifically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irst chart of his handout, the bar graph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Progress's DSM energy reduction goal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centage of average retail sales are, in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tances, 3 or 4 percent higher tha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estor-owned utilities, has staff analyz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alidity of that assertion or does staff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lanation as to what may be causing that discrepa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you w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TRAPP:  If I may address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, I really feel before I -- we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swer to your question is no.  This is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staff has seen this exhibit, and I think it l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 to desire even more to have the company expl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bit better some elements of their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.  And then just two more questions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ith respect to staff's comment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s recommendation on the Progress abou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 may be subject to penalties if it doesn'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s goals, I guess has staff considered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fact that, you know, the goals that were se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ission were in fact robust and aggressive go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gain, I guess my concern would be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courage utilities to meet the goals, but,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're stretch goals and ambitious, aggressive go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we certainly don't want to penalize them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don't meet every particular goal.  So, agai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ying to get staff's perspective on that. 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a bold statement put out there, and,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we set forth on this ambitious goal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itiative, we knew they were aggressiv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TRAPP:  You're getting right into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ed to present as an opening statement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of the parties'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f we go back to what we're here for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e down a long path to get here.  And we, in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goals, staff brought recommendations tha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 far enough.  The Commission asked us to br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 aggressive goals based on the recor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tablished in the goal making docket, which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voted that out, and you did vote aggressiv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d on a new statute.  We are not dealing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980 FEECA here.  I think we need to be careful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lement this new era that the inertia of the pa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fere with the innovation of the future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 a lot of rebuttal arguments here, quite fran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buttal is over.  We're here to implement th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 I think the Commission did say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al order that rates was an important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recognized that you were setting aggressiv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part of that aggressive goal setting was also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a statute that said we can now reward and pen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formance.  In a five-year review proces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n-year goal setting element, how does one ass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omplishment except on an annual basis, th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ment from cumulative?  The order was very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t's staff job, having made our arguments and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vote, to implemen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, and that's exactly what we bring you toda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rict implementation of the Commission's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 that's not to say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n't have the ability to show flexibility,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, and movement with respect to that order as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rate impact, achievements and that type of 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goals.  But each of the companies has come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a plan that, quite frankly, in my opinion,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 the board.  Some phase in, some wait 'til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, some have intermittent achievements in betw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e're seeing inconsistency in the approach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hieving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staff looks at that and says techn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have not met the annual requirement of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w they all cumulatively appear to get ther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 said annual.  And that's, that's what we ju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's why we bring you a recommendation that say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we need to sharpen the pencil a little b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d like the utilities to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 specifically with regard to Progress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 turn there, or if you'd like to wait, I can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 to the Progress arguments, I think what I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cally is that the problem is, basically it 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technical potential program, which is to m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a hodgepodge of let's throw some money at i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resents about 50 percent of their goal achiev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t's a significant part of their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f you offer relief in that program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rst sharpening the pencil a little bit, basic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ve done is eliminate about 84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wo-year payback component that was added to th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s an element that the Commission add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als.  If you do that for Progress, then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 have to look at what affect that had, that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on other utilities with respect to their two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yback component.  Again, we believe it b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arpen pencils and come back in 30 days with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ne tuning.  We're troubled by some of the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Progress made with respect to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entive and the level of participation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d to accomplish that portion of the two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yback potential that was out there.  You only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portion of it that showed up as being feasible i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economic studies and the goal setting, bu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udden now results in program costs tha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able in our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again, we think we'd like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ess to sharpen that pencil a little bit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vinced that what they're proposing is, as S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ggests, the best practice, most cost-effectiv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ith respect to the solar counting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ankly, if the Commission wants to count the resul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olar pilot program, staff is somewhat in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at.  We would note, however, that the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you adopted to set the conservation goals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e any kilowatts or kilowatt hour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solar pilot.  That was a separate goal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lement that was pulled out, and the Commission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funding mechanism.  Now certainly it's staff's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performance under that program be monito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iewed.  And as all pilot programs are, success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olled into the goal setting process.  But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ime, the methodology that you use to set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als basically did not include that.  So it's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consist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re are a number of points that Mr. Bry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ought up with respect to past orders and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eatments of pilot programs.  I'm perfectly willing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is willing to go into the detail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s and what he calls inconsistencies to u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.  We can explain, make explanations, just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our, for the Commission's past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ith respect to annual and cumulativ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ve quite adequately covered that by saying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id annual compliance.  And our understanding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because there was a change in the statute that p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ts more accountability on the utilities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als on an annual basis so that we can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formance and hand out rewards and penalty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actice.  And that's all I remember to comment 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oint in time.  I'd be happy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  And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dam Chair and Mr. Trapp, for clarifying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storical background.  I think it was very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 to set robust goals, but equall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d of that two-year screen that took away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tential.  Because, otherwise, in doing so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wer income families would not be abl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antage of some of the available programs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at was one thing that the Commission had sp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t of time and discussion, and I thin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ed some of the, the points associate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looking at, you know, taking action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arpening the pencil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ust one final question in re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lar pilot programs.  Some concerns were rais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ublic/private allocation of such project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ms to me on page 14 in the staff recommend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ess has proposed pilot offers, residential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V, commercial solar PV, PV for schools, and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earch and demonstration component.  Does staff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problem with the proposed pilot offering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tain to solar for Progress?  I mean,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you know, solar for schools not only provid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ducational benefit, because I think the larger arr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going to be on post-secondary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ilities, but also on the smaller schools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given to schools that are going to be using, us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ergency shelters.  So I was wondering how staff 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roposed offerings in light of some of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have been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TRAPP:  I think that staff has m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inions on what percentages should go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tegories.  I know my own opinion is that ratep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ey is very close to public funds, if you woul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personal belief is that the public fund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d for public purposes, not for individual enric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, therefore, I would personally recomme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vily weighting to public schools, libra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spitals, things that are supported by th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est, if you would, as opposed to put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lf-service installations that would benefit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.  But that again is my own personal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'll open it to staff to give you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Well, let's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s, and then we'll go to Commissioner Graham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like to give your opinion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EWIS:  Yes, please.  Well, as regar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pecific Progress Energy solar programs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n't find fault with the individual program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e way that they were counted as, or not cou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wards the goals was a consistency issue, try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stent across all the companies.  Bu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ject if they, if you make the decision to allow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ount towards the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FLEMING:  And if I could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atherine Fleming, just to expand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lar programs, what staff looked at wa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er which in turn made these solar program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diture-based program.  The Commission g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 a pot of money to use based on the las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s of the ECCR.  Staff looked at these progra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sure that those programs fall within the ca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put on the utilities with respect to so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at's really as far as the analysis w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far as looking specifically at percen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the cost of administrative and marketing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lar Industry has suggested, staff did not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the order did not place any conditions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centages, whether it should be public versus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on schools or what percentage should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ministrative and marketing.  However, we do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order did not state that, but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desires to set some sort of uniformity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oard, that that would be someth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priate for the workshop so that all the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es can present their feedback as to what they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he appropriate percentage, and we can ga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cessary data in order to provide the Commissi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ed, an informed -- information to make an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TRAPP:  I'd also like to add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 not intend with this recommendation to bless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costs at this time.  This is not a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 as well.  I think the utilities are und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going obligation to demonstrate and jus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udence of their expenditures.  And, quite fran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 percent administrative costs on a program tha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cribed within 24 hours doesn't make a whole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nse to me.  And I would like to put them, pu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ies on notice that staff will be looking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ministrative expenditures and expecting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ification before cost recovery is allow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solutely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Bob, it sounds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heard a shot across the bow.  (Laughter.)  Be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Just so I understand, you said that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sed to Progress getting rid of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tential just as long as, I guess, within this 30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ndow they come back with what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stitute i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TRAPP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And as far as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eting, goal setting, you said that that was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 of this board and not necessarily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was pus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TRAPP:  It is not specifically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statute, although rewards and penal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nked to an annual review.  Thus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pretation -- I believe that the Commission v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making annual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gain, our rule references annual goal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 the companies are correct that in enfor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reporting accomplishments in the past we'v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to cumulative.  So I think it's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to provide some guidance in that area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w much weight you're going to give to annual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mulative accomplishment in the goal s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at may come more in terms of when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actually happens.  These are all pro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 year we will have to report to you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mplishments of the utilities and you will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that's good enough or not.  And if it i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ough or better, you may have to decide wheth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give a reward.  And if it's not, you ma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de to do a penalty.  None of those processes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we are in transition with the new statute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codified.  So at this point in tim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ggesting that it be done on a case-by-cas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by company.  At some point in time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olve into rulemaking, but at this point in time we'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, trying to tread the path toward the innov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ture and we're doing it by steps.  We look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idance on how much emphasis to place on annual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mul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What would your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if we went to something like a rolling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verage sort of thing so it just, that window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ved al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TRAPP:  I think if you, if you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ically, we're going to have to ente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making, and then we'll hear a whole lot of opin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You know, at this point in time I woul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really prefer to see a company filing of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take to meet the annual goals, how much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, and then the decision on movement from ther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one of the problems we face here.  We'r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goal setting.  The goals have been established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're going to allow some variance due to rate imp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need to figure a means by which to factor tha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o the effect on goals or goal enforcement. 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a question of, you know, allowing a pre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giveness band, if you would.  But I think a thr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you, if you voted today on a three-year 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verage -- I don't know.  Can we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Well,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Graham, I think, I think the reason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ggested that was because you can in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mulative into a three-year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t's almost -- my personal opin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think that if the Legislature, if the policyma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d that, you know, in five years or three yea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ur years they may not one year have met an annual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cumulatively met their goal after the three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ur- or five-year period, that that is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nded, I believe, it's my belief.  So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erage of a three- or a four-year might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to be able to incorporate that cumulativ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ctually make their annual goals in a sen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, in those few years.  So I think --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you were saying is that the rule then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TRAP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Uh-huh.  Rules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RNET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RNETT:  I'm sorry.  I don't me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rupt the process, but a point of clarif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Graham's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RNETT:  Commissioner Graham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Trapp if, if the staff had any proble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chnical potential program being removed and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s added.  I just wanted to be clear and qu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.  Staff says that if a program is remov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duce the short-term rate impact, the company's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uld also be removed as well.  So I did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 the impression that the TPP is the problem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ggests we brought you a portfolio of bad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not wha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problem is the disparity in the goals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to that big number we had to give you 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rtfolio.  If our goals are down along the leve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utilities, the 50 percent reduction, w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this conversation right now.  We would have the T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ype programs already in other programs where i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nse; for instance, low income customers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ready there.  But those programs wouldn't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we would not have to meet that goal. 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hat high number, we're having to p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ams forward.  So I just wanted to make that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not an easy fix just to do away with TPP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lem is we got, we have to get there somew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TPP we put our best example of how we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get there.  If we choose other programs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meet the number.  It just simply won'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  Mr. Cavro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gave us some longer comments when we first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 Progress and some additional comments alo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s as we moved on to TECO and Gulf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agreed with pretty much everything that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 couple of comments that you made reso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particular, especially along the lines of wa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all that we can to make sure that, that consu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, ratepayers, get, as you said, the ba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b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for this issue and for all potenti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act issues that come before us, the way I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y to think about that is, you know, what i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alue, what is a good value for those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d to pay fo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 guess with that background, I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ask you from the perspective that you are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us from, do you think that the, that the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're going is a good value for customers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it that you are suggesting or recommending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do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VROS:  Okay.  Well, that's a,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ltipar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VROS:  Because every utility has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programs.  I would say that the dire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Energy is heading is not a good val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.  In reference to Mr. Burnett's last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you know, providing or submitting a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tential program was the only way that he coul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can meet their goals seems -- I'm surprise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.  Because there are utilitie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try that are achieving 1 percent energy saving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, some of them are achieving 2 percent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vings per year, and none of them are instituting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Progress Energy has termed a technical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 where you try to reach a theoretical con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, you try to reach everybody, you try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try to have measures in place wherever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chnically feasible.  That is simply not how good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s are, are designed.  They have a multitude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options.  Utilities around the country ar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ch higher goals without these, quote, un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chnical potential programs.  So I would s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's, in regard to their program, the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not getting the most bang for their buck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ould say the programs they've submitted are a t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reck for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the other utilities, it's a little ha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ay.  It could be that they're relying on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ave higher, higher costs per kilowatt hour sa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over relying on those programs and perhap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ying enough on programs that have lower cos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ilowatt hour saved.  So, you know, I think that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information that, that staff or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to bring to you to provide you the information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, on modifying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understand the process is, is ver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trained.  We spent over a year setting th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re spending 30 days on trying to figure out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lement them.  And I understand, I real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 the time constraints.  But I would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stick by our, our recommendation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has asked the utilities to come back in 30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, to adjust their annual goals, what they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achieve annually.  I would say within those 30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should also come back to you with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 their programs stack up with programs with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er utilities.  You know, these programs are being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similar programs are being run successful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 throughout the country at much low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understand this is not an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.  SACE just simply, you know,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, compared them to what other utility costs a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milar programs.  And we found that the co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are two to four times higher for each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ur saved in Florida than it is in other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can't sit here today and tell you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son is.  I think for Progress it's easy to poin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others it's a little less difficult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t of nu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, you know, I guess I'll just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ample.  I think I heard Progress and mayb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cite to the, to the Itron study as the high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enario.  You know, we had to use these high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enarios.  Well, the Itron study was a,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chnical potential study.  It was not a program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udy.  And I bet you Itron never intended it to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a technical resource to design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I think, you know, we've got a long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 in, in, in how we develop programs in Florida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way it shows a lack of commitment to really b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wn and bringing the most cost-effective progra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ecause, I mean, we all want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iciency.  I mean, low income folks depend o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xed income folks depend on it.  But if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liver it to them in a cost-effective fash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going to erode public support and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, you know, our ratepayers paying more tha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for, for th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.  And y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nts I could not agree more; hence, som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ou know, Mr. Trapp, you said the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buttal is over.  I'm not sure that I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absolutely also recognize the time immediacy,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do something, we want to do more than someth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do something that makes a positiv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ooner rather than later.  Obviously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ments that the statute imposes upon us an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one who is participating in these discuss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certainly want to meet both the lett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nt.  But yet I'm also very, very conce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impact, and I am concerned about making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 and as a part of this that we don't have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about what the impact will be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some of those decisions, those quali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sions about what is the right thing and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see that, you know, from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have that the savings -- you know,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act is in the short-term, the savings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ng-term.  That certainly is not a new issu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o grapple with here, but yet it is a re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issue.  We're asking perhaps ratepayers to p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on their monthly bills now for program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told might not even meet the goals,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le to meet the goals.  And, and the -- I'm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rd time seeing the next steps and where it takes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I know where, where I want us to go,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we all are trying to get to,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etely convinced that the road that we are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wn is going to end us up where it is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'm not sure, and I'm not making a sug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I'm still not sure what to suggest, bu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ed.  And I do think that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ibility is to protect ratepayers from incu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rges that don't provide benefits or value, y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rse overall I agree and believe completely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more that we can do, need to do, should do fo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fficiency and conservation and that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ligation and a responsibility both ethic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ally and certainly also legally to try to make,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easier for people to take advantag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ith that, I'm really interested in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ents of each of the Commissioners.  I'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we get to that point, maybe we'll pose to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others for discussion here what, what op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 to us today?  We ha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.  I met with staff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s to discuss it, but yet I'm also wondering wha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, other options may be available to u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izing where we are on this item.  Becaus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ugh, as Mr. Trapp pointed out, this is not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very decision today, it certainly puts u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th of imposing additional monthly charg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'm going to ask maybe one or two or mayb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, and I guess I'll ask some of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venors here and Progress and then staff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am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first question that I have, and si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not part of the goal making process, is is th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istic and attainable for Florida at this time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 the, the basic question that I have.  And a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at the staff recommendation and conside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not including the solar programs in it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al truly realistic at this jun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as a follow-up to that, and you can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at the same time, even if you are sent bac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is to Progress, sent back in 30 days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e back with something that is complete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puts you in a posture of achieving the goal?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maybe you can respond to that and then we'll go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ine with the first part of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RNETT:  Yes, sir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.  Commissioner, to answer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listic, we do not believe that our current goa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realistic based on the cost-benefit analysis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ainly achieve anything if we put enough mone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.  I could literally pay people not to use our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we wanted to take it to that extreme.  But not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cute about it, but realistically, no. 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f we had the 50 percent reduction that woul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by removing the TPP program, we could 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rtfolio either on an annual basis or a cum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s that made sense from a cost-benefit analys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believe we would be positioned to meet our goal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annual and cumulative basis.  That, I think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mple answer to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we had to maintain the same goals bu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nt back to say get rid of TPP, bring m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se, I would be left with the following choic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bring you back programs that I believed in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id these, these will probably work but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get you close to that number.  I could adop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licy where I say, hey, let me do some programs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 some other states do to where I call up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ay, hey, do you know if you change your air fil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ll save you energy?  And they go, great, than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  And I count that as a savings.  Is that --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o that with a straight face?  No.  But it's an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 can do to get some numbers that Mr. Cavro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lling you that other people get.  Also I coul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e comparisons to states that are just starting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y don't have a history like we do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fair compari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just, Commissioner, one more poin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one problem we have is that we've been doing th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30 years in Florida.  We've set the stand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for DSM and energy efficiency.  I've got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ome customers that we're knocking on their do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ing we would like to give you free air filters,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FLs, free brushes, and 70 percent of the peopl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oor for me.  If I'm going to punch throug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going to have to say, and, by the way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ive you $15 to open the door.  That's just an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this is what I'm dealing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to your question, if you tell me do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PP but come back and get this same number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have to come back and beg forgivenes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and say we can't get there.  We ca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without spending that kind of money becaus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a first-year DSM state like some of the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otations you'll see when you'll see the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ilowatt hour comparison.  It's not fair. 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ing this for three decades.  I hope, I hop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siv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IFFIN:  Well, for Gulf, and brief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 with everything that Mr. Burnett just sai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n, for us we're looking at goals that are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ntioned, in excess of 1,000 percent larger fo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 we've looked at previously.  And can you accomp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?  Yes.  It's just how much you have to spen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.  Certainly inclusion of the solar savings to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als would help.  It's not a tremendously large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that is something that we are request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do.  But, yeah, it's just a matter of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want to talk for a secon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umers' perspective, because at the end of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ever you decide, the consumers are going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, not just FIPUG members but all the consum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, I think I agree with Mr. Burnett that if you th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ough money at something, you can do it.  But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Commissioner Edgar said, you've got to bala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emendous impact on customers with the achievement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 Commissioner Skop called them these stre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now speaking for my clients only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f you were to go forward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s that would flow from the Progress pl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very, very dire.  So I suggest to you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realism encompasses the impact on rate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chievement of goals.  And if you look at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y, I don't think that, I think I said earlier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800 percent increase in the ECCR is something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umer, small, large or medium, should be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VROS:  Commissioner Brisé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question.  Let me try to sort of exp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iverse a little bit.  The historical energy sav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talking energy efficiency measures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vings, customer, customer use reduction,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historically been, at least from the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rge, the large power companies, has bee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wo-tenths of 1 percent a year.  You know, tha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, that's, that's historical.  Certainly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st couple of years and since I've been working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are the savings that they've been achie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gain, there are, there are states tha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w or utilities right now that are achieving up to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cent.  That's ten times more energy savings pe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y're not only located in California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cated in other states as well.  So the sav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sible.  But you need, you need a can-do at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can't come in here and, you can't come in with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idea that, you know, I'm going to throw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ney at this because sometimes throwing money is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ly solution.  There's a lot of barriers to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not only dollars that you throw at i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marketing, it's how do you reach out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You know, I mentioned that the, the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am that Gulf is starting now, it's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rison reports that they send to families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cramento Municipal Utility District in one yea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hieved a 2.2 percent savings.  Okay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.2 percent savings.  That's in one year they ach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historically Florida's biggest power compani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ok them ten years to achieve.  A very low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hat we're talking about here is re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ce in mind-set, and you don't have tha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w.  You have -- you're hearing reasons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s about why we can't do it, why it's im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I would say to you that it is imminently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right mind-set.  It doesn't have to inv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wing a lot of dollars at utility programs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the only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also want to talk from the consu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ndpoint because in the previous docket which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part of, these programs, these efficiency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, were measured against the, the next unit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mental cost of the next unit.  That was the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se measures.  Were they cheaper tha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mental power plant that we would have to bui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n every respect if they passed the TRC tes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did, they're cheaper to consumers than buil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w power plant.  So from that perspecti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sures are cost-effective big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ow the smaller -- you know, when you dr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wn a little bit, now you have to ask yourself are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these programs that they've designed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als designed in a way that's cost-effective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it's like deciding to go from a Hummer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ybrid.  But, you know, they're not going a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pping around for the best deal.  You know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, they're just giving you the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-- and lastly I would also say tha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that you necessarily want to elimin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chnical potential program in that that program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sures that are really important to folks, CF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ghting, water heater blankets, you know, stuf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lly targeted at lower income customers.  The n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have to reach a technical potential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foreign to most policy design experts. 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, that program doesn't necessarily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iminated, but it can be made more cost-effectiv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ybe designing it in a way where it, where you go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chievable potential.  You know, that's a real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truct.  And then perhaps looking at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s to make up the difference.  But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, I'm sorry that was a little long-winde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minently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LESS:  Again, our focu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rida Solar Industry, Energy Industry Associ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narrow.  We've always focused on solar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I've listened to the utilities, I don't hear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m taking much issue with the solar industr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nse that they, there are no megawatt goal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us.  We took -- we set aside a discret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ey in order to develop the industry and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ailable.  So we're really not in the same analysi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hat we're suggesting is that, for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ustry and for the development of the solar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have a meaningful impact on avoided capacit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the name of the game.  I mean, the whol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any conservation program or energy efficiency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o avoid building the next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'm sure everybody in this room thi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f one could have avoided even one of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 plants being built now, there would be tremend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 savings associated with that or even some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ose multibillion dollar investments.  So for u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ess the short answer is we, we really have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e energy efficiency goals.  But with regar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lar piece, as I've stated before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-effective, that will do the job, that will l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oundwork for being able to develop viable altern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onstructing another, you know, eight or $9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clear powe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YANT:  From Tampa Electri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spective, we believe the goals have been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gressively.  We believe we have a pl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monstrates in certain years we can accomplis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als, but then there are a few years where we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rt, but that's the cumulative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would also suggest that the sola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ed would certainly help us.  We think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is where we're at.  We find ourselv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position; that doesn't make us bett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esn't make us special, it's just the re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aluation process.  But we think we can get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like to have the opportunity to move fort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plan as we have provided it, recognizing that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eat a dead horse, but we think renewable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t, as history says that they have in the pa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act that it's a cumulative situation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ample I gave:  Well, what do you do with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the end of the fifth year?  Did they make it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LEWIS:  Commissioner Brisé,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about how does staff view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als are realistic and attainable, i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we simply looked at the goal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t in the goal setting proceeding.  So we -- tho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d on a record, so of course in that sens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istic.  They exist in the Commission order. 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're attainable, obviously we're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ions all the way around, so we won't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til the company actually implements them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we're anxious to get to, implementation.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 would like -- Mr. Ellis would like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thing here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ELLIS:  Sorry to go a little off top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hillip Ellis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just wanted to raise a point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d a couple of times today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-effectiveness of the measures referring to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 kilowatt hour.  And staff just has some difficul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at method of analysis because it exclude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nefits of capacity or avoided capacity, del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ferral of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an example of that would be, say, a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agement program which has very high demand red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it is reducing system peak demand but has very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no energy savings.  So under that method of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a program those programs would look to be horr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ineffective under that method.  But they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nefits under our current cost-effectiveness t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alysis of the avoided capacity and defer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acity.  Sorry to go a little off top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TRAPP:  Let me just, let me pipe i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agree with Ms. Lewis that the goa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gressively set, but they were based on a reco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wed that they could be achieved.  There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's concern though of rate impact.  And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serve that while the methodology was suppor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 in this case, I think the, there was a compo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as associated with a ten, you know, highest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der basis.  And my personal opinion is Progres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t pretty hard with that because the program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wed in that area had very large energy savings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n programs.  And if you look at the, just the nu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ponent associated with those two-year pay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s for Progress was like 1,903 gigawat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st that to Florida Power &amp; Light at 905, TEC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50 and Gulf at 322.  There seems to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proportionate impact incorporated into Progr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als in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I think that there -- it is deserv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itional attention to Progress and the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ween those particular programs relative to co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may want to do some fine-tuning there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would expect Progress to provide us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alysis so we can make sound recommendations in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her than at agenda.  And thus I think we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0 days with them to work on it some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is is not a question, it's more of a com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o believe, like the gentleman from SACE, Mr. Cavro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 think attitude towards the whole idea of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wards greater efficiencies is the proper attitu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, and I too am concerned about the imp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ithout changing the rule, I would re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ested in seeing that, as we move forward, i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panies and staff can sort of talk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how we can get to that point where we a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ype of progress necessary to, to keep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sonable as we achieve these goals.  And, and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es looking at solar or some of these other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, then maybe we need to, to look at those,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as close as possible to the rule without chang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, and not to put the cart before the horse, bu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cessary, that may be something that we ma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isit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 question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, and let me see if I can get it the righ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es staff believe, particularly in Progress'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've used the most cost-efficient progra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TRAPP:  Well, again, I think staff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of questions about some of the incentive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, and, and participation rate levels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assumed in some of the programs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or not that's necessary to get where the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go.  But I'll let Kathy addre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EWIS:  That's true what Mr. Trapp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ever, overall the programs are cost-effectiv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pass the E-TRC test.  And so as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ntleman from SACE referenced on a broad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s, they are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Well, in hearing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it was, I think it was earlier, it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Cavros that talked about modification, and th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ess particular to the cost-effectiv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ams.  Wa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VROS:  That's, that's correct. 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commendation, I was speaking to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s were presented to you, you could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ject the program or approve a program.  But i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ive you the option to tinker with the program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dify them to make them more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Do we have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thority to mod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Yes, Commissioners. 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66.82(7), which I believe several of the attorney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referenced as well, "The Commission may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difications or additions to a utility's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s at any time it is in the public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stent with this Act.  And in approving those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programs, the Commission shall have the flex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modify or deny plans or programs that would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ue impact on the costs passed on to custom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And keeping in mi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statute also declares that "It is critic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ze the most efficient and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mand-side renewable energy systems and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s in order to protect the health, prosper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neral welfare of the state and its citizens."  S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at has to be -- sometimes it's an impossible t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it's -- okay.  I had another question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st it.  It'll come back to me.  Commissioners?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TRAPP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I'm sorry.  Were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ought you were going to address us with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se.  I guess no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TRAPP:  Move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Move staff?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, that's what I thought you were going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appreciate the discussion from the bench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rties and the responses that were given. 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 we're at with this, staff's request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tional time to address its concerns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itional information from the partie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consistent with the tenor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on this item.  So, like I say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what the will of the Commission will be,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we do have the recommendation before us 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 through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FLEMING:  And, Commissioners, if I m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that Commissioner Edgar posed a question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what our options are at this time. 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 have a short break so that we can confer among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what the different options are because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different variables within thi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Very good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's take a ten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LEMING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s that enough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FLEMING:  Ten minutes? 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FLEMING:  Hi, Commissioners.  Kathe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eming for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met during the break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sible options, and the first option of which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well aware is the Commission could appr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as filed.  The other option is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dgepodge, and it's based on issue by issue.  So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go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ust generally speaking with respect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 for all the utilities as far as approving the pl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's recommendation is that the plans do not me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would recommend that the Commission still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utilities' plans do not mee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der of annual numeric goals, however,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dification that the Commission include so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ased on the comments that we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, the solar savings, the solar program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dated by the Commission.  The Commission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discretion to include solar savings under 366.82(2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the Commission shall adopt appropriate goa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ing the efficiency of energy consump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ing the development of demand-sid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ergy systems.  So I think that portion of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es give the Commission the discretion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vings from solar within the -- into the saving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SM plans.  So that would be our sugg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ith respect to Issue 2, where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ing approval of the cost-effective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would suggest, based on the informatio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d today, that one option could be fo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deny staff on this recommendation and not appro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ams at this juncture.  That's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take a wait-and-see approach.  Since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required to refile their plans in 30 day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, once again, can revisit the program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effectiveness programs, and also do som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estigation into th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nd, Ms. Fleming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that, if the Commission decides to do that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bring us back comparisons of comparable progra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areas so that we're not guessing a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TRAP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,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LEMING:  And one of the things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ask as part of Issue 1 and 2 that the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that were able to meet with the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rther understand their plans and their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 are using in their plans, because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really important with respect to thi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ith that being said, we would also re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al of Issue 3, which is the solar program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the Commission does deny staff on the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programs from Issue 2, then Issue 4 is moo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5 is the close-the-docket issue, which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 approval of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TRAPP:  The only thing I'd like to ad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I think staff would like direction, to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cifically work with Progress Energy on this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wo-year payback programs and the effec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ing on their goals and their rates.  Particular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ght of your comments about doing the peer type re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really puts some focus in that because, again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es that there appears to be a disproportionate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Progress in that area, and we would really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rection to focus on that, if w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Goo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kay.  Commissioners?  Questio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Just recapping.  Ms. Fleming, on Issue 1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something I caught that you said at the en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 that the Commission has discretion to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lar goals, and that would be a proposed mod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FLEMING:  That's correct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 1, staff has recommended or sugges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could approve staff's recommenda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dification, and I think it's the last stateme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pliance filing should not include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ociated with past pilot programs, solar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s.  I think the modification would be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avings associated with the solar pilot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Wher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 provision in Issue 1,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FLEMING:  Page 4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, the last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  And does the Commission need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termination at that time, or is that something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ft for staff to discuss and make a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a future point in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As far as the inclusion of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v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MING:  I think staff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ing, based on the arguments that we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 and looking at the statute more closely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ppropriate to include the solar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for Issue 2, basically, if I heard you corre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indicated that you could deny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Issue 2 and defer that for a future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FLEMING: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denying staff on Issue 2, therefore, we w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e of the issue that we have been hearing toda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ate impact.  So none of the program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lemented today.  And since Issue 1 is requi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ies to refile their DSM plans in 30 days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le to look to see if any new programs will be add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there will be any further modification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rren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that will still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the additional time that staff sough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0 day to get a better understanding of the asp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FLEMING:  Yes.  And just to be clear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 the utilities to file their new plan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0 days of the date of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Issue 3, Staff was fine with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val of, and then I think that took us to Issue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With respect to Issue 3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did hear comments from the solar industry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placing caps on advertising and marketing cost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s the appropriate percentage for sol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vate/public facilities, schools, and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ion from the Commissioners whether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thing that we need to look further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a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o that point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that each of the respective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 have approached things differently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ly than some of the intervening parti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, but, again, what I'm concerned wit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cromanagement aspect of that.  If the compan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tablished relationships with educational fac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respective service territories or other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y know how to implement, I'm not so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gaging in protracted rulemaking or a workshop w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hing more than slow up the entire show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some of the companies are well pois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 with these solar programs.  I think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d from both TECO and Progress that they are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 with solar, and that's consistent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 we have heard from the solar intervenor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o, that that would be good for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Staff, your ques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d like to hear from the Commission whether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est in looking into possibly cha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centage of how the solar -- could you re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FLEMING:  Well, staff's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go and put forth these programs, the solar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 ahead and have those implemented.  But we d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re isn't uniformity among the utilities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, our guidance from the Commission is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sires uniformity as far as the utilities, the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that is appropriate for the workshop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just looking for guidance from the Commissio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something that they want -- you all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to investigate or look into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I would like tha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ed into a little bit more.  I would like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regarding that, since the statutes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re is -- in several areas that sol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ferential, or maybe not preferential -- looked 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ive a heavier weight, I believe that is what it sa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atute, maybe not to this particular issue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definitely a policy that is in the statute.  So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hat to be looked at, at least, so t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least present us with some different idea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FLEMING:  And I'm getting nods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that's something -- because staff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inue the dialogue with respect to these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we do feel that these programs are import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head and implemen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Madam Chair,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ect to what staff has stated in relatio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kshop is that the staff recommendation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to move forward with approving Issue 3 pursu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staff recommendation with the understanding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a workshop held to discuss how best to all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lar between residential and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TRAPP:  That is correct.  We would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they have filed but, again, continue the dialog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orkshop process to try to reach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ing on where money should be s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I'd just like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s. Brownless has anything to say on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LESS:  I just want to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 what the proposal is.  The proposal i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head with Issue 3 for each IOU as propos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s they proposed, and that those program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n become effective on the date of the consumm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, absent a no protes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t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FLEMING: 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LESS:  And that these workshop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a separate going forward typ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FLEMING: 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LESS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TRAPP:  And just to clarify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ffect of that is these are annual expenditure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ically they are going to make thes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nditures until there is concurrence, agreem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ordering to change the shift of dollars exp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LESS:  And, Mr. Trapp, so in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a workshop, another place to bring up this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ocation would be in the ECCR cost-recovery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TRAPP:  That's always available, alway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tion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L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Edg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thing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At whatev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priate time, I'd like to speak to the op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taff have given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I did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kop i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I think --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nk you. 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, and I appreciate the staff taking a few min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lp us kind of think through, or to help m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, anyway, what we have heard and how migh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neficial way to proceed at this point.  We di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t of information and a lot of sugg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do want just for myself be clear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 believe strongly in the value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fficiency programs and in our responsibility to hel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mote conservation and to make the tool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th the residential customers and retail custo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y to take advantage of efforts for a statewide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for an individual benefit.  But I also am well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decisions that we make in this vein and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s will set in motion a lot of different pie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ill have cost impacts and a variety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so I don't want to slow things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wever, I do think that it is important that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ybe a little more time and get it right, because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forward many things will flow from that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both potential benefits, probably some un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acts and unforeseen impacts because that i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ature of it all, and costs, also, that will f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with that I, at the appropriate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Commissioners are comfortable with it,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vor of the way the staff has laid 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here in the last few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RNETT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Yes, Mr. Bur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RNETT:  May I on one specific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ard to Mr. Tra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RNETT:  I certainly appreciate w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pp said.  I think we all have agreed today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d no one dispute at least the fact that our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dramatically higher than the others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uidance you give, that the Commission giv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ctate two very potentially different convers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have over the next thirty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believe the Commission rules today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ergy goals will be reduced by 50 percent, you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ruling, the conversation we are going to hav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ext 30 days is, okay, based on the new goal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are in parity with the other utilities,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get there in the most cost-effective manner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going to bring you back a plan that we belie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meet that works and that is going to have a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act that's way down in line with the othe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 your guidance is keep that number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k for the 30 days, I think the conversation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have is we are going to be defending,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depending what we have put forward now, expl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things that may have gotten crossed in the w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30 days we're not going to bring you back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t.  I think you will be in the same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are now.  I can tell you we are not going to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a revelation, even with the best of attitudes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think one scenario requires you to vot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Commissioner Sko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Mr. Tra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o staff, based on Mr. Burnett's comment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obviously if we were to move forward with den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ff recommendation on Issue 2 as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ggested and require the utility to fil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within 30 days of the date of the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it not be beneficial and constructive for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nalysis to maybe ask the utility to conside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enarios without us rendering a determina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as to, you know, ad hoc as to what the right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 is.  It seems that way, if you could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th, and, you know, make the best recommendati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 time when it comes back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TRAPP:  I agree with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kop.  I don't think staff is recommending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ime that the goals be changed.  We are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al information with focus and paying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potential maybe forgiveness of an area of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may create an undue rate impact to Progres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staff is recommending at this point in tim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are open to be persuaded, not that we are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goals or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Mr. Bur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RNETT:  Yes, ma'am.  I mean,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defer to the will of the Commission, and i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s more time, but I just think ultimately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umbers are what they are, and ultimately this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have to make that decision, it's just wheth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ke it now or whether you make it after the fa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think anything I can tell staff is going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act that the numbers are what they a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ainly if you wanted more time to address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happy to com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o Mr. Burnett's point, I think tha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option gives Progress a point of entry to eng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discussion with staff for which you would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precluded if we were held in a holding patter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me goal.  So it's kind of like a parallel pa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son out what the right result would be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me elapsed time period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RN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VROS:  Madam Chair, I would ju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the Research Director of Southern Alli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ean Energy available to staff, if they feel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useful during those negoti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And I would just note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s or meetings that staff does want to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be noticed in the docket file so that any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re following this docket can participat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encoura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may I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gnized for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Well, let's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discussion is over.  Anybody, any other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, you're recognized for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EASLEY:  Just a point of clar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dam Chair.  The staff has indicated to you the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w that we should count the solar towar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hievement of the goals, and with that,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 with our position that you monitor ou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look at it annually, but look at it on a cum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s over time, then I think we're in a posi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can commit to you we can meet our goal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ams that we have put before you, so we would u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to consider doing that for Tampa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Staff, any com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FLEMING:  I think at this juncture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not comfortable making a determination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mulative versus annual goals.  The order does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t was annual, that the Commission set forth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eric goals, and our recommendation is based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before us.  That's something that we will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rther within the 30 days of the utility's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ther there are additional options beyond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eric goals that are set forth in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nd I would like to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cord, say that, you know, I think that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way, as long as they are getting there,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want.  And if it means they're a little shor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, but make it up the next year, I mean,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gical, as long as they are moving in that dir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maybe we can look at that.  It would be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 to look at that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 and then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just along the line that you're thin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is a potential option, and I don't know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have to do it through rule or whatever, bu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annual incentives.  I mean, look at incentiv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ies that reach their annual goals,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ually having a penalty for not meet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mulative goal.  So I think there is a way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of those issues and provide sufficient incentiv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IOU will go out and do everything it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to meet the annual goal.  However, in the long-te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they don't, then there will be a penalty wa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nd I agree,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want to create, then, an area that says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not going to be moving in that direc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le I understand, and I think, Commissioner Brisé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you're saying is while we give th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exibility within a certain time frame you st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meet those goals that indicate you are really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right direction.  I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EASLEY:  I think the whole pro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ared towards that, because there is like a 1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rgin in each year, and it all connotes getting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might do it more in one year and maybe a littl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next, but our goal is to get there by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t this point I'd like to make a mo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ect to the disposition of Item 7 before u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 would be to appr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 1 with the modification that the complianc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uld include the savings associated with PEF's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ilot programs; and for Issue 2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-- it would be to den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with the understanding that Progres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le plans for compliance with the current goals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compliance plans for its reduced goals as artic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handout within 30 days of the Commission's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s for Issue 4, Issue 4 would be, excuse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I'm sorry, Issue 3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to approve the staff recommendation for Issue 3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understanding that a workshop will be condu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 how the solar dollars should b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ly s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ssue 4 would be moot.  And Issue 5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approve the staff recommendation that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main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We have a second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Any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I'm sorry.  I wa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move quickly.  I forgot.  Yes, absolutely.  Gla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ok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. 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  I would just like to -- and I am suppor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otion, but would like to add the direction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work with Progress on the issue of the two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yback, and also work particularly o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lying assumptions that are built into the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kay.  All right.  We have a seco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.  All those in favor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how that adopted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FLEMING:  Commissioners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 8, which is the Gulf docket, we have not vo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but I do want to make sure that staff make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al modification on that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AVE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obert Graves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requested modification that we'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has been sent to the Commissioners in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mat, and those modifications can be rea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, if you des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after filing our recommend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 pointed out an oversight on staff's par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modification is correcting that oversigh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difications are to Tables 1 and 3 on Pages 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6 respectively.  And the last value in the column 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projected savings under the heading summ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rrently reads 147.1, and that value should read 138.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at 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And then moving to the last val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lumn titled Gulf projected savings,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ding of winter, that currently reads 151.5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alue should be 143.2.  And then the last valu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lumn titled Gulf projected savings, under the h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nual energy it currently reads 512.3, and tha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uld be 478.  And if it makes it any quicker,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s are going to be in the same cells, only for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4, or, excuse me, for Tabl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n that one, the first column,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d 137.8 as opposed to 146.1.  And moving from lef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, it currently reads 150.9, that should be 142.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 last column which reads 509.8 should read 475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Just a question to Ms. Fleming. 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proposed staff recommendation as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2, would staff also be recommending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eny the staff recommendation on Issue 2, or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proceed in light that Progress had a sepa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inct issue from that of the other 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FLEMING:  Yes.  The recommend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provided with respect to Progress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-by-issue basis would apply for both Gulf and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wever, we just wanted to make sure that th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dification could be made for the Gul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Very well. 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, if there are any questions, if not, I'll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Questions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body?  Okay.  We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ith respect to the disposition of Item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 the Commission, I would move to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on Issue 1 with the modifica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iance filing should include the saving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Gulf's solar pilot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ssue 2 would be to den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Issue 2, and I believ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ow Gulf to work with staff within 30 days of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order to address staff's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ssue 3, would be to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with the understanding --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dification that there would be the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workshop would be conducted to address how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llars would be most appropriately s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ssue 4 would be moot, and Issue 5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e the staff recommendation that the docket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 have a secon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,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Hearing none,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o Issue 9, Item 9;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adam Chair, if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ask if TECO has any last-minute though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s before we move to a motion on their i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ASLEY:  No, ma'a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en I am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ing forward on this item in the same dire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and would look to Commissioner Skop to tee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,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kay.  Commissioner Skop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ith respect to the disposition of Item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the Commission, I would move to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for Issue 1 with the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-- with the modification that the complianc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include the savings associated with TECO's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lo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ith respect to Issue 2, to den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with the understanding that TEC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 with staff within 30 days of the date of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address staff's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respect to Issue 3, to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for Issue 3 with the understand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dification that there will be a workshop condu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how the solar dollars would b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ly s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ssue 4 would then become m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ssue 5 would be to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that the docket remain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We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And just a comment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 would just like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staff and everyone, but I know a lot of tim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o this from the beginning workshops through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 and going forward, because we are asking f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 on this and for it to come back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, Commissioners,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deration of some of the concerns that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Thank you.  D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We had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y discussion; questions?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meant to say aye.  I am in favor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opted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, JANE FAUROT, RPR, and LINDA BOLES, RP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R, Official Commission Reporters, do hereby certif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foregoing proceeding was heard at the tim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 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w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our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our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we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DATED THIS ______ day of 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9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_________________________ 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E FAUROT, RPR          LINDA BOLES, CRR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SC Official Commission  FPSC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                 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(850) 413-6732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0:00Z</dcterms:created>
  <dc:creator>Ruth McGill</dc:creator>
  <dc:description/>
  <cp:keywords/>
  <dc:language>en-US</dc:language>
  <cp:lastModifiedBy>Ruth McGill</cp:lastModifiedBy>
  <dcterms:modified xsi:type="dcterms:W3CDTF">2010-09-17T20:00:00Z</dcterms:modified>
  <cp:revision>2</cp:revision>
  <dc:subject/>
  <dc:title>                                                                         1</dc:title>
</cp:coreProperties>
</file>