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0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:               Monday, September 2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:               Commenced at 1:3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2:2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LISA C. SCOLES, ESQUIRE, Radey Thomas Y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k, Post Office Box 10967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2, appearing on behalf of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OSEPH A. McGLOTHLIN, ESQUI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ison Street, Room 812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399-1400, appearing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ALPH R. JAEGER, ESQUIRE, and ERIK L. SAY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 F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lahassee, Florida 32399-0850, appearing as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afternoon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is prehearing to order. 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iding.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Yes, Commissioner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, this time and place has been schedul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Conference in Docket Number 100104-W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for increase in water rates in Fran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 by Water Management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f we could pleas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COLES:  On behalf of the applicant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Services, Inc., my name is Lisa Scol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irm Radey Thomas Yon &amp; Clark, 301 South Bro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lahasse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I'm Joe McGlothli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I'm Ralph Jaeger, and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ik Sayler on behalf of Commission staff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ak Boulev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  Staff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any preliminary matters that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we get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Just one matter, and we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up here or later, but OPC at lunchtime did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to strike, so that's something ne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so, in the Prehearing Order we inadver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we were moving things around left out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ndrew Woodcock in his direct, and we'll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in.  Those are Exhibits ATW-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Does staff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ending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Yes, sir.  We just go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For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iciency we're going to move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hearing Order, and we may or may not t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ding motion at the, at the ending.  It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what lengthy and we just received the mo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's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Commissioner Sko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to counsel for the Utility that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ct either argument or a ruling today.  I file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oday is the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'll try and take a look at that if we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through it today.  Mr. Jaeger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right.  We'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Order, and I'll identify the s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rious parties.  And if the parties have an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 feel free to let me know.  We may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most of this.  So, again,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ions that need to be made or brou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's attention, please feel free to do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We'll begin with Section I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ckground.  Any concerns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I will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?  Hearing none, Section II will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ing none, Section III will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 Information.  Any concerns? 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use me, hearing none, Section IV will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.  Typically five minutes is gran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summaries.  Is that going to be 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COLES:  Commissioner, I would reques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s for Mr. Brown's rebuttal testimony, he is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he lion's share of the issues, i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that's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OLE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 would ask similar la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Donna Ramas, our accounting witness who cover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 or for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That's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So Witness Ram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.  All right.  Very well.  The witness summar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limited to five minutes, with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en minutes for rebuttal of Witness Brown an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s for the witness summary direct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[sic]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Any other concerns on Section V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move forward?  All right.  So Section V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opted with those mod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VI, Order of Witnesses. 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willing to stipulate to any witnesse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?  Ms. Sco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Not at this time, Commission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hough we will be considering that and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f we're abl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We also have a coupl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  All right.  And in terms of taking up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rebuttal testimony separately or together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that the Utility is opposed to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's not in conflict with tak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arate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I regard tha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's call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Yes, Commissioner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er to do them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.  The direct and rebuttal testimonies will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separately.  Any other concerns on Section VI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move forward?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Commissioner, there's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may need to request to take Ms. Withers out of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e is one of our rebuttal witnesses who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ed as third.  To accommodate her schedule, w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to move her up in our order of witnesses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get closer to that time, I can advise you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Mr. McGlothlin, any objection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 and accommodate the schedule of Ms. Wi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viously, if scheduling happens where we ne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 up, if you could let staff know as soon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it is a day of the hearing and we needed to chang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next day, then please by the clo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get with our staff and so we can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ample notice to accommodat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OLES:  Yes,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Commissioner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On that same vein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 about the staff witnesses coming 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 day at 11:0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And we would like, if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able to try to get to the three staf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fternoon, if there could be a time certai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 was they would not have to show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:00 a.m. on the second day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should probably keep that stipulation th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certain will be 11:00.  And then if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aking those out of order or addressing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can bring them up at that time.  But obvious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a stipulation, to take them up by on or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:00 so we can get to them on the second day, we'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our best to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Any other concerns on Section V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.  Hearing none, Section VI will be adopted,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act that the direct and rebuttal testimon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n up separately, and also, too,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ll working towards reaching stipulation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hieved towards som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Section VII, basic position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?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We have some very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in wording.  I can, I can perhaps read the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get them in paper copy after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f they're mi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an read them now and then just submit them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lose of business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At the page, at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6 in the second line, as changed it would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"From $641,000 to," and then add the language "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$78,419," striking the $74,000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n in the next line, fir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graph that follows, "Other adjustments,"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"that will impact the $78,419 above,"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, contin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Mr. McGlothlin, you'll be able to forward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e-mail to staff and the parties by close of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right.  Any other concerns on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s?  All right.  Hearing none, Section VI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dopted with the changes noted by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e'll forward those changes on to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by the close of busin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takes us to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s.  And, staff, it looks like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re fully or partially stipulated,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tee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Okay.  The first one we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5, and I believe what's stated there is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but the Utility and staff agreed to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5, had the sam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Scoles, to Issue 5 as a possibl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Yes, Commissioner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w Issue 5 stipulated.  And I believe, Mr. Jaeg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ould introduce the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Issue 7 is "L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reased by $3,400 to reflect the removal of apprai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urveying costs."  Again, that's the posi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McGlothlin, if you're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how Issu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, next issu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Issue 11, and we think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al stipulation, there's other issues, but "Adv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onstruction should be decreased by $9,25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 Commission approved adjustm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's last rate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al stipulation, are all parties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at stipulation?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.  Show the partial stipulation for Issue 11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,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Issue 12, another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ion.  And I don't think anybody has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first sentence.  "Working capita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duced by $112,034 unamortized debt disc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ing expense which is included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-term debt cost rate."  And I think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Scoles, I was asking her about furthe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ital should be reduced by $17,983 to remov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rtized rate case expense from prior rate ca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n't sure if she agreed to tha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Yes.  Both of those a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Mr. McGlothli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regarding the proposed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We're fine with that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.  Basically show Issue 12, partial stipu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Issue 14 is the next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amount of customer deposits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 structure is $100,499, and that was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of the Utility, OPC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Show Issu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, nex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Issue 24, "$1,250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ual service costs should be removed for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$7,250 for Hank Garrett charges during 2009 (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 ledger as management fees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basically everybody agre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,250, some of the language may not -- I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e the Utility was in agreement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COLES:  That's fin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We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Show Issu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ext issue,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Issue 47, "To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djusts its books in accord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's decision, WMSI should provide proof,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90 days of the final order issued in this docke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djustments for all the applicable NARUC USO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mary accounts have been made."  And that was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y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That's fin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We're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how Issue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, next section regarding phra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I believe the only real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d with the issues was Issue 50 as for the phr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And OPC had one phras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ID, and then in filing their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had changed the wording of the issue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has not addressed the wording of that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ded to that, and neither has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do we have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PC old issue as it was written and the new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Yes.  They're both -- they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  Let me see.  If we go to Issue 50 in the bod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-- it's pag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Well, to deal with the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s first, it's okay with we if we delete the ol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.  That leaves us with, I think, one as phr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the prehear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r. McGlothli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just repeat that a little bit more slow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cat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Yes.  Staff has include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, the issue as we framed it in an Issue ID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As well as the rephr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that we included in the prehearing statem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s captioned as new OPC issue supersede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called old OPC.  We're not asking they both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ou're ask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h be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No.  We are not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both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You're as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ew issue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OLES:  I'm sorry, Commission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On what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COLES:  We have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 to this, the figure.  We would disp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gure as well as the concept that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priety in any of the affiliated compan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may not be the proper time to bring this up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, but I'm not sure that the second sentence the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action the Commission should take,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risdictional issue.  I'm not sure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ty over the nonregulated affiliated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Well, the Utility may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position on this issue but that is no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ove the issue itself.  We have a witness, D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mas, who testifies that over time the amount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account called Investment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ies has grown from 0 to $1.2 million. 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s that this has happened at a tim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asserts that it has difficulty paying its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s.  So we think there's an issue of imprude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want to bring to the atten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f there is a finding of impruden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, the Commission has jurisdiction over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such things as imputing income o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ment and other companies and things of that 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that's what -- we think it's an appropriat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raming of the new issue in relation to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, is the specific concern embodied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, could that be subsumed in the old issue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roduced as a, you know, within the scope of dir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We worked on how to fra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around the subject matter, which is the g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ment in associated companies, and at one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rased that in terms of whether the Utilit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idizing nonutility activities.  But the m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t about it, the more we thought there wer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of prudence or imprudence i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 that's been invested elsewhere whe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s are as they are represented in the,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.  That's why we think what is characterized a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C issue is a better rendition of, of our concern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 old OPC issue and why we regard the new o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erseding the ol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then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Scoles, you've, the Utility has framed an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, is that correct, for Issue 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COLES:  Yes, Commissioner.  The thir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that's "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ny non-utility expenses the Utility is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recovered through customer rates?  If s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stment should be made?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Yes, Commissioner.  If OP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nding to pursue it as indicated in their new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we would, the Utility's position would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be a separate proceeding, separate and apa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they feel there's inappropriate invol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nonregulated companies and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, then that perhaps would be a show cau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but is not an appropriate issue with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.  We had framed a much more general issu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n appropriate issue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I disagree.  The ess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ubject matter is the financial pos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, and the financial posture of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t is because of, we contend because of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s in associated companies.  And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precise occasion to look at the financial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company, whether it arrives at that postu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udent or impruden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Yes, Commissioner.  Staff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ggled with this issue, and I think, as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OPC, they had one issue going into the ID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n we came out with this one, and now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hrased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what staff was suggest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.2 million is sort of, you know, the Utili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pute that and it's sort of phrased that with a b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o we think a more neutral issue along the lines "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Utility's level of investment i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ies inappropriate, and, if so, what ac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take?"  That would be what,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sug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printout of that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.  Well, it's in -- yea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have a printou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Could you repe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Ja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"Is the Utility's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ment in associated companies inappropriat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so, what action should the Commission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Jaeger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py of that?  Oh, okay, I see it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'm sorry.  Commission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not provided to the parties.  T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Why don't we t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ss and get a copy of that provided to the part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ime.  So we'll take a five-minute recess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nvene to consider Issue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At this point we'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has passed out a proposed compromise for Issue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Mr. Jaeger, if you could speak to that briefl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parties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Commissioner Skop,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, we tried to look at really what was, where OP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from, this was mainly their issue, and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rase it in as neutral language as we could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.2 million isn't a part of the issue and still ad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tility of what they are, of what the issue 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e think this is the most neutral language and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what OPC was going toward and that it is a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Mr. Jaeger, with respect to maintaining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guage, I do have two questions on the propos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en it speaks to associated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-- is associated the appropriate word? 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appropriately be affiliated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Affiliated I think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cise, but I'm not sure if there's oth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not exactly affiliates but might be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nected to the Utility.  So I really wasn't su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the better word there, affili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Ms. Helto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Mr. Chairman, I've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iscussion here today, and it seems to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 that OPC is trying to make is that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financial impact on the company because of thes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appropriated to other compan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with the Utility.  And it seems to m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a financial impact, that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taken up in the rate case and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 issue to address, I guess, the first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company has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seems to me also that the wor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has proposed for Issue 50 is the most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ding that I hav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iliated versus associ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I'm sorry.  I though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ing more bro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am only familiar with this company o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 level, and I don't know whether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ed companies or not.  I don't know mayb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appropriate to ask the Utility or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cGlothlin.  I mean, affiliated companie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anguage that we typically use here.  T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 of art.  That's the language that's spelled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tute.  But I don't know if associate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tter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Ms. Sc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ly, and then Mr. McGlothlin to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I don't think we hav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a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First of all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looked at the staff's language and we can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s our, our reformulation of Issue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to associated versus affiliate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make this comment.  Typically or perhap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ically the Commission sees examples of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ies with subsidiaries.  That is not the pre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ionship between this Utility and the other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ve been described, and the term associate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used within the case to describe that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's why we used it in the, in the issu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But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n principle okay with staff's proposed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OLES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We can accept, we can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ff's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I'm sorry.  I was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, just the term associated versus affil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would suggest one minor word chang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t of goes to what Ms. Helton was saying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mpact of these transactions on the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suggest changing the first "is" to "has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ing "inappropriate" to "caused harm to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OLES:  And thus it would read, "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's level of investment in associ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iliated companies caused harm to customers,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, what action should the Commission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OLES:  We feel like this would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of a rate case issue rather than a broade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comments and I appreciat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 what I'm inclined to do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lance the interests of the parties, staff's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le we're on staff's language for Issue 50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Helton spoke to the need to frame issu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utral manner.  And the term "inappropriate,"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ndering whether that may not be better p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appropri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"Is the level, is the Utility's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ment in associated companies appropriate? 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action should the Commission take?"  Do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Jaeger, do you have anything to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Let me check with staff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, we could live with any of those changes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, we can live with tha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 as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I'm also trying to understand, and, Ms. Sc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haps you can help me out with the Utility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guage, it speaks to non-utility expense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requesting be recovered for rates.  So i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parate and distinct from a level of investmen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be your understanding in terms of you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Commissioner, it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.  But our focus with both ou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and also our proposed change to staff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cus on has there been any harm to customers?  We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uncomfortable with the term "inappropriat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t's just such a broad term; whereas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looking at is have customers been harmed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d to pay for expenses that they shouldn't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at's what our focus is on both of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hange that I'm going to propose to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that concern because I also have som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inappropriate language in terms of neutr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ll right.  What I'm going to propos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50 be, I won't say bifurcated, but basically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Issue 50A and Issue 50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sue 50A, the proposed reading would b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ines of what staff proposed.  Issue 50A, "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's level of investment in associate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?  If not, what action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sue 50B would be the Utility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guage, "Are there any non-utility expens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is requesting be recovered through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?  If so, what adjustment should be m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believe, and I'd like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, but I believe that should be a happy medium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et to not only the concerns expressed b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also those raised by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OPC can accept that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issue.  And in fact, I've always rega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's wording to be getting at an issue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ne we raised.  So I like the way that is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, Ms. Sc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ason for that is, again, a level of investme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s separate and distinct from non-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s.  I mean, non-utility expense might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a transaction with an affiliate compan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cessarily a level of investment in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ucture.  So I think that trying to touch up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hearing from both the parties, I think th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know, nicely embodies what I've he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and also Public Counsel.  But, Ms. Scol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some brief comments before I go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COLES:  Well, Commissioner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o much to say.  Just with our continuing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 about raising the issue in a rate case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ve with what you have propos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ou're bifurcating A and B, "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tility's level of investment i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ies appropriate?"  And then "If not, what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the Commission take?"  And then B would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's issue as it's stated in it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Staff, that's fin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ll right.  S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50 will now become Issue 50A and Issue 50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ssue 50A will read, "Is the Utility's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nvestment in associated companies appropriate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, what action should the Commission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ssue 50B will read, "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-utility expenses that the Utility is requesting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ed through customer rates?  If s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should be made?"  I believe that'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Any other concerns on Section 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We have some minor tw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and there.  If you wish, I'll just give them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 and to staff by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could just, if they're minor, we can read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forward them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The first one is on page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 1.  Please strike the words "No, because"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osition begins with the word "OPC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An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I don't see anything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s.  Page 8, Issue 6, "OPC adjustments to pla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ed in," strike the word "the," insert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other," and then following the word "issue"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d "below."  So it reads, "are reflect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age 12, issue 13, following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stated there now, add, "This amount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updated to reflect the results of stip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issues addressed on cross-exami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sue 27, page 17, second li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ttom, after the words "document the business"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"use and personal 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I'm sorry, Joe.  I'm no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re at.  Say that again, what line you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Well, if our pagin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me, page 17, Issue 27, and it would be th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copy it would be the last line reading "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ravel logs to document the business." 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insert "use and personal use of utility-ow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-owned vehicles that are used for both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ersonal use by employees."  And then strik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mainder of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have three or four other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rather than take your time, I could just gi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 paper copy by the end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e able to do that by the close of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I ca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kay.  Any other concerns on Section VII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Commissioner, I do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OLES:  In preparing for hear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 Issue 50A, we, the Utility i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that the term "appropriate"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m caused to customers.  If there is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ance or meaning to that term, we would apprec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cation so that we can adequately prep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to the choice of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If OPC can go with tha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m to customers, I mean the -- I don't know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do you call it, nuance to that. 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up to OPC.  Staff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Well, again,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to staff first is staff came up with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omised language.  That's staff's own word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I go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Yes.  I think what we'r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ere any inappropriate action that would,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se, if it harms the customers, then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not have to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I prefer the term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used in the breakout of A and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And perhaps one rea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s it caused harm seems to be a backwar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pt when we are talking about a util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cating the need to borrow money to financ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s at a time when it has, we contend, plac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ordinate amount of customers' money in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ies.  So that's why the appropriatenes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rudence of it, prudence or imprudence real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approach than cause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Scoles, I guess the issues are going to be fr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, as I ordered them into Issues 50 and 50A, I mean 5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50B.  In terms of trying to define the charac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ess the issue speaks for itself.  So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hearing statement on the, on the issu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viously, now that we've created 50A and 50B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, both the company and Public Counsel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ing parties will be able to update thei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s on that and brief it appropriately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statement as well as their post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, again, the burden is o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, I would believe, to make a show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are either appropriate or they're no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, again, we'll look to the parties and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, to brief that and make their statements as they d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I do think the, the issues ar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 and unambiguous as we can make them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greement amongst the parties.  So to m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what of a compromise that we took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, but we also took a more neutral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lected what the Public Counsel wanted to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oduce.  So I don't have a full answer for you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exercise your best judg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Okay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--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Any other concerns on Section 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On Issue 2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We, we wondered if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take a position on 28 in light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or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I will check with sta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at's the auditor's audit finding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eck that.  But they did have the $12,020 was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non-utility expenses, and the 12,015 wa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12,020.  But I can check with the staff au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ake sure whether we can take an issue on that,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McGlothlin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 your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other questions on Section VII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Hearing none, Section IX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We've been working on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, the Comprehensive Exhibit List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ished it just before I came down here.  Bu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through it one more time and we'll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ut to all the parties as quickly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staff also intends to prepar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ed exhibit list composed of certain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s and deposition transcripts which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 to the parties in advance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ther concerns on Section I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I think I heard staff s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utset that we're going to add Andrew Woodc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to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Yes.  That was inadvertently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.  ATW-1 through 5 will be on th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y other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concerns on Section IX?  Hearing none,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X will b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that takes us to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In addition to the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nt through earlier, there's two other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 is the parties agree that no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ustment for water plant facilities and stor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d.  And then also staff witnesses will b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of 11:00 on the second day of the hearing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going, we were discussing that we woul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them up that afternoon, if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knowledged.  Any other concerns on Section X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earing none, that takes us to Section X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About lunchtime tod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ed this, OPC filed a motion to strik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uld be, that would change to the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a motion to strike pending. 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Scoles, you probably just received this also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assume you'd wa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review it so you could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right.  So we will not take the pending motion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ime.  I will give the partie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d to the motion and I'll make my ruling via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appropriate time.  Any other concerns on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XI, Pending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Hearing none, that take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 XII, Pending Confidentiality Matter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None that we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ntly addressed o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.  We issued a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 on September 2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questions on Section X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we'll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XIII, Posthearing Procedures.  And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ds in the posthearing brief, typically 5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.  Any concer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I request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Ms. Sco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ll allow the number of words to be 80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thearing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In addition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Skop, you'll see that Issue 12,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ital, there are many subparts or subissue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broad subject, and we request eith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entertain 50 words per subsection or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arger number for the entir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used there.  I usually am following along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.  We allowed 80 words for the post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s, and then I was going to move on to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pages in the posthearing briefs. 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indicated there's additional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On Issue 1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-- which is work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-- there ar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vidual adjustments which could not be addresse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80-word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And you'll se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ach has been to identify what I would call sub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bullet points there.  If we could have 5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part, that would satisfy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Ms. Sc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you opposed to having 50 words per subpart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ll right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12 I will allow 50 words per subpart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ect to the number of pages in posthearing briefs,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ypically provided.  I'd like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with respect to the posthearing brie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My, my thought is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40 issues thereabouts and a page per issu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o exceed the usual limit.  I would request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COLE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thearing briefs will be limited to 50 pag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ys are getting pretty good at reading my mi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Any other concerns on Section XIII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thearing proced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l right.  And that brings us to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rulings.  And I'll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s should not exceed ten minutes,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have a concern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Not a concern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  Perhaps I should know the answer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n view of the fact we are going to ha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ion at the outset of the technical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the Commission envision two opening statement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benefit of the customers and one for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ical aspects of the case, or a singl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ment?  That's just for guidanc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ing one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'll look to staff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ypically Public Counsel gives, when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hearing portion, each side giv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ation.  It's typically, you know, five 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s.  And then when we conclude the customer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 go into the technical portion of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typically that's what opening statements refer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'll look to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r. Chairman, it's been a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I've traveled to one of these hearings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ask staff's re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 Mr. McGlothl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Scoles, if you're making opening state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hearing, I mean, certainly it would b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s, the max, would be required for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We'd be willing to wa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ing in the technical hearing if we've alread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in the customer hearing, or vice ve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Mr. Jaeg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:  Maybe that makes the most s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Skop, if they were to give thei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 prior to the customers taking the st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ublic portion of the hearing and then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not do that before the technical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does staf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concerns about the fact that whe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rtion of the record is open and then we co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rtion and move into the technical hear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no opening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That doesn't concern m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part of the same record really, and it's all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etent, substantial evidence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 your decision on.  So, and I don't think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to be an appeal that that would confuse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 agree with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ll me, tell me what you like and we'll try and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 to accommod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I'm fine with th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COLES:  That's fine by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So wha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is we'll have ten minutes single opening per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'll waive at the technical portion and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s at the beginning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rtion of the hearing.  All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Any other concerns on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we move forward?  All right.  Hearing n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s us to any other matters.  And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, Commissioner Skop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arties are going to give me their new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wo issues and whatever.  You know,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, by the close of business today, he said he'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 where we did partial stipula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probably, there's like one or two bulle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would probably take out, but you ma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give me a new position with the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 sort of included in that posi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elp.  I'm talking about the -- Issue 11 and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you'll give me a new position on 11 and 12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just in addition to the partial stipulation no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nd of this order, our position is this, or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ant to phra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lso, based on staff's concerns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parties' positions have changed by virt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iscussion held at the Prehearing Conferenc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could provide such changes to staff by th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business on Thursday, September 30th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allow everyone adequate opportunity to chang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s in accordance with what we need to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taf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That's all I hav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Mr. Will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w you engaging in a discussion.  Is there any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to know before we -- okay.  Nothing I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Marshall say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Very well.  Any other concerns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we adjourn?  All right.  Very well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the parties for appearing, and we'll co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. 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Prehearing Conference adjourned at 2:2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6:00Z</dcterms:created>
  <dc:creator>Ruth McGill</dc:creator>
  <dc:description/>
  <cp:keywords/>
  <dc:language>en-US</dc:language>
  <cp:lastModifiedBy>Ruth McGill</cp:lastModifiedBy>
  <dcterms:modified xsi:type="dcterms:W3CDTF">2010-09-30T17:36:00Z</dcterms:modified>
  <cp:revision>2</cp:revision>
  <dc:subject/>
  <dc:title>                                                                         1</dc:title>
</cp:coreProperties>
</file>