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00315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AINT BY MIAMI-DADE COUNT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DER REQUIRING FLORIDA CITY G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SHOW CAUSE WHY TARIFF 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NOT BE REDUCED AND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TO CONDUCT A 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, OVEREARNINGS PROCEEDING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OTHER APPROPRIATE PROCEE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ARDING FLORIDA CITY GAS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QUISITION ADJUST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September 28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nd with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take us to Item 2.  If staff woul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roduce Item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ILLIAMS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.  Anna William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staff.  Item 2 is a complai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ami-Dade County for an order requiring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ty Gas to show cause why its tariffed rat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be reduced and for the Commission to condu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proceeding, overearnings proceeding,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 proceeding regarding Florida City Ga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quisition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's recommendation addresses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ty Gas' motion to dismiss the county's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Florida City Gas' request for oral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recommends that the Commission gran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ty Gas' request for oral argument and allow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de ten minutes.  Staff further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grant Florida City Gas' motion to dis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out prejudice because the county has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 a cause of action upon which relief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 would also like to rem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that Item 2 only addresses the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 for a tariff reduction and/or over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estigation, and does not address th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ket 090539 which the Commission will consid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October 26th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Representatives from Florida City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ami-Dade County are available,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grant oral argument, and staff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ailable for any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s, with respect to Issue 1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had a request for oral argument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would like to entertain such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'd move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So on Issue 1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oral argument, and the parties a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mited to ten minutes per side.  So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ELF:  Mr. Chairman, if I may, Floy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lf, Messer, Caparello, and Self law firm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Florida City Gas.  With me is Shannon Pierce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he senior counsel from AGL Resources, the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of Florida City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s,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 a very good job in outlining the pos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rties and why the motion to dismis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anted.  I just want to take a very brief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simply talk about two things.  First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 was in a position wher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iencing overearnings, you would alread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  The company files quarterly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s with the Commission and those report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icate that the company is, in fact,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earnings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cond, if you cut through Miami-Dad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iginal complaint and their response to our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undamental issue that Miami-Dade has 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ect to whether they should be paying a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, which is what they are current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ged, or what's known as the 2008 contrac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ll, that's the issue that is teed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in the other docket that staff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erenced to you.  And, you are going to b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ose issues, in fact, there is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gument coming up that's scheduled for next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you to discuss kind of the threshold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jurisdiction over the utility's rates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litigate those issues in this cas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remely duplicative and wastefu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's resources, not to men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payers' money, since these cases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litigated simultane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, again, as is demonstrated b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, Miami-Dade has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tantiate, make a prima facie case for wh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be a rate proceeding of any kind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y the other issues that they have raise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be conducted in this proceeding,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rge you to grant the motion to dismiss.  I am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nswer questions, and I would like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erve the rest of my time for any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gument that Miami-Dade may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EL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ILLMAN:  Good morning, Madam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Commissioners.  My name is Henry Gillma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istant County attorney on behalf of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y, and the Miami-Dade Water and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artment.  I have with me Joseph Ruiz, wh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uty Director of the Miami-Dade Water and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artment.  I also have Brian Armstrong, who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ultant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 for allowing us to appea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oday and to bring to your attention w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ly be described as unprofessional and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ankly, unconscionable conduct on the part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your regulated utilities.  Imagine after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negotiations a utility agrees to charg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 $100,000 for gas transportation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gns a contract, then ignores the contr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tead charges the customer one million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 for the exact same service.  That'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has happen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ased on the allegations in the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aint, we believe it is appropri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to initiate limited proceeding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 pursuant to Sections 366.07 and 366.076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Statutes, because the rates being char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unty and its two million resident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s over 400,000 direct customers b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ty Gas are excessive, unjust, and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o be clear, the county request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to fix the fair and reasonable rat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ty Gas voluntarily agreed to and committed t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 years ago in a transportation servic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county.  What the county is request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 different from what I understand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es in a rate proceeding.  For example, City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ld file a rate case and present a contra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where City Gas has agree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1.1 million to a third party.  If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ds that the contract should only hav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ity Gas to pay $100,000, this Commission would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ity Gas' recovery of the million dollars fro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and, instead, require City Ga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reholders to absorb it.  In other words,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s' customers are not required to pay for City Ga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siness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county has presented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facts showing that the county entered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 with City Gas to provid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portation services.  However, City Gas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gnore the contract with the county and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s to charge the county a tariff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 Miami-Dade and its two million resid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y $1.1 million a year, which is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 over the contract amount. 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asserts jurisdiction and appro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ment, you can require City Gas' sharehold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sorb any differences in cost and not requi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customers to pay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county is a unique customer a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ty Gas' largest transportation customer us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7 million therms annually.  Additionally,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s the gas on a 24 hour, 7 days a week, 365 d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 basis for its line facility at it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eatment plants.  It is also a governmental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wo million residents relying on its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makes City Gas treatment of the county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egreg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ity Gas' treatment of the county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st extremely poor customer relations, and at wo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ses to the level of bad fact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though City Gas and its parent, AGL Resource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2-1/2-billion company, had experien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fessional, managerial, financial and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iews of the contract terms, not once did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ntion any requirement of collecting City Ga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mental costs to serve the county.  Yet,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as withdrew its petition for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 prior to this Commission even hav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portunity to consid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ased on Commission staff's regul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vising City Gas that the agreed upon contrac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 not meet City Gas' incremental cost of 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unty, you should be aware that the coun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privy to any communications between PSC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City Gas or any of the information or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ity Gas provides to the PSC staff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taf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ould like to give you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uments which is marked by City Ga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ILLMAN:  May I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es. 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give copies to our staff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ILLMAN:  Commissioners,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provided to staff in December 2008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eated by City Gas, and specifically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ounts for alleged total incremen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to the Alexander Orr Water Treatment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Hialeah Water Plant, and you can se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lighted the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ccording to City Gas' November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veillance report, which is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, the incremental cost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exander Orr Plant is $190,672.  You should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City Gas pipe that delivers gas to the O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t is less than 4,000 feet and only ser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r plant.  City Gas' alleged incremen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90,000 for the water plant certainly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, and interestingly, the county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arned through discovery that City Gas h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ormed an incremental cost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I'd like to give you another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is City Gas' answers to interrogator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providing you just a portion of those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City Gas had also marked as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you can see in City Gas' answ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rogatories Numbers 1, 11, 12, and 13, City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mits that it has never performed a cost-of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udy to determine the incremental costs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of the county's plants.  Doesn't this thr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acity of City Gas' numbers into doub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what universe can any part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 agree to accept $100,000 to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, present that contract to a regulat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have the regulator say that $100,000 i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?  That the contract is no good unl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party to it pays another million dollars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ntract amount.  Unfortunately, that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ccurring here.  In fact, the $1.1 mill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is being charged under City Gas' tari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stantially more than the $414,000 City Gas'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 states is the incremental cost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 suggests that the county must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w, prior to discovery in this docket, that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s is exceeding the rate of return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authorized or face dismissal of the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what if the county can show at hearing that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s' largest transportation customer is being for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pay $700,000 over City Gas' untested and alle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mental cost to serve the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ask should the county be depriv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s, quote, day in court.  Staff focused sol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unty's use of two words, "show cause."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gnore the statute cited by the county in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complaint, which permits this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duct a limited proceeding to investigat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s' rates upon a filing of a complaint,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s it has alleged sufficiently detailed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warrant the Commission to review -- to war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's review of the rates being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s the county to understand that w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rged rates that require us to pay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1 million more to City Gas every year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aint that such rates are too high canno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not be heard by this Commission.  To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urse is inconceivable to the county and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 million residents and its 400,000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upon whom you would place thi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llion dollar bur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county requests that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ny City Gas' motion to dismiss and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overy and a hearing to progress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alternative, the county reque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defer the motion or hold the compla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eyance pending further proceedings in the 090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ket, but allow discovery to continu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ke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ll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loyd (sic)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ELF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s, the fundament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you is a legal question based upo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ained within the four corners of the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iami-Dade has presented to you.  Have the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, demonstrated a prima facie case that war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investigation into the company's earning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to that question, as the staff point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commendation, is no, they have not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unsel for Miami-Dade has throw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s at you, most of which goes to the 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that exist in the other docket and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addressed in the other docket in term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should be paid by Miami-Dade,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priate rate.  Should the contract rat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forced, should it be a tariffed rate, sh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hing different.  Those are all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proceeding.  You don't need to litig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Mr. Gillman's final commen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monstrated to you, you really w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equences of that decision in the other doc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be until you have concluded that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, whether or not there is an impa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's earnings will be addressed i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ket.  The discovery, these sheets,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re presented to you are irreleva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al question that you are being asked toda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 prima facie case here for an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igation.  And the standard by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has consistently followed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ther or not the earnings reports of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monstrate that the company is earn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tentially earning in excess of their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turn.  Those surveillance reports, I have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last two years with me, do not indic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so looking just at the plead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simply is no basis for proceeding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a separate earnings investigation. 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be closed.  Let's deal with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arding the rate relationship between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Miami-Dade in the other case, and then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on the outcome of that case, if it's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investigate the company's earnings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a basis for doing that, then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for Miami-Dade to file a new pl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eeping this case open in the interim,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ts are going to change substantially over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re simply is no benefit to maintain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ket nor to allow them to conduct discove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issues because you don't even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rnings issues would b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t this point are there any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illman, upon what are you rel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cate potential overearn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ILLMAN:  During the discove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case, the other docket, the county learn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ositive acquisition adjustment order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djustment order it provided for a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y out period for all of its customers. 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ime that this acquisition order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ed, the county had a contract with City G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ntract rates.  So City Gas was aware of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presumably the Commission was awar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ac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City Gas wants to charge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is charging the county a million dollar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what it had agreed to at the time, and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d to, but what it was receiving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cquisition order was approved. 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s into question the earning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esentations that City Gas mad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regarding their earnings and thei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Especially in light of the fac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the county is their largest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.  There is no one close to the county's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7 million therms.  I believe Baptist Hospital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the next closest customer, which only tak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-1/2 million therms.  The county recei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y therms, the county, we believe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titled, and I think City Gas acknowledged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d to it, and their president sig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 to the contract rate.  And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atment of the county by City Gas,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does raise questions regarding their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ELF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acquisition adjustment order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SC-07-0913, which was adopted November 13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07, made certain findings of fact and conclu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law regarding the appropriateness of gra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quisition adjustment.  There's no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ami-Dade's pleadings that challenges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ndings of fact or conclusions of la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made with respect to the appropriat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acquisition adjustment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aining, being concerned about the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is, how the situation has evolve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ntract and the tariff rate and those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, that has nothing to do with th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ustment.  And, again, those issue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igated in the othe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fact that they are claim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paying too much if they are su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riff, you know, I just want to note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t the current time they are not p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riffed rate, they are only paying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.  They are withholding the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ntract rate and the tariffed rate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 of the earnings reports that the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filing, we have been booking w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lling to them.  So our reports reflect as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ey was being collected.  And, quite frank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 we are not in an overearnings situati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taff recommendation points out, the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adjustment which was being charg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l body of ratepayers, we stopped cha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customers that CRA when we started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ami-Dade the tariffed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from the utility's standpoi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is essentially revenue neutral throug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is stuff.  And, again, the appropriat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Miami-Dade should pay we are going to l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n the other case.  Clearly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tigate that in the other case.  We don'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doing that again in this case.  And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ariables as to how that case may fall ou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earnings, looking at the acquisition adju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simply not appropriate because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monstrated that your order is now somehow wro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re are changed facts and circumst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rrant a review of that.  And, in fact, your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in the company's next rate case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eate an independent cause of action for some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itiate a case to review th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ILLMAN:  May I just brief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ILLMAN:  Just to make it clea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 that the county is not challenging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elf.  The county wants to br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's attention the treatment by City G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unty since that order was approved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seeking discovery in this matter, which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issues different in this matter tha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Commissioner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 additional question; and you just led 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, Mr. Gillman.  Can you speak to the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been raised that this does appea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plic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ILLMAN:  Well, we actuall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eting regarding the issues, an informal mee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ther docket, on their docket, an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eting City Gas objected to various issu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themselves admitted and acknowledged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heard in this docket.  So those issu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ed here with regard to City Ga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earnings, overearning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Can our staff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WILLIAMS:  In the other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090539, we have had some preliminary issue 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etings, but I do not believe we have any fin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list set in stone.  I know that there w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agreement between the parties about which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wanted included and which were excluded,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ow, those will be taken to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icer if it does go to hearing where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ation will be made about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 understan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Edgar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y other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ith regards to the assertion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an original contract, and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rcumstance were, maybe a new entrant into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certain concessions might have been mad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in order for the contract to come into pl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now the assertion that the county is m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ncremental costs are being added after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respect to the contract, is there any valid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at particular arg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UMMER:  Commissioner, Connie K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re was a contract initiated in 1999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.  When that expired, they came in with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act to essentially extend the other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as Mr. Self has said, all of these issu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fully litigated in the 090539 case.  We'll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the appropriateness of the contra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and the rates.  Those will all be --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be allowed to present testimon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 will have the opportunity to ask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, it's just that that is the do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been established to look at the rat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is docket, at least to my estimat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best premature.  It assumes Commission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ave not yet been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have a few questions, Ms. Kummer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ect to the other docket that you just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ill address the issues, the 090539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 staff intend or will staff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sibility of addressing a show caus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ext of that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UMMER:  That's really a lega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not sure that -- the other docket was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opened to look at the rates that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 be paying, and that's the focu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.  I mean, I suppose if we could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ami-Dade or that City Gas somehow viol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riff or Commission rule there might be a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use, but at this point I really can't spec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Ju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llow-up questions so I can be clear of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ing requested versus the procedural post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 i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t is my understanding that Florida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as signed a contract, as you mentioned, in 199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was a ten-year contract with the count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UMMER:  That's my understanding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xpiration of contract in -- on or about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entered into a month-to-month exten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 for two mont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UMMER:  They came in and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al of a ten-year extension, and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ded with questions on the contrac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ered into a month-to-month extension p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olution of staff's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But they did not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approval of that extens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UMMER:  Of the extension,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iams, is there a statutory requirement to do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WILLIAMS:  The Commission doe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ule which governs special agreements and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y be approved by the Commiss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hen they came in in 2008, they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al of a similar contract for another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r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UMM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ose with respect to the incremental cos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 being below incremental cost.  Florida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s was only aware of that when staff br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ir atten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UMMER:  That wa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I could backtrack a little bit. 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, the 1998/1999 contract was never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Commission for approval for whatever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should have been, it was not.  That wa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or ownership.  I believe that was when NUI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ity Gas.  But that contract never cam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for approval.  I might have looked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a different light had that first contrac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icially approved.  It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 Mr. 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ntioned previously under the prior contr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 were charged a competitive rate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has since been discontinued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etitive rate adjustment kind of makes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ce between the incremental cost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should be recovering.  Is that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UMMER:  That'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mission has approved a recovery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ed a competitive rate adjustment where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is allowed to charge any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ull tariffed rate and the contract r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s other customers as a load retentio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 to that poin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riginal contract was priced below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, how was that not detrimental to the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Florida City Gas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UMMER:  I believe it would b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as my initial concern was that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n covering incremental cost.  Again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lve into that all completely.  That was my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essment.  I did not at that time have clearl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vidence that we will have when we go to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is there a way to look at when we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docket the summation of the below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that were accrued during that 11-year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UMMER:  I'm getting a probab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attorney.  I don't know.  That may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troactive ratemaking.  I'm not really sur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something that we would have to explo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ju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questions.  It seems as if the per unit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portation to Miami-Dade, compared to the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is what is at issue in 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mental cost of service.  And with know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nformation actually is provide a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 company to come to terms or addr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docket what is the appropriat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ing that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UMMER:  That will be one of th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tters addressed in the other docke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 you.  Commissioners, are there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from the bench before we move forwa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guess my perspective -- and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additional question for Mr. Gillman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illman, with respect to the existing contr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 or Miami-Dade is seeking to enforce th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its existing contract with the compan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ILLMAN:  That i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Even though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below incremental cost to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ILLMAN:  Yes.  And, in fact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tariff schedule, approved tariff sched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s for that, which is called the flexibl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schedule, and it would be City Ga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areholders that would bear any shortfa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wanted to clarify that, because at le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, from what I see is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ractual issue embedded withi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wn rules and show cause proceedings, and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e that at least from hearing from sta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jority of the concerns in relation to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ension here will be addressed in the 090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.  So, you know, I also share the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le there may be valid concerns, thi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what duplicative to the other docket.  So 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ess, my direction that I would feel in going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to approve the staff recommendation on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3.  I'll look to the Commission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priat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Commissioner Skop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time, realizing that I have confidenc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officer, the staff, and the parti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 the issues right in the other docket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 staff recommendation on Issues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tion and a proper second.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?  Hearing none, all in fav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e motion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ELF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ILLMAN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4th day of Octo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33:00Z</dcterms:created>
  <dc:creator>Ruth McGill</dc:creator>
  <dc:description/>
  <cp:keywords/>
  <dc:language>en-US</dc:language>
  <cp:lastModifiedBy>Ruth McGill</cp:lastModifiedBy>
  <dcterms:modified xsi:type="dcterms:W3CDTF">2010-10-04T17:33:00Z</dcterms:modified>
  <cp:revision>2</cp:revision>
  <dc:subject/>
  <dc:title>                                                                         1</dc:title>
</cp:coreProperties>
</file>