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00383-T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-MOBILE SOUTH, LLC'S 2011 ANNU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RTIFICATION AS AN ELIGI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ECOMMUNICATIONS CARRIER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URAL SERVICE AREAS AND REQUES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END CERTIFICATION AREA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:           Tuesday, September 28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4075 Esplanad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nd if I c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tion for the move staff lis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Mr. Chairman,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ve the move staff list for Items 1, 4, 5, an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. 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*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GRAHAM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ir.  Number one, I apologize to the chair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board for being a little tardy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I want to, since you guys already m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fore I got here, I would like to concu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oard with the Move Staff List for Items 1, 4,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6.  So, therefore, I can be on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ing affirmative on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Very well. 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4th day of Octo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39:00Z</dcterms:created>
  <dc:creator>Ruth McGill</dc:creator>
  <dc:description/>
  <cp:keywords/>
  <dc:language>en-US</dc:language>
  <cp:lastModifiedBy>Ruth McGill</cp:lastModifiedBy>
  <dcterms:modified xsi:type="dcterms:W3CDTF">2010-10-04T17:39:00Z</dcterms:modified>
  <cp:revision>2</cp:revision>
  <dc:subject/>
  <dc:title>                                                                         1</dc:title>
</cp:coreProperties>
</file>