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334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ICE OF ABANDONMENT OF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 BY SAN SEBASTIAN WAT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LC IN BREVARD COUNTY, FL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September 28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ion for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Chairman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the move staff list for Items 1, 4, 5,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.  Number one, I apologize to the chair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oard for being a little tardy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 want to, since you guys already m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I got here, I would like to concu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ard with the Move Staff List for Items 1, 4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6.  So, therefore, I can be on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ing affirmative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Very well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4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2:00Z</dcterms:created>
  <dc:creator>Ruth McGill</dc:creator>
  <dc:description/>
  <cp:keywords/>
  <dc:language>en-US</dc:language>
  <cp:lastModifiedBy>Ruth McGill</cp:lastModifiedBy>
  <dcterms:modified xsi:type="dcterms:W3CDTF">2010-10-04T17:52:00Z</dcterms:modified>
  <cp:revision>2</cp:revision>
  <dc:subject/>
  <dc:title>                                                                         1</dc:title>
</cp:coreProperties>
</file>