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solve territorial dispute with Gulf Power Company in Okaloosa County by Choctawhatchee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00304-EU</w:t>
            </w:r>
          </w:p>
          <w:p>
            <w:pPr>
              <w:pStyle w:val="OrderBody"/>
              <w:rPr/>
            </w:pPr>
            <w:r>
              <w:rPr/>
              <w:t xml:space="preserve">ORDER NO. </w:t>
            </w:r>
            <w:bookmarkStart w:id="2" w:name="SSOrderNo"/>
            <w:bookmarkEnd w:id="2"/>
            <w:r>
              <w:rPr/>
              <w:t>PSC-10-0615-PCO-EU</w:t>
            </w:r>
          </w:p>
          <w:p>
            <w:pPr>
              <w:pStyle w:val="OrderBody"/>
              <w:rPr/>
            </w:pPr>
            <w:r>
              <w:rPr/>
              <w:t xml:space="preserve">ISSUED: </w:t>
            </w:r>
            <w:bookmarkStart w:id="3" w:name="SSIssued"/>
            <w:bookmarkEnd w:id="3"/>
            <w:r>
              <w:rPr/>
              <w:t>October 13,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4, 2010, pursuant to Section 366.04(2)(e), Florida Statutes (F.S.), and Rule 25-6.0441, Florida Administrative Code (F.A.C.), Choctawhatchee Electric Cooperative, Inc. (CHELCO), filed its Petition to Resolve Territorial Dispute (Petition) between it and Gulf Power Company (Gulf Power).  Gulf Power filed its answer on June 18, 2010.  The parties and staff agree that a hearing is the most expeditious way to resolve the dispute, and a hearing has been scheduled for March 1 and 2, 2011.  The scope of the hearing shall be based on the issues raised by the parties and Commission staff (staff) up to and during the prehearing conference which is currently scheduled for February 21, 2011.  The hearing will be conducted according to the provisions of Chapters 120 and 366, F.S., and all administrative rules applicable to the Commission to include Rule 25-6.0441,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100304-E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Map of Terri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22,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f service of the discovery request.  These procedure 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February 21,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February 25, 2011,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HELCO and Gulf Power file 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7,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4,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CHELCO and Gulf Power file 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8,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9,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1,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11</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and 2,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OrderBody"/>
        <w:rPr/>
      </w:pPr>
      <w:r>
        <w:rPr/>
      </w:r>
    </w:p>
    <w:p>
      <w:pPr>
        <w:pStyle w:val="OrderBody"/>
        <w:rPr/>
      </w:pPr>
      <w:r>
        <w:rPr/>
        <w:tab/>
        <w:t xml:space="preserve">By ORDER of Commissioner Ronald A. Brisé, as Prehearing Officer, this </w:t>
      </w:r>
      <w:bookmarkStart w:id="7" w:name="replaceDate"/>
      <w:bookmarkEnd w:id="7"/>
      <w:r>
        <w:rPr>
          <w:u w:val="single"/>
        </w:rPr>
        <w:t> 13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15-PCO-EU</w:t>
    </w:r>
  </w:p>
  <w:p>
    <w:pPr>
      <w:pStyle w:val="OrderHeader"/>
      <w:rPr/>
    </w:pPr>
    <w:bookmarkStart w:id="11" w:name="HeaderDocketNo"/>
    <w:bookmarkEnd w:id="11"/>
    <w:r>
      <w:rPr/>
      <w:t>DOCKET NO. 10030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6:00Z</dcterms:created>
  <dc:creator>Terry Holdnak</dc:creator>
  <dc:description/>
  <cp:keywords/>
  <dc:language>en-US</dc:language>
  <cp:lastModifiedBy>Matilda Sanders</cp:lastModifiedBy>
  <cp:lastPrinted>2010-10-13T15:07:00Z</cp:lastPrinted>
  <dcterms:modified xsi:type="dcterms:W3CDTF">2010-10-13T19:0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