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00104-W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LICATION FOR INCREASE IN WA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IN FRANKLIN COUNTY BY WA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NAGEMENT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   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        Pages 1 through 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ELECTRONIC VERSIONS OF THIS TRANSCRIP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CONVENIENCE COPY ONLY AND ARE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THE OFFICIAL TRANSCRIPT OF THE HEARING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.PDF VERSION INCLUDES PREFILED TESTIMON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  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Tuesday, October 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Commenced at 11:14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ncluded at 3:22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St. George Island Volunteer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art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324 East Pin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. George Island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JOSEPH A. McGLOTHLIN, and J. R. KELLY,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SEL, Office of Public Counsel, c/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gislature, 111 W. Madison Street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llahassee, Florida 32399-140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LISA C. SCOLES, ESQUIRE, Radey Thomas Yon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lark, Post Office Box 10967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2302, appearing on behalf of Water Management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RALPH JAEGER, ESQUIRE, and ERIC SAYL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QUIRE, FPSC General Counsel's Office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oulevard, Tallahassee, Florida 32399-0850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half of the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CURT KISER, GENERAL COUNSEL, and MARY A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LTON, DEPUTY GENERAL COUNSEL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ice, 2540 Shumard Oak Boulevard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2399-0850, appearing as advisors to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:                            PAGE NO.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ANK SEI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rect Examination by Ms. Scoles              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2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ross Examination by Mr. McGlothlin           3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Jaeger               55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irect Examination by Ms. Scoles            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ENE D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rect Examination by Ms. Scoles              6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   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ross Examination by Mr. McGlothlin           9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Sayler              12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direct Examination by Ms. Scoles           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Comprehensive Exhibit List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  FS-1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    FS-2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    FS-3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    AW-1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    AW-2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    AW-3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    AW-4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9    AW-5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   Ramas Appendix I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   DR-1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   DR-2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   DR-3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4   DR-4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5   DR-5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6   DR-6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7   DR-7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8   DR-8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9   DR-9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   DR-10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1   DR-11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2   DR-12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3   DR-13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4   DR-14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5   Staff's Exhibit 25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6   Staff's Exhibit 26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7   Staff's Exhibit 27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8   Staff's Exhibit 28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9   Staff's Exhibit 29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0   Staff's Exhibit 30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1   Staff's Exhibit 31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2   Staff's Exhibit 32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3   Staff's Exhibit 33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4   Staff's Exhibit 34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5   Staff's Exhibit 35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6   Staff's Exhibit 36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7   Staff's Exhibit 37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8   Staff's Exhibit 38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9   Staff's Exhibit 39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40   CM-1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1   DMD-1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2   FS-4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43   MS-1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4   MS-2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5   MS-3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6   BSW-1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7   BSW-2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8   BSW-3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9   BSW-4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50   GB-1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1   GB-2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2   GB-3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53   GB-4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4   GB-5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5   GB-6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6   GB-7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57   GB-8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58   GB-9 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9   GB-10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60   GB-11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61   GB-12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62   GB-13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63   GB-14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64   GB-15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5   GB-16                                   15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66                                          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7                                          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68   OPC's Response to Staff's 1st           12      1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terrogatories 1 through 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69   Dobiac Depo and Exhibits                13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70   WMSI's Supplemental Response to         13      1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PC's 2d Interrogatory 6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1   Updated Scheduled B-10                  33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2   Excerpt from Commission Rule            41      6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25-30.5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3   Excerpts from Orders PSC-96-1320        45      68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nd PSC-94-104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4   Excerpts from WMSI Annual Reports       98     14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5   WMSI Response to OPC's 1st Set of      108     14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PODs, Numb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6   WMSI Current Water Tariff              111     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7   Addendum to Application for Water      114     14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rvi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78   (Late-Filed) Commission Staff Letter   11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to WMSI Regarding Insp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79   Excerpt from 2009 Annual Report        123     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80   (Late-Filed) Disallowed Investment     13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Pl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t this poin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go back on the record and convene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rtion of the hearing.  And, Staff, if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ress the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Yes, Commissioner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ite a few stipulations.  I think the first 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ld do is go to the Prehearing Order and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ck of it and get the stipulation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 do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dress the outstanding motion to strike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That motion to strike was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esterday afternoon at about 3:45, and so that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nger a pending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d that,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cord, the motion to strike was den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s set forth in the order, and copies of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en provided to the Commission and the partie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Jaeger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EGER:  Thanks.  Under Section X, page 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e Prehearing Order, Proposed Stipulation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st stipulation was the parties agreed that no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useful adjustment for water plant facil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orage is required.  And do you want me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 the stipulations and have the Commissioners agre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ll at onc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t would probably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ppropriate th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Okay.  The parties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of WMSI Witness Withers may be taken up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quence, but not before both of OPC's witness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estified, just trying to accommodate her sched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parties and Staff are agre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and Exhibit DMD-1 of Staff Witness Dobiac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uditor, may be inserted into the record, and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eu of cross her deposition and six deposition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ll be admitted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parties further agree that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Exhibit CM-1 of Staff Witness McKeow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of Staff Witness Chelette may be inser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ith these stipulations, the parties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 that all Staff witnesses may be excus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Finally, Issue 5, "Should any adjustmen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de to offset plant improvements related to mai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ate Park as a result of WMSI's transfer of r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ights to the elevated tower?"  The stipulation is, "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result of WMSI's transfer of rental righ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levated tower, plant in service and accum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reciation should be reduced by $100,000 and $6,9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ively.  Additionally, test year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 should be reduced by $2,326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ssue 7, "Should any adjustments b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 year land?"  And the stipulation, "Land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creased by $3,400 to reflect the removal of apprai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urveying costs associated with land that was so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ssue 11, "Should any adjustments b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 year Advances for Construction?"  This is a par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pulation.  "Advances for Construction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reased by $9,257 to reflect Commission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 from the Utility's last rate c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ssue 12, "What is the appropriat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ital allowance?"  Again, a partial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"Working capital should be reduced by $112,0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amortized debt discount and issuing expense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luded in the Utility's long-term debt cost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urther, working capital should be reduced by $17,983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ove fully amortized rate case expense from pri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Issue 14, "What is the appropriat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deposits to include in the capital struct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, "The appropriate amount of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posits to include in the capital structu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100,499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ssue 24, "Should any adjustments b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requested level of Contract Labor Cost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ion, "$1,250 of additional contractu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sts should be removed for a total of $7,250 for 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arrett charges during 2009 that's on the general led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s management fe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the last stipulation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 is "Should the Utility be requir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of that it has adjusted its books for all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roved adjustments?"  Stipulation, "To en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tility adjusts its books in accordanc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's decision, WMSI should provide proof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90 days of the final order issued in this do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adjustments for all the applicable NARUC USO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mary accounts have been ma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at's all the stipulations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ther additional preliminary matter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 up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Since the issua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hearing Order we do have quite a few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s I can get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e've added several exhibits.  I think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could go -- in the Comprehensive Exhibit Lis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 1 through 65, and then we added 66 and 67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we'd like to identify that as Exhibit 1 and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mitt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With respect to 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67, we have identified those customer exhibits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've not yet entered those in.  I would look to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unsel if they would like to do so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We'd move 66 and 67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OLE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ow 66 and 67 entered into the recor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Jaeg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(Exhibits 66 and 67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Okay.  Now I'd like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other exhibit we'd like to have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is time is OPC's Response to Staff'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rogatories 1 through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nd that'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 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(Exhibit 6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And then we have Dobia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osition and six deposition exhibits.  We'd have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have that as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rked for identification as Exhibit 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(Exhibit 6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And then we have WMI's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rry -- WMSI's Supplemental Response to OPC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terrogatory Number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That will be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identification as Exhibit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(Exhibit 7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Mr. Jaeger, c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eat what Exhibit 70 is titled or described as a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me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That is WMSI's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se to OPC's Second Interrogatory Number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Mr. Jaeger,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low this down so we can get the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temporaneously with entering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first handout that you gave us is prop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d for identification as Exhibit 68.  That's the 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that is the OPC's Answers to Staff's Firs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rogatories 1 through 8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The second 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handed out with the purple cover shee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rked for identification as Exhibit 69,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position of Debra Dobi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With her six deposition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correct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70 will be passed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Yes.  I passed that ou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I did not get one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Oh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Exhibit 70 has been marked for identific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MSI's Supplemental Response to OPC's Second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errogatories Number 6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And then the last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I was just made aware of by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unsel, they said Issue 25 can be stipulated to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the Utility's -- they are -- they will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's position on Issue 2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ll.  You mentioned that as Exhibit 1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 up or Staff wanted to take up what's been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identification as hearing IDs 1 through 67. 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now include 68, 69 and 7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That can be so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ny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Ms. Sco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COLES:  No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All right.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objection, show tha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(Exhibits 1 through 65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dentification and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(Exhibits 68 through 70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Okay.  So, first of all,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rove all the stipulations? 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Commissioner Skop, i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ropriate, I'd move that we accept and adop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stipulations on pages 29 and 30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hearing Order, and additionally Issue 25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tility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Is t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c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GRAHAM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ignify by saying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And I think you move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s in, 1 through 70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Yes.  1 through 70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rrent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Okay.  And with the excus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'd propose that we insert the Staff witness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mony at the proper place i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We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nd then m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O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JAEGER:  OPC did make me aware of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anges, two changes to our Prehearing Order that s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 did not apparently put in her changes.  Issue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the firs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Page 1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Issue 17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12.  Can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That's right.  Page 12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have been "The appropriate overall rate of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WMSI is 3.85 perc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ny objection to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cor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COLES:  No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And then Issue 42, instead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sition for miscellaneous service charges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ge 21, OPC wanted to just take no position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And those are all the change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Any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 to the proposed change on Issue 42, page 2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ll right.  Hearing none,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, any additional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None that I know of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derstanding that the parties have agreed to wa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ning and we'll proceed with calling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.  So, Ms. Scoles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COLES:  Thank you, Mr. Chairman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permission, Water Management Services call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 Frank Sei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nd actually before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that, let me swear all of the witnesses that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tendance so we can do that expedientl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ease raise your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ank you.  You may be s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Scoles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  FRANK SEI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called as a witness on behalf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s, Inc.,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  Mr. Seidman, you were just sworn i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ould ask you to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My name is Frank -- excuse me.  My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rank Seidman.  My address is 18444 Lost Lake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Jupiter,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Mr. Seidman, who are you employed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Management and Regulatory Consultant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what's your position with that fi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Pres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Mr. Seidman, did you prepare and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 direct testimony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do you have that prefiled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direct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f I were to ask you the ques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tained in your direct testimony here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OLES:  Okay.  Mr. Chairman, I woul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Mr. Seidman's prefiled direct testimony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of Mr. Seidman will be entered into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r. Seidman, did you have any exhibits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those were Exhibits FS-1 through 3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at's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Do you have any additional exhibi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like to present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  We prepared an updated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at the request of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, and I had that prepared under my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COLES:  Okay.  Chairman, we can ad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now or I can wait until later, if you pre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We can take it up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d of his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OLES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Mr. Seidman, have you prepared a summ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r prefil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, a very brief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Would you please provide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he Commissioners with that summar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ood morning, Commissioners.  My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presents the basis for the Utility's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increase its rates and charges and to revise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 availability charges.  And my testimon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onsors the minimum filing requirements, the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historical test year data in the MFR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d directly from the books of the Utilit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rmalization or annualization adjustmen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posed pro forma adjustments were provid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nagement of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o summarize our case, based on the un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ooks for the test year, the Utility operated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$28,242 loss, that was for test year 2009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quivalent to a negative 0.7 percent rate of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 base, and that rate base was $4,019,4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We made two major types of adjustmen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storic test year.  The first was to norm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s, as I previously said.  There we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penses that were incurred by the Utility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st year for only a few months, but these are on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s, will continue and are continuing on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is.  And these normalization adjustments ser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nualize these expenses so that the rates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perly set to recov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second type of adjustment was to ref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pital improvement projects that the Utility inte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lete within two years of this rate case.  The MF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lso reflect the change in the Utility's cost of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ould result from financing thes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rovements.  When all of these adjust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sidered, the Utility will require an in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nual revenues of $641,629.  The basis for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justments is fully explained in the testimo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's president, Mr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Utility is also requesting a change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ate structure.  The Utility has been experienc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eady decline in annual revenues over the past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s due to a combination of overall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itions, a three-tiered rate structure and a sh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 policy that encourages customers to stop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from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Utility is proposing tha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ructure be two-tiered and have a base facility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recovers 75 percent of the revenue requir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change will be an incentive to stay on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that the customer base does not shrink, an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distribute the cost of fire protection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ilt into the rates and which is available to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or not they are customers of the Utility,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rger customer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Utility is also requesting tha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scellaneous charges be increased to reflect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sts.  And, finally, the Utility is reques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rease in its service availability charges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m within Commission guidelines.  That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COLES:  Mr. Chairman, the Util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nder Mr. Seidman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cGlothlin, you're recogniz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cGLOTHLIN:  First, I don't think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en the updated rate case expense exhibit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vail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And has that been mar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COLES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Has that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dent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COLES:  No, ma'am.  It was just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te yester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Do we need a numb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Ms. Scoles, or is that part of a previou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SCOLES:  No, Chairman.  We will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The nex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ll be marked for identification for Exhibit 71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rt tit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OLES:  It would be Updated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-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 7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Commissioner,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eived this only now, I'd like to reque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rtunity to ask this witness about it when he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ck on rebuttal, if we have any question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s. Scoles, any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COLES:  No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EDGAR:  So does that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tributed, Commissioner, or not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Yes.  We, yeah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bably need to distribute it.  Exhibits don't se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flowing very well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Okay.  Everyone has exhib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Hello, Mr. Sei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 have several questions for you that 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your direct testimony, and I expect we'll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estions when you return to the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or my first question, my first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lates to the minimum filing requirements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pared or were involved in preparing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Those have been marked as an exhibit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ing to ask Tricia to distribute a brief excerp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.  I don't think there's any need to assign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it because it's already i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cGLOTHLIN:  This is for convenience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If you have that before you, Mr. Seid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ve provided a copy of Schedule A-5.  If you will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I'll refer you to the column 3 marked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ear 12/31/09 and the total at the bottom. 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show that the total amount of water plant in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s of December 31st, 2009, was $8,993,851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that's, that is the amount prior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justments for non used and useful portio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ould you agree then that this fig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8,993,851 in plant and service would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iginal cost of those assets when they were plac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at is the original cost prior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reciation expense having been taken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 we've also provided MFR Schedule A-12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ll turn there.  And as a preliminary matter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to be using the term contributions-in-aid-of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struction or CIAC.  Would you take a mo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scribe for those in the room who don't deal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erminology every day what is meant by contributions-in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id-of-con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Contributions-in-aid-of-construction are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id by usually a customer or developer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btaining service.  And since they're contributed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ome a deduction from the amount of plan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y is allowed to earn on since they're not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Now if you'll see on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-12, again under column 3, Test Year, the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3,239,514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s that the total of contributions-in-aid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-construction or CIAC that has been provi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stomers toward the cost of the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Now would you agree with me that if you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original cost and subtract the amount of CIA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mainder should represent the amount that the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Utility has spent to provide the plant in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Basical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you can check my math, if you wish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dentified $8,993,851 as the original cost and CIAC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3,228,165.  Would you agree with me, subject to che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hat results in the amount of original co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funded by the Utility of $5,765,68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I'll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Now we've also provided you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chedule D-5, Interim.  If you'll tur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Again referring to test year inform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that the average principal balance of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bt outstanding was $7,768,865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hich page are you looking 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f we could have a short time-out. 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given him the wrong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Yes, Mr. McGlothlin.  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place for a moment.  I see the D-5 final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e the inter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If we could have a mome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he interim to which we referred in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Excuse me.  Can I ask my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a copy of my Volume 1?  I don't seem to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What are we looking a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cGLOTHLIN:  The Schedule D-5, Inter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nd, Mr. McGlothlin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 have a copy of that we can hand out or do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fer to it in the volume in the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We don't hav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pies.  It's Page 97 in the MFRs, if you have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DURBIN:  I have a copier here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ike me to make cop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f you'd like.  Oka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We could also ask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f he would take this value subject to check, i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expedit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e D-5 you're looking at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97 is from the inter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Yes.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do you see a value there for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ncipal balance of long-term debt of $7,768,86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Bearing in mind that we've identif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unt of original costs funded by the Utility a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$5.7 million, would you agree that the amount of deb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Utility's books exceeds the amount it inv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ass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y approximately $2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 also have several questions that rel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ubject of the service, service avail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ges.  Would you take a moment and explain that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those who don't deal with it every 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Service availability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Service availability charges are the metho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contributions-in-aid-of-constructio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llected.  It's the determination of a charg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ld be on the basis of the cost of plant that'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to place or the cost of mains that are put into 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 the cost of meters that are put into plac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ed on those costs and the allocated amount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, we can end up making a service avail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ge.  There are guidelines within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ules.  It's just how much you can collect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inimum and a maximum.  But in any case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are, they're a means of collecting contributions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-aid-of-constr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I'll direct you to page 8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  Now the current charges impo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y for service availability include a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acity charge, a main extension charge and a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stallation fe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currently the plant capacity char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$1,620; correct?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$8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The main extension is, charge is $52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the meter installation fee is $25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So the total of service availability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urrently is $1,6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's correct.  That's on line 20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ge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the Utility proposes that the charg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d to $4,833.35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do I understand correctly that'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pon your proposal to set the service avail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rges at 75 percent CIA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  That's the maximum a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I want to distribute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at rule for purposes of my nex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Do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k that or would you like it mar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That'll b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72.  And a short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Excerpt Commission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5-30.5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7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Very well. 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n an earlier answer, Mr. Seidma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ferred to some guidelines, maximum and minimum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read for us the parentheticals there (1) and (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are set out in the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You want me to read both paragraph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.  The maximum -- those ar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maximum and minimum am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"The maximum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tributions-in-aid-of-construction, n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mortization, should not exceed 75 percent of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iginal cost, net of accumulated depreciation,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y's plant -- of the Utility's facilities and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en the facilities and plant are at their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a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, two, "The minimum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tributions-in-aid-of-construction should not b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 the percentage of such facilities and pla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presented by the water transmission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sewage collection system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you agree with me that the rule spea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erms of guidelines as opposed to hard and f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plicit setting of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,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it is necessary for a utility to b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ither the maximum or the minimum under the ru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n general practice it's pretty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cessary, I think, to be at the minimum, unless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extraordinary circumstances.  And the sam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maximum.  The Utility has been pretty flex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in that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 I have an example of such a situ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to consider in the next question.  Now the r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ys, "The minimum amount of CIAC should not b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n the percentage of such facilities and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resented by water transmission and distribu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that in mind, take the example of a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ransmission and distribution system that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reatment plant and provides purchased water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at example in your mind.  Isn't it corr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is example if the service availability polic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signed to contribute at the minimum level,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100 percent contributions-in-aid-of-constr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would be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COURT REPORTER:  Excuse me.  Can you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 little bit more into your microphone, and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peat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COURT REPORTER:  I'm having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aring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cGlothlin, if you could repeat your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I'm sure it's my fault. 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ry to do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he example is a water distributio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has no treatment facility and provides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ter instead.  Would you agree with me that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inimum criterion in the rule, if taken literall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100 percent CIA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 would be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So absent some variance from that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be in violation of the, of the minimum provis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Well, since it's a guideline, it's n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vio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Fai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But it's obviously a special cas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ssion would consider and say, no, that's too mu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'd like to see som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f you know, am I, do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ly that that's not just a hypothetical situ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have been examples of such utilitie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ll either above or below the maximum and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vels in the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My memory is not that good.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Would you agree that in s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ice availability charges for a particular ut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 the past the Commission has taken into account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gs as the requested charges relative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ged by other utilities in the, in th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No, I don't think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What about whether a propose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vailability charge would have the effect of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hancing or impeding growth in th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 haven't participated in any cases w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s an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We want to distribut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Doe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e marked for identific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Yes, because it's an excer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73.  And a short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cGLOTHLIN:  Excerpt Order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SC-96-13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7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you have that before you, Mr. Seid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f you'll please turn to page 248 and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 full paragraph.  Read to us, I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Excuse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Page 248, the second, second paragrap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h, okay.  The paper was hiding my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I'm sorry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 apologize for interjecting.  What was the titl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Excerpt from PSC ord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availability poli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.  And pa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2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It's Page 2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Okay.  I see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ple of different -- I'm sorry.  I was, I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rong place.  Thank you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Joe, there's actually two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 all in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You're correct.  The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itle should perhaps refer to both orders.  The oth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SC-94-104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It was my fault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Please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Based on that paragraph, would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ommission has considered the issue of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market-based rates in setting service avail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.  It says that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if you'll turn to the second order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cket, please.  This is PSC-94-1042 in the Mid-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s docket 921293.  And we've flagged a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page 5 of tha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is one I should remember since I was i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Well, we'll give you a minute to refre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Okay.  You're looking at page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you agree with me that in this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 found that a CIAC ratio of 56.97 perce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sonable for that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 it was reasonabl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would you agree also that accord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order, in, in that case the company witnes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red the requested CIAC charge to those char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rrounding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That it's compared to charges around th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Surrounding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 offhand don't see that.  Is ther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're,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Page 5, first full paragraph, Mr. Sei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ell, I don't know how to answer thi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veloper's witness made that comparison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y that the Commission gave it any weight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's there, so I guess in the sense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to make a, to take into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mean, the first order you showed m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tty explicit there.  It said that the Commissio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statement that they were taking it into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 this one I don't see that they said that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he testified to.  But it seems like since the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ith what I was proposing, that they ignored i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you agree that Mr. Kramer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ty's witness and not the developer'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Mr. Kram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Do you have page 4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sorry.  Okay.  I don't remember him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t me see.  Utility Witness Kramer.  Okay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n't recall that.  Yes.  So obviously it's tru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 gather from your earlier answers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case you did not make a comparison of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is case with service availability char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ies in surrounding are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Not really.  I mean, I, I was sort of aw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harges in other areas that were, especially in new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as, and I don't recall exactly what the number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seems like we -- I did a case for a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down in, I think in Franklin County near Lan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Village, and those rates were pretty high,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vailability char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happen to recall what the CIAC rat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 think we set it at 75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ell, we've established that th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ed CIAC or service availability charg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se is $4,800 and chang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n your experience, is that a relatively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availability charge compared to other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I don't know.  I mean, it's hard to m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pe of comparisons.  This charge is based on the,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all, the capital projects that were being propos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put in place, and it's a pretty good chun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ney.  And, you know, the only place to get it fro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new customers.  We can't redistribute thi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ustomers that are already here.  So I don't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fair to go ahead and use a rate that high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rticular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On the other hand, we also did a compari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t a comparison, but a calculation of what the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if we didn't put in the projects, you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's a lower number than that.  That would b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, you know, the same input except no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jects, and that would be about $2,300 instead of 4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o it's really hard to, you know,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rect comparison.  We're talking about bringing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ffect the, you know, the addition of quite a,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t of ca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You know, on top of that, you know,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d $6 million put in for the bridge which has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picked up through any CIAC except exi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n your earlier answer you indicate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ower amount would be excluding those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s.  Would that value still fall with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nge between the minimum and the maximu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That $2,300 would be at 75 percent unde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ditions, yeah, without the, without the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mean, it's awfully hard to, to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judgments on these because you're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lance, you know, what new people coming on are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 a current market and future market with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passed on to everybody through increases in mont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s.  And since this is, this is a big help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nthly rates stabilized, you know, that's a judg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actor that we made for the Ut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agree that the Commission 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ervice availability charges on a plant capacity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not a total system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Not a w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t a total system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No.  The, the guideline for minimu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ximum is based on total plant against total CI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are portions of it, you know, you can brea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wn in various ways.  But the total fee is, is meas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 the impact over all plant and service and all CI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COURT REPORTER:  Are you saying not CIA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All CIA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 want to ask you a couple of question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f we understand the way you went about your calc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ly -- whether we understand correctly, I me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s we understand it, you removed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eter installation and main extension charge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lculated that value that would correspon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75 percent CIAC valu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's a complicated formula developed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akes into consideration the,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preciation that's accumulated already,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preciation that will continue to accumulate until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et to what we might call a build out point,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CIAC that's already in place,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mortization of CIAC that's going to continue,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, the determination based on the ratio o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uture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id you first establish the objec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tting it at the 75 percent ratio and then go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alculation to derive the value that would correspo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75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o.  The formula set up by Staff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culates a 75 percent.  There is a pla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mula for you to choose something l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But the formula, when go through it all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stablishes what the minimum is, considering the minim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be the cost of the transmission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ystem.  It calculates what the fee would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75 percent.  And then it, you know, there's a pla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to determine a fee in between, what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ould produ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So given the option of choosing 75 perce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ption of choosing something less than 75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behalf of the Utility you elected the 75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lcula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Those are all of my questions.  Well,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ite through.  Alm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I believe in your summary and also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rect testimony at page 3, line 3, referr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ults of 2009 you indicated that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nadjusted books loss of $28,24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nd that $28,242, is that calculated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pplication of the Uniform System of Ac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scribed by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e what?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s that calculation made in conformi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Uniform System of Accou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 in 2009 the Utility initiated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ferred compensation program, did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in conjunction with that, did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how on its books as expenses some $80,000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40,000 of deferred compensation for two, for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wo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I believe that's correct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Do you know whether the Utility actually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amount into a fund for the purp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Whether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hether the Utility actually paid $80,000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fund to fund that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would leave that to Mr. Brown to confi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Would you agree that with respect to th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wn of $28,242, but for the $80,000 of defe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ensation, the Utility would have seen a positive n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ing income for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Would you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es.  If one were to exclude,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question, the $80,000 of expense on the book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m of deferred compensation, would tha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ffect of resulting in a positive net operating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the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Yes.  If that's the only change mad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Now you also said after adjustments t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operating expenses and rate base, the NOI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urposes of the MFRs was a negative $247,00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that assumes that the pro for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justments for adding plant of about $2.2 mill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d in rate base in this ca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.  Let me check on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So as originally filed, the rates com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this docket would reflect the amount necess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und the construction of those pro forma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at page 5, line 17, do you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nt of the Utility is to complete the constr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facilities within two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assuming there's some mechanis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es out of this hearing to provide for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:  That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Yes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Mr. Seidman, is it correct that you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ness sponsoring the billing determinan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tained in MFR Schedule E-2 that's hearing Exhibit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r FS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I'm going to have Paul Stallcup just pas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excerpt.  It's already a part of the exhibits,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n't need to identify it.  It's Schedule E2, page 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ge 2.  Do you have that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Okay.  Please look at MFR Schedule E-2,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 of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e second column in that sched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itled Test Year Billables/Gallons and als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dentified as column 5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ould it be fair to say that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ills and gallons listed in this column represen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tual number of bills rendered and gallons sol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2009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Column 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Column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Column 5.  Yes, that's actual for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Okay.  Now take a look at the column 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pressed Test Year Bills/Gallons.  That's column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is it correct to say that the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ing determinants that you used to calcul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tility's proposed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If we compare the number of residential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gallons in column 11 to the actual number of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s, residential bills and gallons listed in column 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it generally be true that these repressed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gallons are lower than the actual number of b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gallons observed during the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are these downward adjustments in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ills and gallons are intended to capture the eff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press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.  Reduction in customers and gall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ulting from the downturn in the economy, th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know, shallow well policies, the loss of gallon s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ue to inverte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Go to Schedule E-2, page 2 of 2. 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lack dot area on the middle left.  According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chedule, you're recommending adjusting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s downward by approximately 3 percent as a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 your proposed repression adjustm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believe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could you explain why you think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customers will decline by 3 percent if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posed rates are appro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hy they will dec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The number of customers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Well, the number of customer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clining anyway based on the history. 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ing into consideration that they will continu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near future anyway, at least into th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0 and '11 when these rates would go into eff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So you're anticipating just a continu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cline as it did from 2006 to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Yes.  We don't see any turnaround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do you, do you have a reason or why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 is the primary cause behind this histo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cline?  I think you sort of touched o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Well, yes.  I mean, I can't attribute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one factor.  Obviously the recession we'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has had an impact.  But these numbers go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instance, the drop in customers beginning 200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008, you know, are really at the cusp of the rec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do know that during those year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allonage rate had been converted to an inverted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as done as part of a final order in Docket 0069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hich was the supply main docket.  At that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went ahead and revised the rate structure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re was an incline in rates charging significa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re, I think 25, 50 percent more in the secon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rd tiers.  And looking back at the inform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d, there were some significant drops in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vels above the bas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It's just the way things have been b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ut.  I'd say that's probably low, that 3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You referenced the economy.  Do you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portion of this decline in the number of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2006 to 2009 has been called by -- cau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eclosures on the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don't know.  I know ther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eclosures out here, but I didn't tie i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id you perform any analyses or stud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termine what portion of the decline in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No, I did not.  No, I did not.  I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particular case, first of all, as far as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ed, when we do this repression analyse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they're like any other analyses.  They'r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story and they tell the future, and whatever w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bout the future is always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this case I think what happened was w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ome inverted rates.  They were based on re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les.  That's the way the staff designed them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assumed there would be a repression in sa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.  There was.  I think the repression was gre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n what the staff built into its repre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just looking at the factors involved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out doing any in-depth analysis, I admit tha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dn't do any in-depth analysis, just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rend we've had and the trend continuing into,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0, that this is a pretty reasonable, if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servative, estimation of what gallons th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ression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Okay.  I'd like to change subject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ttle bit and ask you a hypothetical question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mission were to approve phased in rat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tility's pro forma plant and it takes two yea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se additions to come online, given th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volatility of the Utility's billing determinants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lieve that it would be appropriate to up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lling determinants so the phased in rates can b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e most recent billing da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I'm having trouble hearing you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I'm saying if, if the, if you pha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 and you didn't do it for two years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everything would come online, would you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do the billing determina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don't know.  You know, like I say,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termination of how much to repress is an edu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uess at best.  I know from past experience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Commission authorizes an inverted rate sche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kes into consideration repression, the utilit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ually asked to provide monthly reports compar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know, the results to see what would happen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a record of it.  That's about all I can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I'd like to pass out a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monstrative.  It's staff's 30 and it'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mitted and this is just for being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So you don'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Jaeger, you don't need a number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I don't need a number.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Staff's Exhibit 30 referred to WMSI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 to Staff's number 75 interroga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Number 7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Okay.  I'm looking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he amount needed to reconcile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ase of the capital structure is $3,873,820 [sic]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shown on the last line of that respons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Would you agree that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3,873,821 is primarily a function of th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sociated with non-utility property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ociated companies and negative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Well, it's associated with a negative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don't know that it's associated with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estment in companies.  All I can tell you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that it's, I mean, it's obvious, there's no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dden here, that the Company has more debt than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 base.  You know, that's the purpo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nciliation, so that nobody, none of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 for that differential through their rate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, part of it is going to be when you have lo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very year, those losses continue to incre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gative equity.  The actual workings of it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know what it's composed of,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Staff would like a late-filed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s what many comprises the 3,873,821. 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rogatory response seems to distinguish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tal assets and total capital and rate bas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es not identify the specific amounts per the ba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Do you want that response from 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r. Brown, or doesn't it matter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It was my understanding that Exhibit 30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75, did that not come from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the number comes from me.  You'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e for what, what makes i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.  We would li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The number on, the number on that schedul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difference between their total debt and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it's -- you subtract one from the other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.  I don't, you know, I never intended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ything with it.  I have never done that in the pa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nciliation.  So if you're asking me what the inn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of that, I'm not the one that's go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ll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Jaeger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te-filed that Staff's requesting properly addres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 Seidman or better off to Mr.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We can try Mr. Brown, if 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any better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ll take that up at the appropriate time with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Okay.  So we won't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dentified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If you wish to iden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t, but do you want to wait until Witness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We'll wait until Witness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Thank you.  Do we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 that is being handed out, is that als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cerpt, or do we ne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JAEGER:  This is also -- this com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Exhibit 3 that Mr. Stallcup is passing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 was a part of Frank Seidman's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And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R. JAEG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n Schedule A-19, page 1 of 2,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lumn 2.  It says prior year ended 12/31/07. 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be 12/31/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Yes, it should.  That's a typ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column 3, test year ended 12/31/08,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be 12/31/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Again, these are just excerpt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Exhibit 3 and Schedules D-2 and D-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think I have Schedule D-2, the fina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p.  And has the Company filed a schedule show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nciled rate base Schedule D-2 for the yea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out the pro forma adjus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Say 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Is the test year 12/31/09 shown there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 or without pro forma adjustments included?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was the test year 12/31/09 column, it's $7,73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t has common equity.  Is that the actual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I'm checking.  This Schedule D-2, final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 at page 1 of 1, it shows as Page 60, that includ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 forma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Can you provide a late-filed exhibit show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nciled 13-month average capital structure for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cluding the weighted average cost of capital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pro form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t's included in the MFR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terim rate structure, excuse me, capital struct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 96.  If you look at page 96, that's D-2, D-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ge 1, interim, and you'll see that the 13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verage is 6 million rather than 8 million.  And that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because it excludes the pro forma adju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And that's the same for Schedule D-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you have for the year 2009 without any pro form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Okay.  That's all the questio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Thank you,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y questions from the bench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s. Scoles, you're recognized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COLES:  Okay.  I just have a very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r. Seidman, going back to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vailability charges that you discuss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McGlothlin, are there any benefits to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ustomers for increased service availability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  I think I discussed that a litt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im that since CIAC is an offset to rate bas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d it reduces what the rate base would have been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rates would be set.  The higher it is,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monthly rates are going to be for existing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going forward into the future.  It's a trade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Back to the pension.  If the $8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justment for the pensions was rejected, wou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ome then be adequate for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Define adequate.  I'd have to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lculation and see what the return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nd then back to the fig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,873,821 that Mr. Jaeger asked you about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rce of that differential have any impact on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ques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e 3 m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.  That was -- what it does is it elimin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terest expense associated with that $3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's not picked up through customers from thei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COLES:  That's all I have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could take up exhibits.  Ms. Scoles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SCOLES:  I would like to move Exhibit 7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updated Schedule B-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Is that the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COLE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I believe that'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en marked for Exhibit 7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cGLOTHLIN:  I'd like to have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ross on it before it's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SCOLES:  That's all I have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What about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, 3 and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OLES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For -- well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ose have been formally admitted.  Mr. Jaeger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 a little mixed up on that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I got mixed up myse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.  I'm sorry.  What I heard was we wen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 through 1 through 70 and admitted all exhib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's what I he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kay.  That's,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thought I heard, but, in an abundance of cau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ant to be clear that the parties had no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COLES:  That's fine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cGLOTHLIN:  I move 72 and 7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right.  Hearing none, show 72 and 73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(Exhibits 72 and 73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And, Commissioners, at this poin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reak for lunch, and we will resume at 1:4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mporarily on re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Okay.  We're going to go back on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oint.  And where we left off is Mr. Seid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idm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Seid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Seidman.  Sorry. 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.  Mr. Seidman had finished his direct testimo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 was stepping down and will be back on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o, Ms. Scoles, please call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SCOLES:  Mr. Chairman,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s would call direct witness Gene D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r. Brown, you've been previously swor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Yes, I have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GENE D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witness on behalf of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rvices, Inc., and, having been duly sworn, te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Mr. Brown, would you state your 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business address for the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My name is Gene Brown.  My business add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50 John Knox Road,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d you're employed by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ater Managemen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hat is your position with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'm President and Chief Executive Off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Did you prepare and cause to be filed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filed testimony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have a copy of that prefiled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And if I were to ask you the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re contained in that testimony, would your answer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Mr. Brown, you did not have any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as part of your direct testimon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Have you prepared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filed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Yes.  Or you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You corrected 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r. Brown, would you please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 and the Commission with a summary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Okay.  My name is Gene Brown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sident and CEO of Water Management Services, Inc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 testimony explains some of the reasons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nagement Services has found it necessary to fil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quest for a rate increase at this time.  The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lying reason is that water sales and revenu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creased, while expenses have continued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uring the past sever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ince this Commission last set the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s in early 2006, our water sales have decrea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roximately 70 million gallons a year, or 32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le our revenue has decreased by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$168,000 a year on an average basis through the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 2009.  A great deal of this increas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used by the sudden legalization of shallow well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 St. George Island.  These shallow wells hav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ibuted to an increase in the cost of run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tility company, especially in connection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oss-connection control program.  And now even th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rson can put, just put in a shallow well with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mit and use the Utility's water on a limited basi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t at all, as many do not, Water Management Servic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ill expected to provide high pressure, hig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throughout the island for fire prot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Despite these problems, we've continu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ovide a very high level of service to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inspections by DEP in 2009 and again in 2010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significant deficiencies, and we're in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liance with all the rules and regulations enfor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all of our regulators, including DEP, EPA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nagement District and this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provide service 24 hours a day, seven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week to over 1,800 service locations spread ou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. George Island, which is about 20 miles lo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etty, pretty spread out.  We have virtually n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aints, or at least I never hear about them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sk and nobody complains.  You heard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.  I mean, we provide excellent, out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rvice.  I cannot remember the last time a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laint was filed with the Commission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vaguely do, but it's been a 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We're able to maintain this high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 with great employees who are experienc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dicated to outstanding customer service.  I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just take a moment -- I know Lisa introduced ou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erators, but let me ask the rest of our people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 today to stand.  There's Sandra Chase, Jess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lankenship, T. J. Lamieux and Bobby Garret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real reason we're able to provide such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.  And you met Hank Garrett and Nita Molsb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nd again, Nita, who is our Chief Operator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eople that are really responsible for everything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-- my top three managers started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nk, Nita and Sandy, started working with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early to mid '80s.  Our average manager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th us 22 years, and that is really the under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 why we're able to provide such great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Our other major problem with this compa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t's simply wearing out.  I started it in 197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35 years ago.  We put -- at that time the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been operating on shallow wells and septic tank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20 years, and we started with about 15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grew to about 1,900 and something.  Now we'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bout 1,800.  But it's simply wearing out and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components have reached the end of their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Because of that I asked our engineers, PBS&amp;J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make recommendations as to improvements that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e made to keep us operating at a high level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ommended a new ground storage tank and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rovements which we deem to be necessary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rovements are explained more fully in our MFRs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xtensive PBS&amp;J engineering report 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're also asking for an increas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 availability charges, our CIAC.  If we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this change at this time, the ratio of buil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ll be about 25 percent CIAC and about 75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tributed plant, which might seem good on the f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, but what that will do is make the rates even hig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we, we feel like it's been too low all thes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about at one-third, two-thirds now, but at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, if we don't change, it'll be at 25/75.  We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ght to be basically the reverse of that,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duce the amount of money we have to borrow,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which has to be passed along to our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n my direct testimony I also expla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s for many of these necessary expenses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ur filing.  These reasons are more fully develop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y rebuttal testimony and in the testimony of our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es, including Frank Seidman, Mike Scibelli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rbara Wi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at concludes my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SCOLES:  Mr. Chairman, I would mo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r. Brown's direct testimony that was prefil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be mov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irect testimony of Witness Brown will be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SCOLES:  The Utility offers Mr. Brow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cGlothlin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Hello, Mr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Hel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I have a limited number of questions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relate to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have some, have some additional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n you come back for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You said in your direct testimony an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mmary that you're employed by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rvices, Inc., as its President and Chief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er.  Your relationship with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rvices is not limited to your role as an offic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ough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'm part ow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.  I want to ask you a coupl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will serve to describe the overall ownership of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ter Managemen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What is St. George Island Utility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mi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That is a limited partnership that was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formed in 1979 that purchased all of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any operating assets from Leisure Prope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mited, which was the original developer of th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other man and I named John Stocks bought the is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sically in 1971 and formed Leisure Proper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n we started the water company.  And I then 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. George Island Utility Company, Limited, to take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run th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nd does that entity own a portion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owns 85 percent of the stock i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 Services, Inc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what is your ownership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. George Island Utility Company, Limi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h, it's probably 90 -- it's abou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80 or 90 percent.  It gets a little bit complicat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have the controlling ownership through my family 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erson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Now what is Brown Management Gro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Brown Management Group is a Sub S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poration that I formed which owns a limited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ssive assets, and I own 100 percent personall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ock, and then I own 10 percent of the stock in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anagement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So is it fair to say that in addition to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esident, through your ownership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. George Island Utility, Limited, and your ow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Brown Management Group, you have a cont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wnership interest in the Utility as we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t page 9 of your testimony you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nce rates were last set in February 2006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lost approximately $75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Well, that is incorrect.  I -- it's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illion dollars.  I thought it -- I guessed at i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have corrected that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, since we filed that case, base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ederal tax returns we have lost about $1,100,000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ose six years, which I've documented in discovery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updat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Yes, sir.  And you anticipated m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question.  When you say you've, the Utility has lo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that magnitude, you are referring to your federal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tu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'm referring to Water Management Ser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.'s, federal tax returns filed for the last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, and you are aware, of course, tha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ederal tax purposes, the federal government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Management Services to utilize accele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preciation relative to that prescrib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 in its Uniform System of Accou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Oh, absolutely.  There's a great de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ce between the Commission rules and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all of that and the federal tax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 have to comply with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Yes.  And in complying with the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ulatory requirements, you prepare annual reports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We do.  Every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nd those annual reports depict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ituation of the company as it appears when con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Uniform System of Accounts that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escrib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To the best of our ability the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cGLOTHLIN:  I'm going to ask Tricia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nd out a documen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Do we need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umber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These will be Excerpts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agement Services Annual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at is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identification as Exhibit 7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(Exhibit 7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Excuse me, Commissioner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number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74.  And, Mr. McGloth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an you give me another short title on that on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ually it's on there.  Repe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cGLOTHLIN:  Excerpts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s Annu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Thank you.  I though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ant you didn't like my first one and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try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No.  I just had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oustics in the room aren't the best.  So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Now within this package, Mr. Brown,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 that has a caption on the upper right-hand cor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lled, that says "Year of Report," with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ember 31st, 2005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Mine says s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ell, further into the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GRAHAM:  Two more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Okay. 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nd -- excuse me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Bear with me, Mr. Brown.  I'm going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back to 2007, the first page in the pack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Do you see at the bottom there's a ca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ed Net Utility Operating Inco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looking at the current year,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007 at the time, did Water Management Services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Commission that for that year it experienc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sitive net operating income of $410,00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Could I explain one part of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Let me ask my question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Okay.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then you'll have that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For the previous year, which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06, did Water Management Services repor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that it experienced a positive net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ome of $439,784?  And that's on the same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Brown, just under the, another column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evious Year at the t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es that indicate that for 2006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orted to the Commission a positive net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ome in the amount of $439,78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 reported whatever this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Okay.  Now if you'll turn the page to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Year of Report, December 31st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looking first at the previous yea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 have been 2008, does that indicate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anagement Services reported to the Commission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rienced a net operating income positi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mount of $107,56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for the year 2009 does it indicate a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negative $23,49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Now you heard my exchange with Mr. Sei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I asked him to agree with me that if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re to exclude $80,000 of deferred compens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s, was expensed in 2009, that would have the effe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nding this into positiv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 would take your word for it.  I haven't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ose calc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Well, $80,000 is bigger than $23,000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80,000 is bigger than 23,000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Is it true that in 2009 Water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rvices expensed that $80,000, but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But it is not a funded accou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Earlier today the Staff distributed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en marked as Exhibit seventy -- was i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Seven zero.  A document captioned WMSI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pplemental Response to OPC's Second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errogatories.  Yes.  We're going to hand you a co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or purposes of my next question o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f you will turn first to the first pag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cover she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-- you will see Interrogatory 67 that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rved on the Utility during the discovery pha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se.  I'll give you a second just to read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67, which continues on to the next pag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ubparagraphs 2 and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Now this interrogatory sough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ncerning what the Utility did after the Ut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Office of Public Counsel entered a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 that was approved by the Commission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lled for the Utility to perform certain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loop areas of its system for purposes of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ire flow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And you'll see that Interrogatory 67 ref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s that were issued in August 2004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vember 21st, 2005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I assume so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n response to that, the Utility provid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, among other things, a page listing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voices from Boh Brothe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f the Commissioners would turn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age, which is, shows a list of one, two, three, fo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ve, six invoices under Account 105.15, and the ca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Boh Brothers Contract for Water Main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ould you agree with me, sir, th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ose invoices are for work performed between the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June 2003 and December 20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If you say so.  I mean, I haven't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ve the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Well, this is the document that was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us in response to our request for that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it not?  Are you familiar with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I'm -- yes, we've been providing materia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trying to documen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ell, if you'll agree that these invoices 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dated -- do I understand correctly tha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ceive such an invoice, it is for a char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for work that has been done to that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They have to be -- this was all ha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y engineer, whose initials are probably o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he handled all this and approved the pay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nt me the invoice with his signature and I pai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Well, if these invoices represent pay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k done up to and including the dates shown,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follow that these do not relate to the work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done after 2004 as requested in our interroga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ese invoices would relate to work in '03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Yes, sir.  And I believe that's my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if you'll return back to Interrogatory 67,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not reflect that the settlement agreement purs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which the looping projects were to be perform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approved until calendar year 200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's right.  We had already don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work before that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ell, you had not done the work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tlement agreement prior to the approval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ttlement agreement, ha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h, yes.  We had done most of it, I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Wasn't the settlement agreement reach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tility and OPC to resolve the dispute over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$400,000 would be spent to replace the elevated sto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a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.  By the time it got all approved,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is was done verbally, as I recall.  But as I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s Thomas handled this with Steve Reilly and J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bbott, and it was all documented and tested and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rough this back in those years.  We have not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nstructed it.  This just came up recently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rying to respond as best we can with limite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But we put in right at 40,000 lineal fe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ix- and eight-inch to improve fire flow.  I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mprove fire flow.  And we got the fire flow up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 the insurance rates on the island were lower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was approved by the Office of Public Counsel,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ire department, everybody, and they signed off and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m the documents and we thought it was over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gone back and shown you where we put in righ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0,000 lineal feet with all the appurtenances and va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 want to acknowledge that the Utilit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 OPC with a map marked to demonstrate 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icate on the map where the looping improv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ccurred.  My only point is that we also ask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oices that would demonstrate how much was, was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by whom, and it appeared to me based upo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he dispute over the disposition of the elev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orage tank was not, did not occur until 2004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ccurs to me, it appears to me that these invoic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, may not be the ones that relate to the, to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 think most of them are.  As I told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ning, there's probably some more in early '04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re trying to respond to your question, which p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igure of 400 and -- it had a specific figu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re trying to tie to of $479,000 was in your fig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that is the total that is reflected on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edger for '03 for these water lines.  So we we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respond to the question in documenting that $479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ince you asked me this morning, I'v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e '04 general ledger, and there is another $16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 there or in the annual report for distribution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 probably it's a total of the 479,000 plus the 1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ut this is not something we can just do as easi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 might think.  This was all gone over, audi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ederal government, DEP, PSC, everybody.  We docu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, we gave the final agreement, the final plan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ave the map to the Office of Public Counsel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nderstand you can't find now and we can't eith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n't personally do it but our engineer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I mean, I hate for you to make it se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here's something sinister or unknown about i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s been, what, six years ago, sev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My, my only point is that there appea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 discrepancy between what was request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voices that were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Well, your question -- the interrogator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us to document how we spent 479,000, it was righ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dollar, and we documented it as best we could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ties to the general ledger, which is do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reat detail in '03.  And we documented that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r. Seidman's help, my accountant's help, and 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nd there's also 165,000 we spent in '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guess I'm trying to understand the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put in 40,000 feet of fire protection wit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urtenances.  We got the pressure up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land committee looking into water pressure signe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it and the insurance rates were lowered and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emed to be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But we've got an engineer here.  I don'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think five, six hundred thousand is an exorbi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for 40,000 feet of eight- and six-inch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talled with all the appurten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You were here when Chief Abbott testifi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I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In his remarks he said that he though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rovements were, in his words, incomplete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pond 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 think Jay Abbott will always think that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tection on this island is incomplete.  I mean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rk in process.  We, we have found ourself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of providing limited fire protection, bu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 no set amount of plant that we're supposed to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'm aware of.  He, he's demanding now that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a new pumping station down near the Cut and do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othe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did go out for bid on this.  Blanke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id 940 something thousand dollars to do this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asically the work that we did, maybe with jus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it more, and we ended up saving a lot of that mone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ing it for apparently five or six hundred thous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I have several questions for you that 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your tariff provisions and the manner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tility inspects the premises o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Okay.  First I'll just give you a copy of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sponses to our second set of interrogato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r. McGlothlin,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ndout an excerpt?  Will we need a number for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cGLOTHLIN:  I believe we need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umber 75.  A short titl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WMSI Response to OPC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t of PODs, Number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Exhibit 7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, I misspoke.  This is a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Exhibit 35.  So in the interest of conserv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can turn back that exhibi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Do we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or do we just want to leave it as mar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cGLOTHLIN:  Ei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Let's just leave 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rked and proceed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Do you have that document before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Yes.  It doesn't have an exhibit number o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I have what was just h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It's been marked as Exhibit 7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nd if you'll turn in the document to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6 regarding the operating procedures when an exi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 wishes to re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'll give you a minute to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COLES:  Joe, would you mind scooting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'm having a really hard tim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cGLOTHLIN:  Is this bet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COLES:  Thank you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Okay.  I've looked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And in that response you st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tility personnel performed an audit of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ocation, both a bookkeeping audit and a site visi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  Whenever we have a request fo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the purpose of the bookkeeping aud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 to see if the customer owes money for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npayment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at would be the main purpose.  And als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, if they have been a customer, what their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s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Now with respect to a site visit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cribe specifically what the service personnel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duct a site vi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They go and physically inspect the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side and out to see if there is a shallow well,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's a need for a cross-connection control de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see what the use is, whether it's multifami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ingle family, commercial, just what's going 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Do we understand correctly tha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nagement Services, Water Management Services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tall a meter until the customer allows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ersonnel access to the inside of the premi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nd if you'll turn to OPC's Interrogatory 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in the sam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Would you like me to explain why we do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.  You've answered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hat's just yes or no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I'll do tha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Now with respect to Interrogatory 78,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henever there's a request for service,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ll perform an inspection of the premises insid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 to determine the type of u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cGLOTHLIN:  I want to provid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ch is entitled WMSI Current Water Tariff.  We'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one identified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t will be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dentification as Exhibit 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7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, Mr. McGlothlin, can you repeat that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itl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cGLOTHLIN:  Yes.  WMSI Current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If you will turn to page 7, which is sh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bottom right-hand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Do you recognize this as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Utility's current tariff, Mr.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It seems to be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And you'll see that on page 7 the ent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5.0 defines the term point of deliver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nd that's the point where the company's pip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 meters are connected with pipes of the custom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Now if you'll turn to page 12 of 55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document.  Do you see a Section 11.0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pection of Customer's Instal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take a moment to review that, if you w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Is it true that this section refers to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installations or changes to the custom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iping, equipment and devices that shall be inspe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.   It says, "Inspection of custom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stall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nd near the end of Section 11 the tari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s, "The company has the right to insp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ustomers's installation prior to rendering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rvice."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Now one more reference which is o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,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if you'll look at entry 13.0,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m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es that state the company shall have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reasonable hours to the premises of the custom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urpose of installing, maintaining and insp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pany's proper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ll, I haven't read it.  It says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Well, would you agree that the insid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ome or business is beyond the point of delive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I would agree with that.  That's not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is delivered.  That's right.  It's not, not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the meter.  It's used inside and outs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m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If you'll turn now to page 28 of 55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ption is Sheet Number 2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o you recognize that as the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service for residential and general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Is this application the same one that i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the service personnel when a customer wish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n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I don't think the service personnel, T. J.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obby, handle these agreements.  They work of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rders.  Our Operations Manager handles th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has the application filled out by the applica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n directs the service personnel what to d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sponse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cGLOTHLIN:  We have one more docu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trib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Do we need to mar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identification,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Number 77 for ID.  And a brief short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cGLOTHLIN:  Addendum to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7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Do you recognize -- well, first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resent to you that we received this from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's customers.  And our question is this: 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gnize this to be a copy of the application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, residential and general, to which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ded an additional page called Addendu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Our question is simply this, Mr. Brown: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see within the Company's tariff any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pplication that lines up with this particular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ed as Addendum.  Can you explain how and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mpany would be using this when it's no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ri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  There is a story behind this. 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right time to explain all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is is the righ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Okay.  We've had a lot of problem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. George Island with people converting uses.  W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ample, have over 100 multifamily structures in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amily areas.  People tend to build thes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cMansions, and they'll have literally six and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drooms.  And then they come along and they fil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do documents and all of the sudden that's f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ve condos.  And that doesn't seem fair or equit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r other customers to let people put in condomin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units on a single family property with a five-eigh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er with no notice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o we gathered up a bunch of these and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to the Commission and complained and said, "W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 do?"  And we, we took one, which was just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rd acre lot within a couple of blocks of he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 came in and got a residential connection, pa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connection fee for a five-eighths met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they converted it to four condominium un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ld them.  So we went to the Commission, had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sn't a hearing like this, but it was pretty for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ter all the investigation and all, we had a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, and I see some of the staff here today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ic point was, "Can we collect more CIAC from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?"  And the answer was, "No, because you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erly inspect it.  You failed in your du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e what the uses were at the 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 we've got 100 and something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cumented multifamily structures who have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ve-eighths residential.  And in the letter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bring with me today, but the staff member tol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is was our duty and pretty much directed u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rom that point forward we have required and do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spection to deter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People tend to hide wells.  They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 three or four hundred dollars for a cross-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vice.  If they can, if they can go dow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ntation, for example, and build a big McMan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's got six bedrooms and six bathrooms and they ca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a five-eighths meter and pay one single family t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n they can just go file condominium docum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ed out six properties, we have no control ov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the staff pretty much directed us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didn't say you've got to do this.  They said, "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r duty."  And since then, by the way, we have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wo or three -- I won't name names, but one of the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re in some of these meetings -- it looked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ngle family house.  We looked at it.  It'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units.  And so we do require, we feel like we hav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to know what's going on before we sell conn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 maybe we should -- I don't know if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ight time, but we probably should ask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endment to our tariff to include this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cessary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You acknowledge that this particular p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 part of your tariff currently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It is not part of the tariff.  I think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in the rules and it is within our rights to as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re you going to do with this property?  We have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.  And people will not tell you everything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nection fee might be $15,000 if they say one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ut it's $1,500 if they don't let you inside to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n sometimes they don't tell you everything you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d out if you ins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But this was the direction.  And we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letter, if anybody would like to see it later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re directed to, that this was our responsi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Could you supply that letter to us as,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.   We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cGLOTHLIN:  Okay.  I'd like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number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Number 78.  And I believe that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te-filed, so if I could have a short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(Late-Filed Exhibit 78 identif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cGLOTHLIN:  I'll look to Mr. Brow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Was this a letter from the Commission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that -- or the County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.  This was the Commission staff.  We ha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has been an ongoing problem and it just came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ead.  We took this one over there that seemed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lear-cut, and they ruled that we should have insp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.  Of course we didn't know how we could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the condo -- and they deeded it out two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fter we hooked it up, so I never could quite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w we could have determined that.  But we'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etty vigilant about i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Mr. Brown,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te-filed exhibit, do you have a short title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tter may be cal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SCOLES:  Chairman, could I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Staff Letter to WMSI Regarding Insp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EDGAR:  Ms. Scoles --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s. Scoles, do you know if that's someth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ould be able to submit during the cour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, or is that something that would need to b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alizing that we're out of town and all of that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ed to be late-filed after the conclusion of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SCOLES:  We can certainly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tility office here on the island, Commissioner, and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get it before the hearing conclu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We can have it faxed dow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mean, if we're going to be here a day or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SCOLES:  We'll make every effor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Well,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rked for identification as Exhibit 78.  And if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duce it prior to the close of the hearing, th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n't need to be late-filed.  But we'll address i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SCOLES:  Okay.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r. McGlothlin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Just a few 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f you'll look back to the response to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nterrogatory 78, which was provid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There's a reference to a $100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charge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Well, it doesn't say service charge. 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ding in my answer says temporary meter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mporary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.   Not temporary service charge. 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charge.  It's a temporary 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Okay.  I'll accept your correc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pparently, if I understand correctly, on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ccasions the Utility has charged $100 for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er for, for a limited time us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Several, four or les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And as I understand it,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commodation for real estate sales personn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It's a temporary meter for people who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sign up and be permanent customers.  W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m a choice.  If you come in and you want servic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a procedure.  You can fill out the application,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deposit, sign it personally or corporately, a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ople do that.  We had an appraiser in Tallahasse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ample, was in a few months ago and he signed up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a customer for a day, he appraised the house,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ure the water worked, and then he terminated. 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eople want temporary service, so we hav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mporary service to three or four people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SC rules.  There is a rule that authoriz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mporary meters for actual cost, and that $100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timate of actual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Would you agree with me that your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riff does not contain an entry or item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mporary meter char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Yes, sir.  There are many thing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uthorized by the PSC rules in Chapter 25 that ar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ecified in our tariff.  Our tariff was design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5 years ago.  But we feel like any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pecifically authorized in the PSC rules,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here to that, including temporary meters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mporary meters we get thousands of dollars for;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se contractors get them and use them for a month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wo and use a lot of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is was just an accommodation to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pectors and realtors and people who need to in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roperty, need temporary water service, so we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a temporary meter, or they can become a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emporarily.  And we've had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You mentioned in one of your earlier answ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in addition to temporary meters, you d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mporary servic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A temporary meter implies temporary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we put in a meter, that is service. 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eter is service until it's, until that serv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rminated, at which time the meter is take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And if I understood you correctly,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ree that the charge for a temporary meter or a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temporary service is not currently with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No.  It's currently within the PSC ru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ys we can charge for a temporary meter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harge our actual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cGLOTHLIN:  All right.  That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questioning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nk you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Yes, Commissioner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rt line of questioning for Witness Brown.  And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a handout that I'd like to pass out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just to save a little time when I get to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Do we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for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SAYLER:  Yes, w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That'll be Exhibit 79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rt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(Exhibit 7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SAYLER:  Excerpt from Various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orts.  Some of the items in the -- just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nual -- or, excuse me.  Excerpt from 2009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o want to note that this particula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tains an excerpt from something that's alrea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 under Exhibit 30, and then also some MFR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I note that the annual report is no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rd, I wanted to just go ahead and enter thi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ecord so that we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rked as Exhibit 79 for identification. 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just before you do, Linda, it'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derstanding we're going to switch out court repor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this tim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HE COURT REPORTER:  She's not here ye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ld her 3:00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.  Very well.  Mr. Sayler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Good afternoon, Mr. Brown.  My name is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yler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I ask a question that, or I mumbl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mething and you need me to reclarify, please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.   Earlier when Mr. Seidman w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oss-examined by my co-counsel, Mr. Jaeger,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ing essentially for a late-filed exhibit.  Bu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bably to make it easier, do you remember when 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ing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I will just walk you throug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ame questions so we can see if we can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ate-filed exhibit that Mr. Jaeger was looking for.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f you can generate it in the midst of the hearing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 tomorrow, then hopefully it can be submitt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 during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Today or tomorr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If it's possible to generate tha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uring the time of the hearing; otherwise, we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ask for it as a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Sayl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Refresh my memory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Hold on for a seco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, what -- we're going to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k that and get a short title for that exhibit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So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SAYLER: 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nd if you can give m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ief description, please, and that way Mr. Brown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ponsiv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Yes.  Late-filed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ws what comprises the roughly $3.8 million li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sponse to Interrogatory 75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Well, that won't happen tod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SAYL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That's -- you're talking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lete audit from many years.  That'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icated issue as I understa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Ms. Hel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ow do we want to proceed with respect to th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ff is seeking to obt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And we don't have the person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do that.  We do have a CPA or we can hire on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, but we certainly can't do it without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d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HELTON:  Mr. Chairman, maybe we can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bout a five-minute break, and the staff and OPC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pany can get together and we can figure out, mayb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n all better understand then what it is we'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bout.  And then we'll come back on the recor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's okay with you, and have a, hopefu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'll take a five-minute recess and reconven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opriate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We're going to go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rd at this time.  And, Staff, where we left o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were talking about an exhibit that's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cation as Exhibit 80.  And if Staff could ad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ittle bit of clarification to that exhibit or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eed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SAYLER:  Commissioner Skop, Chairman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t this time Staff will not ask for that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.  It's really dependent upon a line of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I'll be asking Mr. Brown.  And depending up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swers for those questions, then I may have to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late-filed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SAYLER:  So I don't know if we can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number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We'll just, we'll proc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'll proceed forward without it being a placeh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'll just go next in order for the next exhibit, an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ime, if the need arises, we'll assign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ppropriate number.  And as a forward-looking basis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 could get the short title so we know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sking for, I think that'll facilitate moving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Mr.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.   My name is Erik Sayler.  And the first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 questioning is this, and this is actually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fferent line of questions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.   On page 10 of your, your direct testimon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'll turn to that for m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.   Specifically lines 15 through 1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All right.  Would you agree that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 you're requesting a 75 percent BFC alloc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And would it be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under the current BFC allocation of 50 perc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 were not able to cover your fixed costs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ff seas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.   All right.  And the purpose of reques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75 percent BFC allocation is to help ensur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is able to cover its costs during the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as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Well, that's one reason.  Probably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mportant reason is we, we're trying to be more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table to all our customers, especially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lect to stay on the system.  And the way it i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'd be encouraged to just go out and spend $10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ut in a shallow well for either potable or nonpo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ter and use that; whereas, if we go to a 75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75 BFP, then there's an encouragement built into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y on the system, and it'll spread the cost lik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e protection and all the other things.  Right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re providing fire protection for people who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ven customers.  There are houses are on the isl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ems like we're backing up the -- with just sh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lls and septic tanks but don't use ours.  So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just trying to spread it out.  So it's a comb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 those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All right.  Thank you.  But getting back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iginal question, isn't it true that the purp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ing the 75 percent BFC allocation i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sure that the Utility is able to cover its fi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, its fixed costs during the off sea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one of the reasons.  That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ly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.   All right.  Thank you.  Moving along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ll turn, refer to the handout, which was marked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identification as 79.  The Excerpt from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ports is the short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 will note that the first couple of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tain to interrogatory requests which are alread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And are you familiar with these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ponses submitted by the Utility, numbers 7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7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Yes.  All 100 or 200 or 300.  I'm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amiliar with all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All right.  And these interrogatori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pared under your -- by you or under your supervis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And has anything changed sinc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terrogatory responses were prepa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.   Well, some things have changed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.   Anything that would change that would a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r response to these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Not that comes to mind, but you'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fer me to a specific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How about question 7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Well, those balances on debt hav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anged a little bit but not substa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All right.  For the record, Staff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provide a list of debt issues that would be pai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h the proposed $5 million loan from Citizen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ank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nd here you listed a number of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bligations that the Utility was proposing to pay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otaled roughly 2.8 mill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nd am I correct that this list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urrent Utility debt obligations with the ex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oan that the Department of Environmental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vided for the new bridge water mai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That's basically correct.  I don't know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ew debt that's not on here.  I can't think of any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Okay.  So once all the debt issue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id off by the $5 million loan from the Citizens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nk, then WMSI will just have two debt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utstanding, the Citizens Bank loan and the DEP loan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ll right.  And the $5 million loan or l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redit from Citizens State Bank is conditional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.   All right.  And to fund the supply ma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ns along the St. George Island bridge, WMS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ceive a loan from the DEP.  And that was a guarant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a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t was guaranteed by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Okay.  Well, let me rephrase my ques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apologize for being a little repetitive.  You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loan from DEP for the water m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.   The water main I ended up spending $7,009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.  I received a $6 million loan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And, in your opinion, is the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in that runs along the St. George Island bri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00 percent used and usefu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Yes, sir.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.   Were the proceeds from, the proceed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 loan used to fund sole, or fund just the supply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runs along the St. George Island bridg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.   No.  The proceeds were used to f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40,000 feet of 6- and 8-inch fire prot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rovements, some improvements of the plant. 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bout -- we went out for bid, and, and then we d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urself more or less and saved $900,000 and spent i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s other stuff.  But it was, it was used for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supply main or other improvements to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So are you -- is it your testimony to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ceeds from the DEP loan were used to fund or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ivities other than the supply mai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SAYLER:  One moment.  If you'll permit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need to confer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SAYLER:  Thank you for your indulg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With those responses, we don't need to see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ate-filed exhibit that we had discussed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additional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SAYLER:  I have three last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If you will look at the exhibit that I ha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you, the last couple of pages, there's a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fically entitled F-1(A) and F-9.  Please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know when you're there.  I hand numbered them 7 and 8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bottom right-hand cor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It's the last two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s tha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SAYLER:  If you look on the bottom cen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t says F-1(A) and then the last page is 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e last two p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Brown, of that I think will get you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F-1(A)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All right.  And this is an excerpt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nual report dated December 31st, 2009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All right.  If you will look on that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omething listed as net non-utility proper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mount of $811,018.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.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If you will turn to page, the next page, F-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have Non-Utility Property Account 121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.   All right.  Under the description fo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something called, quote, disallowed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lant, unquote, in the amount of $858,173.  Do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.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And that corresponds to the amou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ior page because that's, the 811,000 is that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less accumulated depreciation amortization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811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All right.  The question that staff has is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 explain what you mean by or what the annual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eans by disallowed investment in plant?  What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ount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.   This was money that we spent on plan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cumented we spent, but there was a disagreemen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in one of the earlier cases.  We only had two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 in '89 and one in '94.  And I think it was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where they disallowed a lot of the plant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.   Do you know to what plant that is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fer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It was mainly the distribution system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s an issue about whether it should be allow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can't tell you whether this includes the non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useful part.  I don't think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Mr. Sayler,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llow-up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Brown, with respect to that dis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vestment in plant, you mentioned that it w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distribution system.  Is that actual physical ass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was disallowed in the cases that you alluded to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ould that be like a positive acquisitio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as disallow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There was no acqui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justment.  We built it up.  But we had, we had b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spent the money we thought or we knew we di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cumented it.  But at the end of the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determined that it should be something l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 we've always carried that as disallowed pla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an, for tax reasons and other reasons i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rried on our books, but we don't get a retur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't report it as part of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Sayler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Y MR. SAYLER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All right.  My last request would b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like to have a late-filed exhibit just deta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exactly that disallowed investment in plan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We can do that.  We can go back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Mr. Sayler, tha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 Number 80, and if you have a brief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SAYLER:  Disallowed Investment in Pl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 does that sou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(Late-Filed Exhibit 80 identifi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SAYLER:  And with that, staff h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rther questions.  Thank you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coles, you're recognized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SCOLE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.   Mr. Brown, will you take Exhibit Number 7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ich the Office of Public Counsel passed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rli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Ms. Scoles, can I,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errupt just for -- Commissioner Graham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.  And, I'm sorry, I should have look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nch, so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That's all righ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wo quick questions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Brown, how a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Fine.  How are you, Mr. Grah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You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re flow, the improvement and the impact it had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, on the is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And how it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insurance 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Do you have any idea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uch money was saved, you know, through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sura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 WITNESS:  Since that time,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undreds of thousands of dollars.  We have a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tails that.  There was an actual committee form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island, and they had inspectors come i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surance Institute to inspect.  And they rated the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artment, they rated us, they rated everyth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've been working on it since then.  But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tisfied everybody back then enough to get th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So we have some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 numbers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Okay.  On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I had.  You were talking about the,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in going into the house.  If you have a water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into a single family home, your responsi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most part ends at that water main.  Everyth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ne of that water main, if it were to fail or to lea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ould be the responsibility of the homeowne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Theoretically.  Bu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. George Island a lot of times the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Well, now if you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nd out that that water main has been split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eeding four other condos, like you were saying bef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 that case does your responsibility go to wher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wn line it pipes into the individual condo or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responsibility still end at that first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Our responsibility is to furn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to that entire structure.  But our problem i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y subdivide it into these various ownership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ly complicates things.  I, I notice here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mple, Mason Bean's name on one of these things fax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Public Counsel.  Yeah.  This thing from Mason B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example, he didn't want to let us look at 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looked at it and found out that he ha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artments.  You ride by it, it's always been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mily house.  But that -- there's a hund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omething of those.  And we had an argument with hi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it's just an ongoing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GRAHAM:  I'm jus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rious, and this is more of a curiosity question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means your responsibility goes in further pa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rst meter or do you, does everything still sto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first meter even though it's split in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Well, there's, there's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eter, you understand.  There's a five-eighths me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ch was a great big house.  And then to avoid p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 CIAC, they just let one person, like Perry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(phonetic) on this particular case that we dealt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e were trying to make a test case of, she said, "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'll just continue."  She signed up for a single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ouse and then she just distributed the bill.  We'd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 a bill for $20, let's say, and she would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5 from each of the owners.  And these were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parate legal owners.  I mean, they had tax rec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owned the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Well, no.  I gues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question is if you were looking to collect mor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m that household, does that mean that they ge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you?  Is there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They don't, they don't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still get the same water.  We wanted them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individual meters and be individual customer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not able to do that.  And we were told by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at's your responsibility.  At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nection you should have known, you should have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looked and found out that that was four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its.  And the only way to do that is to actually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GRAHAM:  So what is your re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w if somebody goes in and splits up a single fam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me?  Is there any recourse for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We have no recourse.  We'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've got, we've got over a hundred of those on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amily lots on St. George Island.  And,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a good way to make money, I guess, if you ca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p a great big house and design it.  We've got a ho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wn here with eight bedrooms that looks like a mot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ut we've signed up a single family connec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ording to Staff, it's our responsibility at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hookup.  That's the last chance we have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nk Mr. McGlothlin is probably right; we can't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willy-nilly and start inspecting ho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at the point that there is no custom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fore they get water, we do have the right, I beli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we've been instructed it's our responsi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termine what the uses are.  At that point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Okay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coles, you're recognized fo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SCOLES:  Thank you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SCO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Mr. Brown, if you would refer to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 76.  This is your current water tari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Turn to page 11, which is sheet number 9.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.   Do you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.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.   Would you just read that first sent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ragraph 7.0, Limitation of 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"Limitation of Use.  Water servic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m the company shall be used by the customer on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urposes specified in the application fo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rvice, and the customer shall not sell or otherw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pose of such water service supplied by the compan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What does that mean, Mr.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.   Well, it should mean, we've argued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eans, and I hesitate because we've been told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y in our situation, that they shouldn't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llect money and skirt this rule by just coll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all the other owners in a condo develop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t in without our knowledge and after we sign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ingle family residential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d there are, as I said earlier, ther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uple of administrative rules, PSC rules, we call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apply in this situation too that allow u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mporary meters and s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.   Mr. Brown, you're going to be handed a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not an exhibit to be entered, Chairman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like Mr. Brown to take a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You were speaking earlier with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Counsel about some work regarding the f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tection on the island back in 2003.  Do you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conversation, Mr. Br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.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.   Would you turn to the first page of tha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read for us the date and the PSC Order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.   The order number is PSC-04-0791-ASWU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d August 12, '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.   Okay.  If you'll turn to page 8 of that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you read the paragraphs 2 and 3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ighlighted ther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.   "Order Number PSC-03-1005-PAA-WU had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uthorized the company to expend some funds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water distribution system by looping the mai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e the length of the long narrow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pany has been utilizing its own personne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quipment to install these ma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.   Okay.  And then paragraph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.   Has been 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.   Paragraph 3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.   "The company shall expend th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$400,000 that would have spent replacing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levated tank to complete the looping of the water m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serve the service territory from Bob Sikes C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State Pa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.   So is it your understanding that thi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rected for you to complete the work that had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done, already been started in 20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.   That's my recollection, that we had bee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, and there was a question about this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$400,000, and we were authorized to spend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.   Okay.  Thank you.  Will you turn the page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Brown, pag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.   Page 9 of this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.   Yes, sir.  It should be the very nex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.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.   Would you read the top paragraph?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agraph number there?  Is it 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.  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.   Would you read that for us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.   "Upon completion of the above improv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distribution system, Water Management Servic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ter Management shall furnish two complete se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-built drawings of the company's water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ystem to OPC.  One copy shall be retained at OPC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ice and the second shall be retained by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 the fire station on St. George Isl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.   Did the Utility provide that informat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irected by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. 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SCOLES:  Nothing further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s. Sco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We'll take up exhibits at this tim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re's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cGLOTHLIN:  OPC moves 74, 75, 76 and 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SCOLES: 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s 74, 75, 76 and 77 will be en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(Exhibits 74, 75, 76 and 77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And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SAYLER:  Commissioner, Staff woul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79, the excerpt from the 2009 annu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ny obj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SCOLE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79 will be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79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outstanding exhibits that we'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al with at some point will be 71, 78 and 80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kay.  Mr. Brown, you may step down. 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 you on rebuttal.  And at this point,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going to take a brief break to chang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urt reporters.  So we'll take ten and come bac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(Concluding time for Volume 1 is 3:22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42:00Z</dcterms:created>
  <dc:creator>Ruth McGill</dc:creator>
  <dc:description/>
  <cp:keywords/>
  <dc:language>en-US</dc:language>
  <cp:lastModifiedBy>Ruth McGill</cp:lastModifiedBy>
  <dcterms:modified xsi:type="dcterms:W3CDTF">2010-10-15T17:42:00Z</dcterms:modified>
  <cp:revision>2</cp:revision>
  <dc:subject/>
  <dc:title>                                                                         1</dc:title>
</cp:coreProperties>
</file>