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104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Pages 215 through 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October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2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ncluded at 11:41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    St. George Island Volunteer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epart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324 East P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t. George Island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REW T. WOODC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d Cross Examination by Ms. Scoles      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Sayler                2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irect Examination by Mr. McGlothlin         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NA RA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 Examination by Mr. McGlothlin           24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2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 Examination by Ms. Scoles                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1                                     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2                                     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83                                                 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Good morning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convene the technical portion of the hear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we left off was we were on the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Witness Woodcock.  But before we resume that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to Staff to enter Exhibit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s Staff going to f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Okay.  Staff moves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an's SGI Civic Club letter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OLES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8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Ms. Scoles, you're recognized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Woodcock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re you doing okay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.  You may remember that we tal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 yesterday about the lot count metho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want to ask a question or two abou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sure I understand your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 it your testimony that plan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oved from the used and useful calculation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 on a particular lot no longer take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  Can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ure.  Would it be your testimony tha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be removed from the used and useful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a customer on a particular lot at one time di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from the Utility but then chooses to dis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not to tak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Let me say that th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culation is a percentage.  So I'm not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ove plant or remove a dollar item at that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sed and useful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ever, if there is a lot that is on 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djacent to a line of the utility and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iving service from that utility, then I would re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from the used and useful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I believe your, the answer t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yes then as, as you have qual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have qualified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Would you agree that the Utilit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to provide service to that lot when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decides to hook back up at some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pursuant to the certificate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woul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the Utility still have the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fire protection to that lot, even if they'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nger taking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while the Utility has prudently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 in order to serve the customers in it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ritory, you are recommending that the Utilit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nied recovery for that invest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an, can you rest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ure.  So while the Utility --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talking about the lines are there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.  So if the Utility has prudently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lant in order to serve the customer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territory, based on what we've talked ab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morning, you're recommending that the Utilit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nied recovery for tha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re we talking about just these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on potable water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e customers who may choose to tak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not tak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not sure I'm following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I do the used and useful calculation, i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t-to-lot method with the lots that are adjac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s of the potable water system. 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 of the Utility there, then that i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ed and useful.  If there is a blank lot or a va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t, let's say, adjacent to that line, I w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non used and useful.  If there is, as we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some limited cases here in this service are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table water well that provides service to a ho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happens to be adjacent to a water line,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y should be removed from th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culation.  So it's not going to cou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nominator as a lot that is adjacent to a Utility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 is it going to be considered in the numerato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e Utility is not going to ge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at portion of th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completely removing those lo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culation would basically -- how should I say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 the used and useful becaus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oving that lot from the denominator of the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ed and useful calculation.  In other word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n't be considered as a lot adjacent to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s.  So the used and useful would essentially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lightly as a result.  So the Utilit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ing from that investment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d and useful increases as a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'm not sure I followed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believe you said yesterda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ite a bit of experience with municipal system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as we've alluded to this morning,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recommending a non used and useful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For this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For t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Based on your experience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nicipal utilities finance non used and useful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Used and useful, rate base is not a concep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vernment utility rat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h, okay.  So in your area of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not, there's not used and useful plant or n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d and useful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Object to the f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  The witness has never said his experti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ed to municip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s. Scoles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.  Or if you'd restat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I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Mr. Woodcock,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in this case that the neede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rovements not be included in rates, how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here, Water Management Services, ob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nds that it needs to competitively bid, engine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 those needed capital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am not objecting to the projec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into rate base.  What I'm objecting t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 of engineering planning level cost estimate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ation to be included into that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based on that, how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obtain the funds it needs to competitively b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gineer and construct those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sorry.  Can you repeat that last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ure.  Based on the statement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 summarizing your recommendation for us, how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Management Services obtain the funds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etitively bid, engineer and construc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ment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am not a Utility financial planner. 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even know if that's within my realm of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, to say, although I think it's been establish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 yesterday that with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vernment-owned utilities generally you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revenues to cover debt service or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-as-you-go capital funding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have any suggestions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Services on how they could ob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ng to do the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re they retaining my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m not sure they have the money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, I will say that as far as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ity that Water Management Services com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 in this manner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seems to be the appropriate mechanism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wn that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OLES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Woodcock.  I don't have anything further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morning.  Just a brief lin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morning, Mr. Woodc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y name is Erik Sayler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you have a copy of your testimon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ll turn to your Exhibit ATW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agree that ATW-5 is essentiall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ison of the PBS&amp;J Alternative 2 and 3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have created an Alternative 3 adjuste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o summarize Alternative 2,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 that PBS&amp;J recommended was essentially constr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ground storage tank on adjacent proper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would have to purchas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Alternativ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en Alternative 3 is demolis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isting tank and building a new tank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c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the Utility went with Alternative 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 property -- excuse me.  I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ty were to be purchased for Alternative 2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be additional property taxes to be pai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on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ould assume that there would b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Would you agree that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 includes a few extra items that are no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 believe on your testimony, page 10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mmarize, Alternative 2 includes -- if you want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ag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Alternative 2 includes rel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high service pump on the roof of the new t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ocating the emergency generator. 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s for the higher cost of the tank was presum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e to a reinforced tank roof to support the re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mp service equipment and to provide for a dual 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t wel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r Alternative 3 adjuste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s those three items in the Alternativ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t does.  It may include a few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d have to check.  But those are the main on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And would you agree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ain differences between the price of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and Alternative 3 is that more than just a 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in, within the Alternative 3 configuration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dual wet well configur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sorry.  Can you rest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es.  Let me do that.  Alternative 3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, Alternative 2 is a dual wet well.  So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some sort of divider within the tank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eate two different chambe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ternative 3 is just a single wet well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on wet well.  There's no divider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 divider wall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one of the main differences between 2 and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at it's not just having two cavities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st be some sort of reinforcing within Alternative 2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ble to support the high capacity service pump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oof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 i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 can you give the Commission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 of why it is important or wh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proposing to move the pumping equipment fo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age tank on top of the -- or just abovegrou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  And I'm going to assu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ion came into effect after this Util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ich regulation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 regulation I'm about to tal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Just a little preface there.  DEP now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ertain level of operation in the event of a fl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.  And I don't have the specific rul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me, but basically it says the Utility has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rating in the event of a 100-year f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we're in a coastal environment. 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high service pumps are basically loca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nd.  The flood elevation in 100 yea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ificantly higher than that.  So if you're g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you're making some major adjustments to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and the water treatment plant, DEP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 that the water treatment plant meet the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ulations, and, therefore, the pump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vated above that 100-year flood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what PBS&amp;J is recommending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ernative is to basically locate those on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ank because they're going to be putting a new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.  So the, the reason why those are, those p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on top of the tank is to address that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subject to check, that DEP reg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 forth in Rule 62-555.320(4), Florida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d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ubject to check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ubject to check.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for your tim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A quick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Woodc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As far as the new p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're talking about, is it cheaper to get 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reinforced tank to put the pump on top or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cheaper to build another platform to put the pump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at he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ou raise a very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-- when you're putting the pumps up high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going to need to have a different type of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 vertical turbine type pump.  And for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mp you need to have a deep wet well for the impel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o down into.  So one can be designed,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ependent structure.  However, it would als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in a certain volume of water for the pum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draw the water out and get it into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what's being proposed in the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, they're actually making one consoli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ucture.  I can't tell you right now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 would be significantly cheap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.  But with what PBS&amp;J is recommending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, I guess, structural simplicity t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 that you're incorporating two functions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o there is actu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ion 4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t would be an option, y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be done.  I can't tell you right now if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ically advantageous or no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Okay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Mr. Woodcock, I just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.  In the instant case you testifi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icant is seeking to have proposed capital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d in the rate bas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fessional opinion, is it appropriate to includ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 projects in rates when such capital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t been yet placed in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ey can be when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d in service.  In fact, I'm thinking of the 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ort Utilities where the facilities we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construction at the time of the rate cas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n't physically placed into service, bu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or retained and there were invo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ation for the cost.  So there wa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to be included into rate base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as KW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ing service at that time in that c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ntioned with the storage tank, Staff asked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he property taxes, and previously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conomically you were indifferent.  Would tha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opinion if property taxes were inclu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ed i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t definitely is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 that I hadn't.  You kind of leave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de of the equation and then move over into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ion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es, I think it would.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onal impact there would, it should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when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questions about the funding of capital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indicated that, I guess, your expertise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ital structur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What do you mean by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Well, in terms of ap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apital structure, how -- when you were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of how Waste Management -- I mean, not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, I'm sorry -- Water Management Servic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nd such capital projects, you were asked a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regarding that.  And you kind of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I believe, that your expertise really wasn'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ital structure of how those projects would be fund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But those, thos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holistically could be funded with debt o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also be funded with equity or retained earning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ah, or any,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nding m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Generally that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ptimal funding mix is outside of my real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Any additional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ch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Mr. McGlothlin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Woodcock, I want to begin wit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that was put to you this morning whil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ll fresh in our minds, and, and I do this simply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ake sure that the record is clear on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spect to the subject of your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 count method in the used and useful calc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sel asked you whether you were testifying tha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removed from the calculation i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k service at one point but no longer doe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answer you replied that you did no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ead you modified the numerator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n there was a question, "T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is yes, as qualified?"  And you said, "Y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fied."  Please elaborate on what your qual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with respect to that question and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The question, as I understood it,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body were to disconnect from the system and go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private potable well, is the Utility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ment that they had provided to serve the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making the adjustments that I mak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ustomer, all else being the same,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onnects from the system, they're not considere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adjustment not considered a lot that is adja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ater line.  So the used and useful would go up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marginal amount, so there would not be a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But in your, in your calculation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ove plant from the, from the amount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c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n my calculation it would jus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centage, and that percentage would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 in your original calculation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empt to quantify those losses that would b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that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n my original calculation in my testimon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id you have occasion to revis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ion to determine what impact such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make on your conclu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id.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give the Commission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ure.  In, it was Mr. Brown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, he said there are approximately 35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table wells that are within his service area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id is I subtracted those 35 lots from the denomi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used and useful.  As the denominator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maller, used and useful goes up.  But when I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culation, I found that it made a less than 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ce.  We're talking about 35 lots over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,300 in the, in the service area.  So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gligible amount due to that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 going back to earlier questions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 to agree that PBS&amp;J that prepared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el estimates contained in that report is a pe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any you work for.  Do you remember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es the fact that those estim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ed by an outfit that you consider to be a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dify your position with respect to wheth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s provide adequate support to include the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ma adjustments in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they do not.  My, my issue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ty of the engineering behind the estimat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estimates themselves are being used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were asked whether in prepa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you became familiar with and consid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and useful calculation that was employ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rate case, and you said you di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id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explain why after consid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determined that the lot-to-lot approa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one to use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ure.  I recognized from the initial fil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FR what the previous determination on th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ful of the lines had been, recognizing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ase that happened many years ago.  I came in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having looked at this system, I evaluate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 all were the pertinent aspects of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decided that the lot-to-lot count method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st effective for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 were asked a series of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whether you considered such things as fire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ong a narrow island and the existence of shallow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any difference to you.  Can you explain wh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ing those factors you continued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t-to-lot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it is the unique characteristic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area.  And I recognize that there is a,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ength of the island that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ment in place in lines to reach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did not include shallow wells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with respect to the 35, which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ready discussed.  However, in looking at thi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n comparing it to other systems that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astal communities that I've don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culations for that provide fire flow, I fou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 to deviate from the lot-to-lot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were also asked another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about the PBS&amp;J work product,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e you described it as a series of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chnical memoranda that had been packaged together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remember that question and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en you were asked whether tha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t fulfilled the same function as a standard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you said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remember that question and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s the standard function of such a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in the case of the technical memora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ctually covers a, a broad spectrum of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capital planning issues.  Usually you'll fi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documents generally just relate to eithe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ning or O&amp;M.  This is kind of a combination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e to the, due to the nature of it.  It is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udy the Utility should periodically under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aluate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 the function of such a standar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t to support values for inclusion in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were asked about the exhibi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to provide a more apples-to-apples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alternatives for the storage tank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ed by the PBS&amp;J work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were careful to say in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s that using his numbers, referring to the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t, you worked up a more functional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enario.  Do you rememb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y did you emphasize that you were us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ve conducted no independent stud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system.  And while I recognize that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 in the PBS&amp;J report seems reasonable an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gineering, professional engineer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ustry standards, if I were looking at this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o to a certain level of detail, I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ally come up with different solutions o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estimates, and I have not done that as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 with respect to the excerpts from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prepared and were provid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overy requests, one was from the City of Barto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 other was also a municipal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The City of Orang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 you were asked whether there are some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nciples that governmental entities and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might have in common.  Do you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re there some core differenc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vernmental entities and regulate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describe what you believe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ces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I think the primary pertinent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wnership of the utility, whether it's investor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whether it's government owned, and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regulation as a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overnment-owned utilities are, ar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ir rates by the governing board of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the authority, should it happen to be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hority or other not-for-profit organizati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not subject to rate cases as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are before the Commission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pt of used and useful.  There is no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goes to the owner because the owner is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 is the city; therefore, there is no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ntire rate base used and useful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onent that you would be familiar with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or-owned utility just simply does not ap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vernment utilities.  It is, it is a non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earing in mind those differe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ring again to the two studi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rpted, is there anything that you sai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s with respect to governmental entitie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onsistent or contradictory to the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d to the Commission with respect to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t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n some of the answers you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you referred to a mix of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hods, and I think those would include use of deb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ty, and you've also referred to something calle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you go.  Would you describe more fully what p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go me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Sure.  Pay as you go is essentially a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 funding using cash that's on ha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lly what I find, at least in the government are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there's a mix between pay as you go --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s, you've got money in the bank you pull out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ssets and debt.  The exact mix of that is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on a lot of factors, a lot of which is outsid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m of expertise.  But essentially pay as you go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, is using the cash that's on hand to fun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ounsel for the Utility asked you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ypothetical questions.  I want to ask a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sume a utility that has no equity bu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has invested $1.2 million in non-utility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.  If the utility had instead retained so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that money that's been invested in non-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i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OLES:  Objection, Chairma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yond the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McGlothli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I think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uded to the fact that while he's not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ner, he was asked questions about the m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ancing alternatives.  He was also asked by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he had any recommendations with respect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utility could go about financing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y to fund, to fund for the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COLES:  And I believe his response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beyond his expertise and, therefore, he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e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 believe that wa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e.  We can ask the court reporter to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, but I'm going to sustain the objection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please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I could just have a second. 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.  I want to just consult my notes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concludes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ould take up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OLES:  Chairman, I need to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move Exhibits 81 and 82 into the record, please.  8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believe, was the City of Bartow report; 82, the O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No objection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oodcock's exhibits have already been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, 81 and 82 will be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s 81 and 8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Mr. Woodc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may step down.  And I believe, Mr. McGlothl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ould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Call Donna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Ms. Ram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ve been previously swor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DONNA RA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lease state your name and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name is Donna Ramas, and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is 15728 Farmington Road, Livonia, Michi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y whom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Larkin &amp;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s. Ramas, at OPC's request, did you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to be presented to the Commis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before you the document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 Testimony of Donna Ramas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izens of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have a few minor corrections mainl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ographical type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first one is on page 11, line 7. 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tence there where I refer to December 31st, 20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hould be 2003.  And then on line 12 whe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umber 5 ½ years, that should be 6 ½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next correction is on page 64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line 21.  Where I have the 3.81 perc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3.8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ere are a couple of typographical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in the exhibits also I'd like to correct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, if you go to the back of my testimony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-1, page 3 of 20, on line 11 where it says, "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2 hours," that should be "40 hours."  And then o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1 and 12, that reference to OPC Interrog 12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n a final correction.  If you go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DR-4, page 1 of 1, the last two lin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, I inadvertently copied the titles ov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above in that exhibit.  So where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Increase in investment in associated companies,"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be "Decrease in notes receivabl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ies."  And that's the end of my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I did have one additional item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my testimony that I did not adjust for.  With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I had raised that I had a concer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liness of the payments of the 401K plan, bu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equently gone back and reviewed the general led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2010 and 2009 in more detail and als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Brown's rebuttal testimony on this issu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 that the payments into the 401K plan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in the legal requirements for the payments, so I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nger have a concern with the timing of the 401K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OLES:  I'm sorry.  Is there a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ence,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discuss it in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ning at the bottom of page 40, line 25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41, line 9.  That's where I discuss that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with the 401K plan payment timing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idn't recommend an adjustment.  And since then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more information I've reviewed and a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Brown's testimony, I no longer have tha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re those all of your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s corrected and modified by you orally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ccept the, do you adopt the questions and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ained in this document as your testimon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I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of Donna Ramas be insert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rrected prefiled testimony of Donna Rama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, Ms. Ramas, did you also prepare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sponsoring the exhibits, the exhibi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ached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ose have already been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ave you prepared a summ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like to give a brief summar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Pleas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  Thank you.  In this case I 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C's overall recommended revenue increas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, and that's based on the recommendation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ing in my testimony, coupled with the quan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recommendations of OPC Witness Andy Woodc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this case, the Company is reques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in rates of $641,629.  In getting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, the Company began with a historic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ded December 31st, 2009, and it mad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of adjustments to that actual historic perio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riving its revenue requirements in this case. 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djustments -- I address many of them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.  A lot of them have to do with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 additions.  That's for the future projected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s they're requesting in this case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, many requested cost increases of costs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ve and beyond historic levels that have been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looked at all the Company's adjust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is case, and my recommendations, coup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act of Mr. Woodcock's recommendations,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C's recommended revenue requirement presen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of $78,419.  That's the recommended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my testimony.  That may not includ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s that have been brought forwar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Order based on some staff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are not included in the $78,000 presen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begin my testimony really first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concerns with affiliated relationships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.  I think in this case it's ver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 what has been, how this Compan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d, especially because of the fac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in and requesting some plant additions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yond the test year that would not be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ically see in a company, and they've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ed this special treatment, different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when I evaluated that issue, I look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of the reasons why the Company would hav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advanced approval or try to get advanc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projects, and it has to do with the cash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.  So within my testimony I, I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veral concerns that I saw based on review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in the general ledger in the Company's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some of the way the Company, particularly the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managed by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my testimony I address thre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s within the general ledger that would, that l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ncerns with the level of affiliated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how the cash is flowing in and out of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provide two different exhibits specificall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's cash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irst one is Exhibit DR-2.  For 2009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 from a review of the Company's general ledg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ash that's both gone out of the WMSI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own Management Group or Mr. Brown personall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h coming back in.  I acknowledge some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ed to Mr. Brown's salary and the rent expen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uilding.  But if you look at all the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in that exhibit, there's over 290 cash trans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and out of this Company.  Salaries and ren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in that.  There's a lot of cash interactio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nd out almost on a daily basis with t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the three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also provide as Exhibit DR-3 a similar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 from the Utility's cash account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s 220, or 202 transfers in and out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r-page long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caused me a great deal of concer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ed out in my testimony, because during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 year the Company was late on making many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vendors, and at the same time they had to refina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an because they were unable to pay a debt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DEP loan they have.  And that's a favorabl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Company.  It's a very low interest ra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 benefit the Company.  So I had concern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cash transactions back and forth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 years that there could have been some jeopar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ced on that loan that is a very beneficial r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next general ledger account I point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ificant concern with is Account 123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 in associated companies.  And what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from the period January 1st, 2004,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ddle of 2010 the balance in that account went from $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$1,262,402.  And, again, this is a time of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h constraints, it looks like, for this Utility,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e same time the investment in associated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increased signific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other account that caused me some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ompany on its books, as pointed 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has a note receivable from associated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e receivable from associated companies on it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eans that the Company has essentially made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yable with Brown Management Group, and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 Group owes that money back to t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of December 31st, 2009, there was still a $1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lance outstanding and shown on WMSI's books as 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at affiliat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again, I also point out frequent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equent transfers of assets between Br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up and the Utility and point out, you know,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some of these.  There's a lot of vehicle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 and forth, as pointed out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lso point out that the Utility sol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s in 2005 and then began renting instead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owned by Brown Management Group at that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at rent expense is now in the test year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all in my opinion have to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ation by the Commission in evaluating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ple, if the Company needs advanced funding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ital projects that it's requesting in this cas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ose projects being placed in service and being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useful to serv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fter making an introduction in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I go over some of the concerns I fou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iliate relationships, I then recommend som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justments.  One is I recommended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 costs in this case be allo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iliated entities and Brown Management Group. 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alaries or benefits of any of the employees a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nt expense is going to that affiliated ent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you look at the number of transactions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forth on the Company's books between them and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Group, as well as the other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ween them, I don't, I don't think it's realist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ign zero cost to those groups for thos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s.  So I recommended an adjustmen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en looked over all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s to expenses.  The Company h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s in its filing where it's increase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requesting an increase in expenses from the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 year level.  Many of those I've left in pla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reviewed the documentation provided by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take issue with those, such as som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s they have.  But I did recommend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accounting services expense.  It goe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yond the historic level of accounting services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zed.  And the Company has a full-time, as I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in my testimony, a full-time controller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ssistant.  So I instead recommen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unting expenses be based on an historic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el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or engineering services expense,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ed a reduction to that.  And then I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mount incurred during the test year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the evaluation of the water system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rtized over a five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e of the -- another adjustment I di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t of larger in nature is the Company in 2009 beg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deferred compensation plan for two of its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he Company did on its books in 2009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d a total of $80,000, $40,000 for Mr. Br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another $45,000 or, I'm sorry, $40,000 for the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ident of the Company, for this new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 compensation plan they put in pla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 that this be disallowed.  It's not a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.  And if you read the plan itself, it equ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al compensation going to these employe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mployees elected to defer.  And, again,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historic test year expenses and that's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d to the book loss in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COURT REPORTER:  To the what,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Book loss.  So I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at be removed, as well as a Key Man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urance policy.  I also recommend that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to recover from the water customers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its wastewater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cation, that that not be recovered from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.  That's not a water cost that thei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have to bear.  That was a management deci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y to try to pursue that line of busin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shouldn't have to fu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also removed the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's pro forma plant addition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based -- I recommend that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oodcock also recommended those be remov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hasn't supported the cost levels or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 level of cost projections in det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 in rates to be charged to customer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lso recommend some --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oving the pro forma plant additions, there ar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adjustments the Company mad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, as a result of that, they will have to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ire some plants, so they requested som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early retirement costs.  They requested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x expense and some other adjustments relat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as part of my adjustment I also revers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in addition, the Company had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sion in its long-term debt rates tha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culating the overall rate of return.  They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that a projected cost for the new loa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need to take out to finance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s; however, the, the loan commitment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n't identify what the cost rate would be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n't any certainty at this time of what that ra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.  So instead I recommend that the long-term deb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overall rate of return in this case b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ly existing debt with the few minor adjustmen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ed to that.  And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The witnes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coles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Good morning, Ms.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y name is Lisa Scoles, and I'm her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Utility.  And I do have a few question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your prefiled testimony which you hav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ppendix 1 of your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s your education and experienc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n looking at that, it appear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essentially spent your entir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eer with Larkin &amp; Associates.  Is that fair to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t also appears that you frequent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ulting services for consumer advocacy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that be fair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Predominantly consumer advocacy agenc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for commission or board sta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 see that you appear to have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calculating revenue requirements for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I've done several cases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nicipal utilities, and I actually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ucted a training program for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ense, Navy Rate Intervention Office, o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enue requirements for municipal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Have you ever consult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ulated utility on consumer demand, cash flo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taining fina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As I agreed to earlier, my work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dominantly for consumer advocates and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ave you ever been employed by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ave you ever managed a regulated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On page 4 of your testimony, lines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16, and I believe you mentioned this in your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well, even with all the recommended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s that you are recommending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ing an increase in the operating reven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Management Servic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is figure here on line 16, $78,419,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 any of the capital improvement project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ne of the pro forma capita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Would you agree that if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ements are determined to be necessary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y to remain in service, that thos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rovements would have to be pai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  I agree that in order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vements, you have to pay for those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also agree that they would b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by a rat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t such time those assets ar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erve customers, typically then a rate increa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into place.  During the time they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ed, for an investor-owned utility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d use debt or equity to finance those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bination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at about this Company,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, will it need a rate increase to pay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ill it need an increase to pay fo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ve done many rate cases, and it's not my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need a rate increase in advance to pay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or to construction.  They can do as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and use, say, a combination of debt and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e example is they could perhaps b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funds back in that have gone to affil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ities over years to help finance part of that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equity while the construction is being don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could request ratepayer recovery after tho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 costs are known, they've been invested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s are being used and useful and ser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if I understand your response,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a rate increase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OPC agrees, or the engineering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agreed that these projects -- he agrees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for the projects.  And I agree that onc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ed and useful, that the prudent costs incurr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in place should then be recovered from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'd like to talk for a minu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recommendations regarding the engineer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ant to make sure I understand what it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recomm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t's turn, if you would, with me to page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r testimony, and your discussion of this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s on line 12 there with the h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r actual response then is line 16. 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this.  The $27,500 that is referred t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, I mean, excuse me, on line 17, is that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ted to the PBS&amp;J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ah.  That was the amount of all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 that were expensed on the Company's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ring the test year.  My understanding is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ed to the PBS&amp;J water evaluation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 characterize that as a nonre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s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then the figure below, the 20,5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the amount the Utility was requesting for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urring engineering expens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  What the Company did is request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est year level that was incurred of 27,5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that by $20,500, to instead be allow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 engineering expense level of $48,000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48,000 that the Company has requested as a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ward ongoing level of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or the nonrecurring -- excuse me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urring expenses you're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, I don't agree that those are recu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the dollar amount the Company has requeste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 to recover from customers and rates.  But,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n't agree that those are recurring typ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would agree t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racterizing them as recurr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How the Company has characterize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ve entered into a retainer agreem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gineering firm for $4,000 a month, and then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would be provided going forward un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not sure I've seen anywhere where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cated that that would be a constant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urring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The 27,500 associated with the PBS&amp;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, you are recommending that that be amortiz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ve year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I'm recommending the amount in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est year associated with that be amortiz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that would be -- and, of course,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wyer, so that means I'm terrible at math --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at would be 5,500 a year for five year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if you would, turn with m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dule that refers to this, which is I believ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, page 2, excuse me, your Exhibit Number 1,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ctually the adjustment I've quantif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Exhibit DR-1, page 6 of 20.  Is tha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ring to perhaps?  Schedule B-4 is the indic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op underneath the pag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ll, if you would go with me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if I'm off-base here.  On DR-1, page 2, li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 says, "Reduction to engineering services expense."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h, yeah.  That's the dollar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justment that's quantified on page 6 of 20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amount there of 42,5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-- am I correct that you have tak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48,000, which was the figure from the Utility,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n out the amortization amount, the 5,500 a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udy, and that leaves the 4,250, is that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use me, 42,5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n essence what I've done is reflec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, recommended annual leve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5,500 and subtracted out the amount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flowed through its minimum filing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s the full 48,000.  So in order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5,500 I'm recommending, you would have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 in the filing by the $42,500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So essentially the 5,500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ing for engineering expenses, all of tha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PBS&amp;J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e amortization of that would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reasonable annual level of expense going forwar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am I understanding it correctly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re recommending that no money be allow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going engineer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wouldn't agree with that.  As I point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testimony, and, again, this is based on discuss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d with Mr. Woodcock, which is also indica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most engineering service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urred by this Utility would be capital in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or example, as I also point out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years before the test year in this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booked zero engineering costs as expense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oks.  So any engineering services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during that period would have been capit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my recommendation would still allow a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 of engineering related costs related to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that you would capitalize as part of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 I'm really confused.  W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gure in your exhibits that allows for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gineering expenses separate and apar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5,500 that's being amortized over five yea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BS&amp;J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again, as I indicated, most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e services would go into plant.  And such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ch plant is placed into service and then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rates in the future, you would then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gineering costs as part of that plant t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'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so I'm allowing, by amortizing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urred in the test year, that means going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each year will be $5,500 that it could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wards paying for recurring type engineering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re not capital in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re you recommending that the 27,500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ized if the improvements ar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haven't recommended tha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didn't treat it that way on its book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ask OPC's engineering expert if tho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ype of costs that would be capitaliz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 forma plant additions or not.  But, again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consult with an engineer to see if those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capitalized because he's much mor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at study than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 did say in responding t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 that most, you envision most of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s to be capital in nature, which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imes there will be some that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m I right in understanding that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allowance in your testimony for those non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going engineering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n my testimony I have allowed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rtizing the actual amount incurred, I'm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5,500 per year to be included in expense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. 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m sorry.  Is that a yes or a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I am allowing some expen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ed from customers that can be used fo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eyond that amortized from the PBS&amp;J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not beyond the 5,5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COURT REPORTER:  Okay.  Repeat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OLES:  Based on your prepar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Hold on.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COURT REPORTER:  Repeat your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No, not beyo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5,500 amort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s. Scoles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OLE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ased on your preparation for this cas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ware that Water Management Services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engineer o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'm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it your testimony that there are no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urring legitimate costs for engineering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running a regulated water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Regulated water utilities do incur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.  But, again, as I indicate in my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ically those type of costs are capital and go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 projects of a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t is your testimony that the only ti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should need engineering servic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d to a capital project and those cos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rt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may be other instances whe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ineering costs are incurred that would not b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But those are not allow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ily here in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re you aware that Water Management Servic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rate case, that in that last rate cas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ing about the full-blown rate case 16 year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ngoing engineering services were allow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of over $4,000 a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 read that order but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read that.  I guess I wouldn't be surp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, again, I didn't participate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think things have changed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ce that case such that the Utility no longer ha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ose ongoing engineer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I know for the last three year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est year the Company had zero expense on its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outside engineering services.  I'm not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s they didn't have engineering advice and help;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ey did, they must have been capitaliz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r obtained at n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et's switch gears, if you don't mind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n to page 64 of your testimony.  And I'll be ju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ound.  I apologize for that.  And this is th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corrected earlier that return -- tha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ate of return.  Do you see where I am, Ms. Ram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Just to be crystal clear, you are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3.85 percent rate of retur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es that represent prof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because this Utility in both its M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ings and also I'm agreeing with, the amount of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is Company's books exceeds the equity,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equity return for this Company and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ty invested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you would agree that t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ay deb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Debt service, and there's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onent for the interest on customer deposits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s it your position that i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Commission accepted all of your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s, that Water Management Services would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.85 percent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hen you establish rates for an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, the Commission isn't setting a guarantee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return that the utility will achieve.  It's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 allowing a company the ability to achie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 rate of return.  But there's no guarant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making.  A lot will change between now and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may be, you know, employee turnover, new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costs will drop off.  I can't tell you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will earn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m sorry.  So was your answe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Maybe if you could repea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s it, is it your testimony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ccepted all of your recommended adjus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Company would earn 3.85 percent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can't say yes or no because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arantee what decisions the Company will mak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and then.  My adjustments give the Compa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ility, based on the plant that's used and use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e customers, to earn a return of 3.85 perc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gives them the abilit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it be fair to say that, as we discu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no allowance for engineering expenses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BS&amp;J study being amortized?  So in 2011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need for engineering services and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ed for that, then the actual rate of retu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be less than 3.8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would depend on the natur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gineering services, if they're capitalized cos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s.  And, again, it also depends on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hange for this Utility in the mean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I believe I understand you to sa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, maybe likely that they would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not be earning 3.85 percent in 2011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n't agree that that's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re you saying it is possib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will not earn 3.85 percent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h, it's very possible it will not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.85 percent, but it's also possible it could ear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3.8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es your recommended 3.85 percent inclu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ance for inf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In setting rates for this Compan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d, the Company and myself have used the historic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 that's adjusted for certain adjustment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.  There was no inflation adjustmen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Would you agree that the 3.8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arely cover the Utility's debt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ctually for this Utility, they've,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s Company has allowed the debt volume to gr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ess of the amount that the Utility actu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iginally invested in the plant.  So the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case is being applied to the rate bas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cover all the debt of this Company beca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 debt is above and beyond the amoun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initially invested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o a 3.85 percent return on the rate ba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cover all this Company's deb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Would you agree that with 3.8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re is any inflation or deviation at all, an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what you just said, the Utility i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le to service its de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 said they may not be able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debt because of the fact the debt is excee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unt they have invested in this Company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built up over many years by the man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lot occurs between rate cas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has traditionally used historic test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ing water rates.  So in addition to inf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sures, there may be cost savings. 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s that offset that.  You can't look 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lation or one item in insulation going o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ture because we're dealing with a historic tes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believe that the 3.85 percen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ed would be sufficient to attract capital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forward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 depends on what kind of capital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ing about.  When you're dealing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estor-owned utility that has many shareholder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reholders prior to purchasing more shar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ing in a company will look at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itability of a company and the overall allow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return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s Utility is essentially 100 percent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anced, so I would agree that an outside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discouraged when they see that it's all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debt and that your recovery is based on your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at the rate of return is 3.8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ah.  That would discourage, again,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ors or potential future sharehold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ing 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ssume for a minute, if you woul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eed for the capital -- I'm sorry.  Assu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ment, and we've talked about th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, the need for the capital improvemen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recommended by PBS&amp;J, would the Utilit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rrow the funds it needs to make those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 3.85 percent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n't think the 3.85 percent retur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at all to do with the ability to ge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bt.  What has impacted the owners of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ility to get future debt is the way they have man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bt and cash for this Company over many year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.85 percent rate shouldn't impact an outsid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nder in evaluating whether or not to lend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re going to look at the overall financial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mpany and the capital in the Compan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ily a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thought I understood your previous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that outside lenders would be discourage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3.8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as just -- I wasn't talking about le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at point.  I was talking about inves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ership of the Company.  That -- when I was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, I specifically premised that as outside inves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pany, not as lenders.  That'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you do not believe that a lend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uraged by that 3.85 percent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gain, a lender should look 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as a whole.  And you would want -- a lend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 a lender would want some kind of assur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ould be the ability to pay that deb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's taken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think a determination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capital improvements were needed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rance that a lender might look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If the Commission came out in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is decision -- and, again, we're not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is be put into rate base at this time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e Company's had a reasonable level of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amounts of this.  But if the Commiss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out in its decision and say, yes, we do agre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prudent costs that are needed, and at such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improvements are made, the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 will be allowed to be collected from custom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s the associated debt costs, that would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nder some assurances in my opinion that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y from customers to fund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ssume for a moment, and heaven forb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were to happen, but that ther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tastrophic event on the island and the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need to be extensively repaired.  Do you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could borrow the money that it would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repairs with the 3.85 percent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gain, in borrowing money to make repai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not only the return that's set in the, i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Commission that's evaluated, it's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 position of the Company and the capit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that would be considered. 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ypically, you know, the capital would be what you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collat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.  Let's jump around some mo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don't mind.  Let's turn to page 32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.  And I'm looking specifically at lin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10, and this is a section where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ing about some of the capital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 line 8 through 10 you refer to, let's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tate that to the degree that the Utility's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capital improvements results in a high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expense, that ratepayers should not be ha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.  Is that a fair summary of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you're looking for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you talk about the need for suppor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oting here, supporting document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As discussed here in my testimon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e and the engineering, engineers, engineering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is case's opinion the Company did not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able level of support fo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2.2 million of capital ad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nd it's my opinion, as I state 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 shouldn't be harmed because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 ultimately being higher because the Compan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meet a reasonable level of proof when it ca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n't you agree that whateve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ing documentation is obtained and then prov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ill be some rate case expens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ting that additional documentation and sup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t necessarily.  I mean,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is something that the Company managemen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from outside engineering firms that goes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uction cost of those projects, and the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capitalized as part of the construction co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s.  I'm not sure that it would necessarily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n increase in rate case expense.  I assu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would have the ability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supporting information to staff or the OP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without having to involve, say,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 or other assistance in gathering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it's your position there would not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in rate case expense to obtain thi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?  Am I understand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there will now because of the metho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chose to seek recovery of these cos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me in and requested them without a reasonabl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.  We've gone through a full rate cas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 has hired experts to put its MFRs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what I, in my opinion is an unsupporte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ost.  And now we're going to incur mor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 if the Commission, if this is now somehow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separate proceedings because now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multiple stages for this process.  So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the level of rate case costs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if the Utility had gotten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ation, done competitive bids or whateve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s ago, that would not have increased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e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t necessarily.  Because, again, ge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engineering -- going through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hase of the project as part of the cost tha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italized as part of the project, the Compan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ncur that cost irregardless.  That'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rate case expense.  That's a cost of prudently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the project and is a normal expense or capi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Ms. Ramas, were you here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noon when Mr. Woodcock was testifying and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cross-examination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id you hear him say that gett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 for the capital improvement project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costs associated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agree that to spend additional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et additional support for capita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s the Utility would pretty much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tted to making those improvement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It would be wise to be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those projects before getting the quo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ineering, the detailed engineering work done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ased on your experience, in order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at level of commitment, would you say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would need to start lining up financ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it is in a position to proceed with the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Either lining up financing or using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owner/investor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ased on your experience, if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line up financing, would you say tha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nders would want some assurance that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have the revenues and fees to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 in the case of a regulated utilit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Management Services that does not hav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 on hand and that needs outside financing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be done to assure a potential lender that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fees are going to be forthco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gain, in my opinion this company 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que position in that over the years a lot of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gone out of this company and into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ies, as I point out in my testimony.  So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what's causing the unique posi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in that they have a lot more debt on their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they do the amount of original cost to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that does cause an additional concern for lender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ificant additional concern where they will wa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ra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my question is what can be done to a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Excuse me.  The witn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process of answ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  And,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OLES:  Go ahead.  I'm sorry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ou may conclu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 before the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I was saying is that, yes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rcumstances that management has allowed t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et into, an outside lender, in my opinion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to get some sort of assurance they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ver their debt.  Otherwise, it's going to be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d someone that will loan those costs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d earlier, the Commission has the option of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in its order and saying that we agree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prudent.  And once these prudent -- once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ed that the costs have been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re used and useful in serving customer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 the recovery of those costs and the relate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We talked earlier about y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municipal utilities.  In your experienc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nicipal utilities usually proceed with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ditures such as capital improvements withou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approval from that municipality's gov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n the municipal cases that I've done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o have -- well, typically you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al.  It depends on how the municipal ent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uctured and what kind of autonomous authorit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vernment agency may give that uni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ment.  But, yeah, if there's going to be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vel of expenditure, you would expect to see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nding lined up for that or a finding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for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ssuming the regulatory body, the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verning body gave approval, have you seen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pproval is given based on engineering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es with an understanding that there would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rt of a true up at the 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again, you're dealing with municip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ties, which are a complete apples-to-o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rison.  You can't compare how capital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ed and structured for a municipal entity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or example, included in this Company'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depreciation expense.  If this were a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cy or a municipal entity, what would happen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nds to be, capital related funds such as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 are recovered, those have to be set a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ypically into a capital fund that's only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ance future capital projects.  So you real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e the two.  They're so substantial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just the basic methodology of how the rates a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don't think you could do a valid compari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a municipal entity is financed as compared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o capital and planning for a water,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'm sorry.  But I missed the answer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, which was asking if you have seen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 improvements by a municipalit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gineering estimates and engineering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hat I've seen of municipal entities,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, I've recently done a municipal cas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 will have, you'll allow a recovery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as part of the monthly bill you colle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, and those are set aside into a capital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ould only be used for capital project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ither the city, or in the recent case I d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ory board, prior to any funds being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o be spent towards the projects, you ha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have to have approval.  And, again, it can v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municipal entity to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e approval was give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gineering estimates and report; is that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  What happens is typically when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nicipal entity, you set rates based on a cash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 approach and not a, a utility approach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use for an investor-owned utility.  So ov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always capital amounts that are coll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aside into a capital account, and as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draw those funds, they go out.  But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ily mean that rates are set by a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ency tying in dollar for dollar projected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 costs.  Typically you have a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ed capital need.  But I would agre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based on your future projected capital need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estimates that would come from engin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 think I have it.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's shift gears again, if you don't mind.  Page 3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looking at lines 13 and 14 of your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refers to the executive deferred compens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'm understanding this correctly, Ms. Rama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ing that the entire $80,000 for th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ensation be remov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Have you ever been involved in y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establishing pen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ou mean as far as developing pension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characterize yourself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nsion exp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t for developing pension plans.  I d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nsion and retirement related costs in every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do.  So I'm experienced with reviewing pension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actuarial calculations going into them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consider myself a pension expert in establis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veloping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Would you agree that employe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an employee deferred compensation plan ca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courage and retain quality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If you give what I consider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ssive benefit to employees, of course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ncourage them to work for you and to stay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'm speaking generally here.  Gener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ay that employee benefits like an employe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ensation plan help encourage and retain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one of many factors that c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ain and attract employe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f such a plan does indeed help retain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ployees, would you agree that it would be a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of service that should be included i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f the type of plan is reason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sion in rates, for example, the 401K plan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s, it should be recovered in rates.  But I don'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 should allow to be charged to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any and all potential type costs that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pay to your employees.  Just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ing a generous benefit item to your employee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 that ratepayers should have to p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Let's turn, if you would, to page 4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  I'm looking at lines 4 and 5.  Tell 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there, Ms.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Do you see the last sente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starts on line 4 and continues to line 5?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oting now, you say, "These costs should be re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passed on to the Company's water customers."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 that's referring to the wastewater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begins on page 42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n that same page, lines 8 through 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 I'm, bear with me, I'm going to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tence.  It's on, starting on line 8, "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 and proposal to provide waste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t. George Island has nothing to do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sion of water service to its water customers."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see where I'm reading from, Ms. Ram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is it your testimony that provid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and wastewater service are completely unre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y're two completely separate and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arate services, yes.  You may have, some utiliti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er both water and wastewater services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ly different services being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you agree that the Utility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ligation to provide service if there is a public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both water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  This Utility has an obligation und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e to provide water service to custom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believe there's a legal obligation of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rovide any wastewater service to the custom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Even if there is a recognized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f there's a recognized need,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n't this water utility's legal obligation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agree that if there is to b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and wastewater service, it is more e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oth of those services provided by one prov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re would be efficiencies if it'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a well ru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your answer is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re could be, yes, the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iciencies, particularly in the area of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sn't it true that providing a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could benefit a utility's water custo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taining water customers that might otherwise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uld you restate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re.  Would you agree that provi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system could benefit a utility'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by retaining water customer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wise leave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re, there could be some benefit if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are retained.  But, again,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if that benefit exceeds the cos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you agree that providing a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could benefit existing water custo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taining and expanding potentially the bas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fixed costs are re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could.  But, again, you'd hav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verall cost of operating both, and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es that there is a wastewater system to whi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are being allocated.  That is not the ca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agree that a wastewater system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 the ecology and environment of an are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t of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h, there can be benefits to a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if it's found to be needed, but I don't know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acts and circumstances in this case.  But I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it's found that there are significant environmen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, concerns where water, a wastewater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itely needed in an area, then of cours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efits to inputting a waste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ased on your testimony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for regulatory policy in Florida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utility should never pursue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tewater service because providing that servic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benefit the wate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idn't say that.  Investor-owne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e option of looking into whether or no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o forward with a wastewater type system.  And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gone forward with, the cost of doing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ed from wastewater customers.  Howev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give regulated utilities the right to l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tting in a wastewater system and recover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water customers should that business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made not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they should never get recovery for pur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wastewater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idn't say that.  If you pursue a was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you pursue a wastewater certificat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ion and put a wastewater system into pla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recover that cost from your waste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they should not recov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rcumstances change and the county decide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sue the sewer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There's no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ment in the question that says circumstances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object to the form of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s. Scoles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I'll move on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your testimony, Ms. Ramas, a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ing for removing the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certificate, you indicate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should not pay for the cost of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oting here, "Mr. Brown's decision to attempt to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s operations."  And I'm quoting from page 43, lines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16.  Does that sound like what'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hen you filed your testimony, we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everal of the Utility's commercial customer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ached the Utility about putting in a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saw contentions to that effect, and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 some of the information that was fil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filed by the Company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ificate.  So I was aware that the Company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onten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id you hear the customer testimon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terday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id you hear the comment that was made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 one island restaurant had been temporarily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wn due to sewer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heard that testimony.  I also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equent testimony that the issue was corr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at is now ope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gain, it's my position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looking into this certificat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d to the operation of the water system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and should not be passed on to the Company'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That's beyond the scope of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when you filed your testimony, were you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anklin County had asked the Utility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 about putting in a wastewater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was aware of it.  I'm trying to recall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ware of that prior to me filing my testimo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.  But, again, it doesn't change my opinion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am aware of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Well, let's continu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 on -- if you would turn with me, Ms. Rama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54 of your testimony.  And I'm specifical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lines 7 through 9, and I'm actually going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a little portion of this.  Beginning sort o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ddle of line 8 it says Ms. -- well, I'll just beg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eginning of line 8 to make things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PC Interrogatory 5, Mr. Brown indica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sorry.  Let me just star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ine 7, "The Company indicat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C Interrogatory 5 that Mr. Brown averages four tr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 month to St. George Island."  Do you see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ing, Ms. Ram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In spite of my fumblings, you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I was, so I'm gl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r testimony does not dispute that Mr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s four trips a month to St. George Island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didn't say that I questioned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rips he m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e Utility proposed that 5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associated with the vehicle driven by Mr. Brow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oved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looking at page now 55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4, you're recommending that all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with that vehicle be disallowe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Those are all the costs that I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prior few lines, which is the plant in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umulated depreciation and depreciation expens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am I correct that it is y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r. Brown, the CEO and Presiden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Services, have a transportation allow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zero even though it is undisputed that he average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ips to the island a month on Utility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First of all, I'm not sure that I saw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at response that said all four trips per month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on Utility business.  And, again, I've rem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 associated with this, over a $40,000 vehicle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.  There are still costs in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Mr. Brown's use of the vehicle; his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and other costs are on the Company's book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 year.  I'm removing the, the cost of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elf and the related depreciatio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your response to my question is, ye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recommendation that the transportation 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Mr. Brown be ze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's my recommendation that the allow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mount in plant in service and depreciation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at specific vehicle be disallowe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refore be zero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ll right.  I want to try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out.  Are you suggesting then that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Brown needs to travel to the island o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, respond to a Utility emergency, whatev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 should rent a vehicle, spend an hour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prise and filling out the paperwork and g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hicle and then driving down here, and then whe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 concludes, he drives back and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ntal company and turns the car back in and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hat rigmarole; is that your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at if Mr. Brown needs to interface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many agencies that the Utility deals with, D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ter Management District, the PSC, his bank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necessitates some tra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hat should he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hat should he do?  He has no travel 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.  How -- what does he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He can do like many of us do whe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 with, say, bankers or other work-related stu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ick up supplies for the office and drive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al vehicl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gain, when looking at thi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to take my testimony as a whol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ation where I point out that this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only eight employees has six vehicles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inion, that's not a needed --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monstrated the need for that many vehicles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Brown to have a Utility-owned and funded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'm not understanding you to say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ing issue with the other vehicles driven b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ployees on the island servicing customers,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ers and so forth, am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  I left in the full cost for the 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hicles on th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yet you're referring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But I think what should be considered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eight employees and six vehicles for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we're speaking about Mr. Brown's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cifically, and that's what I would like to focu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He could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the bottom line is -- I'm sorry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n't mean to interrup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h, he could do, as some other employees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that he document, use his personal veh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his mileage specificall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-related trips so that those documents are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 the amount of work-related travel, and th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imbursement based on the actual work-related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believe that would be a less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the 50 percent that the Utility has pro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ince the Company has not kept travel lo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s, I have no way of know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speaking of that, let's turn to page 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your testimony where you do state -- I'm sorr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ing at the very bottom of the page, line 24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essentially say what you just said.  "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does not keep mileage logs, I was unable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ime to evaluate the reasonablenes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."  And do you see where I'm reading, Ms. Ram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hat exactly do you mean by mile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gs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By mileage logs, I mean a tracking and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ck of the business nature of the trip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les for that trip.  This is common for any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only regulated utilities, but particular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ies where employees are reimbursed for mil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for your income tax return you may hav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rtion of a vehicle cost that you're deduct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me tax return associated with work-related mile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it's fairly common to keep mileage log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doing work-related trips.  It's noth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think there's anything unique about mile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imbursements.  It's just a matter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You're referring to mile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imbursements, which to my mind means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ing their own personal vehicle and then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imbursement.  Am I understanding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And, again, in this section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it asks if I have any additional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evel of transportation related costs rec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the test year.  This is all transporta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'm addressing here within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Right.  I understand that.  So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for mileage logs, would you then b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leage logs for Utility-owned or leased vehicl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the personal vehicles being used f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re's no reason a company can't keep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.  Again, when they fill out their corporat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urn, there is a section within that tax retur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split out between personal use of company veh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another issue in that if there's persona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from Company-owned vehicles, you als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 that as income on W-2s.  So that's all stu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be tracked and documented for Company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hicles under IRS regulations, and I think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udent business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ll, speaking of that, when you prepar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were you aware that the Utility has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Utility vehicles can only be used f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ravel?  And that is part of Staff's Number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ir Composit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the Company may have a polic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effect for the vehicle, leased vehic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land, of which I've left 100 percent of those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est year.  However, if they have that polic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y-owned vehicles that are being 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of the Company in Tallahassee, t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keeping in compliance with that policy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llowing personal use of those veh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the Utility proposed that only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ose costs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Company removed 50 percent, n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but of the plant in service that's on the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ight.  Okay.  When you prepar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were you aware that field employees d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vel records for mileage driven by them us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al vehicles for Utility related travel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leage logs for Utility employees Jessica Blanken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bby Mitchell and Nita Molsbee for 2009 and 2010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ed by the Utility in response to Staff's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 for Production of Documents Request Number 11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ptember 7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not sure I was aware of that at th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 my testimony because the OPC had ask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requesting travel logs and none wer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response.  But then subsequent to me fil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I did see where the, some trip lo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for, I believe it was Ms. Blankenship,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her name wrong, but for the field employees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ffice assistant.  But, again, I didn't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hicles that are used by the island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re you aware that the Utility h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information regarding the vehic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e to Staff's Interrogatories 33, 39 and 6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Perhaps if you show me those.  I do re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ve read all the information, responses to Staff'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, I've seen some additional information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s' use of their own vehicles for utility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f you want me to say I was aware of specific o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ould be easier if you showed thos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don't think that'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Well, let's move forward aga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ould with me, on page 67 of your testimony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s.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I'm looking specifically at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9 through 13.  And this is the section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loans, the Citizens, proposed Citizens State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an.  And specifically on lines 9 through 13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 that the proposed Citizens State Bank lo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oved and replaced with the actual test year 13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ge outstanding balance on the loan with Gul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nk.  Is that a fair character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f we assume that the capital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ed by PBS&amp;J are needed to provid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and avoid a catastrophic failure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ustment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t is.  Because, again, the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ets are not in service, they're not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serving customers at this time.  And as I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veral places in this section of testimon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.65 percent rate isn't supported by any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all.  The Company provided a bank loan commi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ter saying that if certain numerous condi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 by the Utility, then they could obtain a loa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ket rates.  There's nothing in there say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et rat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no, I don't agree that that 6.6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reason, there's a reasonable level of sup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o include it in determining the long-term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to us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we assume that the capital improv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ed, would you agree that there would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gnition of the new loan at the appropriate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t a future time, yes.  I agree that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assets are put into place, the Compan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bility to come back in with those actual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request recovery of those, as well as th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bt cos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OLES:  Chairman, I don't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 for Ms.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, you're recognized, and we're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 break at 11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Yes, Chairman.  Staff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 for Ms.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right.  I do hav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Ramas, on pages 8 through 10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testimony you discuss cash in flows and out f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Mr. Brown and Brown Managemen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 also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Exhibits DR-2 and DR-3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What, what in a nuts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your conclusions on the cash flow in an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M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guess what I would consi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lusion I had based on that is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ant shifting of funds between WMSI,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Group and Mr. Brown personally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ant flow of cash going in and out of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h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n addition, as I indicat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from the period January 2008 through mi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 more has gone out of the Company and in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Brown or Brown Management Group than has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tility.  Part of that would be accounted f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Brown's wages and some of that would also b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nt expense.  But you have substantially more go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that two and a half year period tha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ose two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he same section of testimony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 an $85,000 that was identified in the ledg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invest -- as funds going to SMC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erties.  Subsequent to that, the Compan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information in Mr. Brown's rebuttal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But essentially another $85,000 of cash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WMSI, went up to Brown Management Group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used to invest in some real estate jointly with SM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COURT REPORTER:  I'm sorry. 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 the end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Oh, which was used to inv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with SMC Investment Properties.  And those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s, I mean, I looked at that general ledge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t of detail because another concern I had is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tantial settlement proceeds received during 2008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MSI on an issue related to that bridge, the m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nt across the bridge.  So I was kind of perplex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 the Utility wasn't able to pay some of these lo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it got that significant settlement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went through and spent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cing that cash back and forth between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h accounts and the investment in associated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 and other accounts.  And some of that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received did go to pay, pay part of the pay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due on some of the debt, but some of that cash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nt out during that time to Mr. Brown and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Group.  So the more I looked at ca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's gone back and forth from the cash accou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concern I have that the Utility i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sentially money is being taken out of this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 into other entities.  And that's one of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you have that substantial growth in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ssociated companies on the Company'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I can turn your attention to DR-2, excuse me, DR-4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1 of 1, and I believe you -- on that exhibi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s the delta change in investment i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during the test yea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ah.  During the test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ther period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ms as if during the test year the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companies increased by $53,202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th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ment during the period from 1/1/08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ne 30th of 2010 has increased by almost $340,000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ll right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turn your attention to DR-1, please.  And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understand, I think this provides a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ustments that you've recommended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estimony to various accoun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  DR-1 is actually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consists of all the adjustments that I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impact the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And basically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s that impact operating income are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 2 of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And then all of my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mpact the rate base of the Company are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ge 12 of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On page 2 of 2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 item 9 where you've made a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duction to rate case expense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I may hav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but it lists the basis for that or th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B-5.  Was that B-10?  Did I miss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rrata or is that, should that be 10, be Schedule B-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Let me check. 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.  I'm sorry.  The reference on the sid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schedul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So that's my Schedule B-5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on page 7 of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and I can get to the page where you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djustment, I believe it's at Page 28, i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iling memory serves me correctly.  Yeah, I belie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8 you discuss your recommended adjustments to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case expense incorporated in the Company'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e reduc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ed as shown on DR-1, page 2 of 20, is $3,1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question I have, in light of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mittal with what's been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71, have you had the opportunity to re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ed deduction in light of Exhibit 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is deduction shoul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because what this does is remove som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expense that's associated with other fi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re hired.  The Company did not choose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process the full case with those fi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So you would still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reduction because that is still included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are still included in the Company's update. 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know in some cases Staff has updated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to or through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So if, if an adjustment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made in this case, you would still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re that this amount is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en on page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indicated that the estimated rate case exp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ceeding is $228,613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ah.  That's the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requested in the Company's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ecause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asked that, I think in Exhibit 71 the revised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gone up to about 268,000 in terms of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completion.  So I just wanted to make sur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understanding of what your scope of you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bodied in relatio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.  My adjustment w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two more questions.  On page, on page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your direct testimony you discuss, or you beg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of the 50 percent use of vehicl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Brown and Ms. Chase.  And I think t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 has focused on Mr. Brown's vehicle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skip that and look at the one that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mentioned that originally, I belie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oan application for the purchase of the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vehicle was titled and the loan was mad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s. Chase and I believe her husband, Dan Chas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ah.  The vehicle is 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Chase.  And then the loan, I believe her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-signed with her on the loan for the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that vehic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ver titled in the name of the Compan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Ye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de an entry for the cost of that vehicle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unting, on the financial boo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ah.  It put the original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of that vehicle on its books, and it's been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ebt payments on that vehicle on its book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the, I guess the original cost of the vehic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, Ms. Chase's vehicle, do we know what that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  If you can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ment, I can find it.  The amount the Company boo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 for that when it was, at the date it was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$30,413.  And I show that on page 56, lin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en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57, Ms. Chase subsequently provided the Compan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of sale in the amount of $20,000 assign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ion of the vehicle, if not all of it, back to WMS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ah.  That's wha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ount that was indicated on that item sign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tle that the Company provided was the $2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ut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0 percent of the original acquisitio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d that vehic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ll titled in the name of Ms. Chase.  So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a legal sense has not been transferred to WMSI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No, not to the be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the loan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ed by WMSI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Not based on any document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 of the personal use vehicles that are recor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pany's books and the subsequent transa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have assigned those back to the Company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a lot of information and I'm trying to diges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laymen's terms, are these to be consider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essional opinion arm's length transa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 were asked questions about keeping mileage 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personal vehicles, I think in a line of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Ms. Scoles you mentioned that there are 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s to, and tax filing requirements that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al with the personal versus the business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hicl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ah.  For the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-owned vehicles that are being used by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personal use there are requirements with the I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 records to be k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I think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final question.  If I could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-14, please.  And can you briefly describe what DR-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hat this is is the Compan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cated that it had a, essentially a bank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tment for the financing, that it would u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ncing of its pro forma plant addition.  So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ed a copy of that bank loan commitmen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this is the full support that the Company ha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hasn't provided anything beyond thi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w debt that it's proposed in its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Let's take a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bank loan commitment.  That commitmen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incipal amount of $5 m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sion or paragraph 1 on that commitment lett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nk is requiring that the PSC grant a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fficient to pay the debt service on the lo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 to all the other ordinary expen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nk is also requiring that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iculture provide Citizens with an 8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arantee on the loa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provision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ally seems to indicate tha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artment of Environmental Protection must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ordinate its lien on WMSI's supply mai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zens will have a first lien agains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's assets, including all of its revenues an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s -- do you -- with respect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ordination, is that the low interest DEP lo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mentioned to bring the supply over to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inland to the is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Do you know if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greed to subordinate that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ut the lo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 provided, I guess that would be funded through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e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 guess I'm not sur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 gets the funds for the loans it make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e it was from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arently the purpose of the loan is to provid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pay all of WMSI's debt except for the FDEP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olving fund loan and to finance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ximately $2.2 million of new capital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a question arose during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terday about the sources and uses of th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s.  Has any -- have you look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 in terms of the principal amount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tirement of debt versus the capital proje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tion to the principal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ah.  I looked at the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5 million that they have in this commitmen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f you take the full projected co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included in its filing for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s of $2.2 million and then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's interim exhibits that show the amount of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Company's books during, at the end of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 or during the test year in this case,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all of the outstanding debt obligations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the principal amount that's outstanding for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an, you get very close to that $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Where it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pose of the loan is to provide funds to repay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MSI's debt except for the FDEP state revolving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an, is that a different loan than the one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assume when they say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DEP state resolving fund loan, I guess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ed that that was the outstanding balance on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an that's at that like 2.99 percent interes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But it s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f it is something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'm not aware of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I gues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'm, what I'm trying to figure out here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 million for the principal amount, it says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, you know, pay off debt except for the DEP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nd then finance 2.2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trying to look at, you know, if you have 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principal and you retire debt and you have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, that that sums up to the 5 million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what I don't see here is a specific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loan proceeds or specific detai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ity as it does for the requirements a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an will be paid, this loan will be paid, this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paid, and this remaining principal amou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specifically and only used for the propose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s.  Is it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ah.  It'd be nice if i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ded in such a way to guarantee that if they d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funds, that's all that it's used for is to pay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isting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en I read this I guess I took it as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they had to pay off all Utility debt with i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 the DEP loan and then use the rest to fin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c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But your analysi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5 million principal amount subsumed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 off the DEP loa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No, it did not.  I took all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luding the DEP loan and added to that the 2.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ed pro forma cost to get to the 5 mill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EP loan balance outstanding, which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e low interest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ah.  And it'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3 million, I want to say, would have to be ad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o get to the total debt.  I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 million plus around 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.  And I apologize because the acoustics in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optimal, so I missed that distinction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you clarif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thing in relation to the schedul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viously stated on DR-4, which shows the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company, would it be correct to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the commitment letter that nowhe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tment letter is the Company required to pledg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 in its affiliate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No.  That's no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tmen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But w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tment letter is that the state's lie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ordinated to a position lower than that of the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ing this financial commit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'm sorry.  Could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Yes.  Okay.  Let m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.  Nowhere in this commitment lette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 that they pledge the invest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iliated companies as protection for th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a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No.  You'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Bu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ing, instead of, you know, tapping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 in the affiliates, is that the bank ex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Florida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ction's loan, i.e. the state loan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ordinated to a position less than that of the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ing this commit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y other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Mr. McGlothlin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irect.  Actually at this point let's tak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n-minute break because we've been going for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rs, and give the court reporter a break, if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 that need one.  And we'll resume i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lume 3 concluded at 11:41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5:00Z</dcterms:created>
  <dc:creator>Ruth McGill</dc:creator>
  <dc:description/>
  <cp:keywords/>
  <dc:language>en-US</dc:language>
  <cp:lastModifiedBy>Ruth McGill</cp:lastModifiedBy>
  <dcterms:modified xsi:type="dcterms:W3CDTF">2010-10-15T17:45:00Z</dcterms:modified>
  <cp:revision>2</cp:revision>
  <dc:subject/>
  <dc:title>                                                                       215</dc:title>
</cp:coreProperties>
</file>