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DOCKET NO. 100400-WU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VESTIGATION OF RATES OF O&amp;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TER COMPANY, INC. IN OSCEOL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UNTY FOR POSSIBLE OVEREARN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:           Tuesday, October 12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And I need a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Madam Chair,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ime I'd staff on Items 1, 2, 5, 6, 7, 10, 11, 1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Do we hav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Okay.  All tho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av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Those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We have IA in twenty minutes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: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15th day of October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29:00Z</dcterms:created>
  <dc:creator>Ruth McGill</dc:creator>
  <dc:description/>
  <cp:keywords/>
  <dc:language>en-US</dc:language>
  <cp:lastModifiedBy>Ruth McGill</cp:lastModifiedBy>
  <dcterms:modified xsi:type="dcterms:W3CDTF">2010-10-18T12:29:00Z</dcterms:modified>
  <cp:revision>2</cp:revision>
  <dc:subject/>
  <dc:title>                                                                         1</dc:title>
</cp:coreProperties>
</file>