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090322-W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EST TO ESTABLISH PAYMENT PL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2008 REGULATORY ASSESS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EES BY O&amp;S WATER COMPANY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OSCEOLA COUNT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October 12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And I need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adam Chair,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 I'd staff on Items 1, 2, 5, 6, 7, 10, 11, 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Do we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kay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v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have IA in twenty minutes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5th day of Octo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35:00Z</dcterms:created>
  <dc:creator>Ruth McGill</dc:creator>
  <dc:description/>
  <cp:keywords/>
  <dc:language>en-US</dc:language>
  <cp:lastModifiedBy>Ruth McGill</cp:lastModifiedBy>
  <dcterms:modified xsi:type="dcterms:W3CDTF">2010-10-18T12:35:00Z</dcterms:modified>
  <cp:revision>2</cp:revision>
  <dc:subject/>
  <dc:title>                                                                         1</dc:title>
</cp:coreProperties>
</file>