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 COST       DOCKET NO. 10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            DOCKET NO. 10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CHASED GAS ADJUSTMENT            DOCKET NO. 100003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GA) TRUE-U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            DOCKET NO. 10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COST RECOVERY         DOCKET NO. 10000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U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PREHEARING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Monday, October 2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Concluded at 10:5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sapeak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JAMES D. BEASLEY, ESQUIRE,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and STEVEN R. GRIFFIN, ESQUIRE, Beggs &amp;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AMES W. BREW, ESQUIRE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HAYLA L. MCNEILL, CAPT., USAF, and KAREN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TE, WHITE, c/o AFLSA/JACL-ULT, 139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, Tyndall AFB, Florida 32403-531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OBERT SCHEFFEL WRIGHT, ESQUIRE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VIA, III, ESQUIRE, c/o Young Law Firm, 225 South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, Suite 200, Tallahassee, Florida 323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SLEY WATSON, JR., ESQUIRE, Macfar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, Post Office Box 1531, Tampa, Florida 33601-15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ing on behalf of Peoples Ga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VICKI GORDON KAUFMAN, ESQUIRE and JON C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R., ESQUIRE, Keef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CECILIA BRADLEY, ESQUIRE, Senior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orney General, Office of Attorney General, The Capit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01, Tallahassee, Florida 32399-10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Office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PATRICIA A. CHRISTENSEN, ESQUIRE, and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K,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, 111 W. Madison St.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399-140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Florida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RMAN H. HORTON, JR., ESQUIRE, Mess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, Post Office Box 15579, Tallahassee, Florida 32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ing on behalf of Sebring Gas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ATRICK K. WIGGINS, ESQUIRE, Patrick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ggins, P.A., Post Office Drawer 1657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302, appearing on behalf of the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Fairness in Rate Making (AFFIR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IANE TRIPLETT, ESQUIRE, JOHN T. BUR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QUIRE, Progress Energy Service Co., LLC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x 14042, St. Petersburg, Florida 33733-4042, and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KO, ESQUIRE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ISA BENNETT, ESQUIRE, KATHERINE FLE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MARTHA BROWN, ESQUIRE, LEE ENG TAN, ESQUIRE,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LER, ESQUIRE, ANNA WILLIAMS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's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ulevard,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of Docket No. 100003-GU 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of Docket No. 100004-GU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of Docket No. 100002-EG         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f Docket No. 100007-EI          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f Docket No. 100001-EI            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prehearing to order.  If staff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Pursuant to notic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Clerk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in the following dockets:  100001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002-EG, 100003-GU, 100004-GU, and 100007-EI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lso note that the FPL portions of the 01, 0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07 dockets have been bifurcated. 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will be held November 29th at 1:30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will be held December 8th, 9th, and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Thank you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uld now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TSON:  I'm Ansley Watson, Jr.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cfarlane Ferguson and McMullen, appearing for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System in the 003 and 004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ssell Badders on behalf of Gulf Power Compan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law firm of Beggs and Lane, and I'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01, 02, and 07 dockets.  And with m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effrey A. Stone.  I also need to enter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teven R. Gri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ane Triplett with Progress Energy Florida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ing an appearance in the 01, 02, and 07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ould also like to enter an appearance for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nett and Gary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es D. Beasley and J. Jeffry Wahlen, both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 of Ausley and McMullen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Good morning, sir. 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rton, Jr., of Messer Caparello and Self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on behalf of Sebring Gas System, Inc.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bert Scheffel Wright, and I'd also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ance for John T. LaVia, III.  We are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el docket, the 0001 docket only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Retail Federation and the City of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 Good morning.  Jon Moyle,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chors, Gordon &amp; Moyle law firm.  Vicki Kaufma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ppearing on behalf of FIPUG,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Users Group, in the 01 docket, the 02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AYLOR:  F. Alvin Taylor,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ance for White Springs Agricultural Chemica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law firm of Brickfield, Burchette, Ritt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ne, and if I could also enter the appearance of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Patti Christensen along with Charlie Beck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the Citizens in the 01, 02, 03, and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HITE:  Good morning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Karen White, and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l Executive Agencies in the 01, 02, and 07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d also like to enter an appearance for Cap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yla McNeill in those sam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EATING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I'm sorry.  You've go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.  We're stack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EATING:  Good morning.  Beth K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kerman Senterfitt.  I'm here today on behalf of FPU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1, 02, 03, and 04 dockets; Florida City G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03 and 04 dockets; FPUC Indiantown Division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; and Chesapeake Utilitie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GGIN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GGINS:  Patrick K. Wiggins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01 docket on behalf of the Alliance for Fair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Ratemaking, AFFIRM, also known 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ances before I move to staff?  See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Lisa Bennett and Erik Sayl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Martha Brown and Anna Willi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Katherine Fleming in the 0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04 docket, and Katherine Fleming and Lee Eng T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you're recognized fo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Yes, Commissioner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 that we proceed in the following order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03, then 04, 02, 07, and 01.  And we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e that St. Joe Natural Gas Company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rehearing and hearing in the 03 and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before we proceed with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I'm not aware of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oint we will pick up the prehearing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3 docket.  And, Ms. Fleming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s on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Commissioner, we a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ny preliminary matters and none are expec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note, once again, that St. Joe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is prehearing, and we would als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staff are proposing a stipul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the proposed stipulations,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have any objection to the stipula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Citizens have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tipulations.  We would just take a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, with that stipulation in mi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we need to go through the draft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other preliminary matters before we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I'm not aware of 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 we a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order.  I will identify the section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 have any questions or objections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speak up at that time.  We will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.  So, again, if you do have a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ion that needs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ll begin with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that 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tipulated, and all of the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used if no Commissioner seeks to cross-examin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witnesses.  After the prehearing conferen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contact each office, and we will le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as soon as possible whether their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Section V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s VIII, issues and position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We would just not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re stipulated, noting that OPC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concerns on Section VIII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none, show it adopted.  Section IX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Exhibit List that has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, and that will be us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concerns on Section IX for the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 believe that Section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rately reflects what has been discuss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are stipulated in the 03 doc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Noting that OPC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y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X before we move forward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Section X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Section XII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III, post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f there is a brief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ceeding, it shall be limited to no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concerns with that?  Hearing none, show Section 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Section XIV, rulings.  In this case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eming, if you want to speak to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ny opening statements in this docke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concerns with that?  Hearing none,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opted.  And any other things we need to identif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XIV that we have not yet 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The only other no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or the ruling is just the ruling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ly today about St. Joe, that St. Joe is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prehearing and hearing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, show Section XIV adopted.  And, staff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 other matters that we need to addr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3 docket prior to adjourning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concerns from the parties as to the 03 docke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djourn?  Ms. Brad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I do have one matter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ring to your attention.  I'm afraid you got pa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ection VI, and I would make our usual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ot being allowed to cross-exa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Ms. Bradley, have you entered an appearance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No, I have not.  Cecilia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the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e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s. Bradley is entered, as well as the noted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 on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do have one more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or may not be a problem, but I'm current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jury trial in federal court beginning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, and to the extent that that interfe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I would ask to be excused.  I'm hoping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change before Monday, but just i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Bradley will be excused if there is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ing her from attending due to the federal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mentioned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other concerns on the 03 docke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ourn?  All right.  Hearing none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ourn the 03 docket at this point, and we'll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ith that in min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re any preliminary matters on the 04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addre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hat St. Joe has been excus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, and also that parties and staf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ing stipulation of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sequence as before,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draft prehearing order,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, and if the parties have any concern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ng them to my attention.  We a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ly through this since the docket is ten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, but if you do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ions that need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 and we will address any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ection I, case backgrou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All witnesses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t this time it appears that all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used.  We will confirm with a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se witnesses can be excused and no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n Section VI, order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move forward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think I may have gotten 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 confused, but our standing objections regarding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Any other concerns on Section V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, basic positions.  An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,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ll issues ar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concerns on Section VII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rehensive Exhibit List and has provided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concerns on Section I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parties on Section 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on Section XI?  Hearing none, show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X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XII, pending confidentialit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dopted.  Section XIII, post-hearing procedur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from the parties?  Hear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If any briefs are to be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shall be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any opening statements in this docket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nything else on ruling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We would note that St. Jo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excused from the prehearing and h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concerns on Section XIV, ruling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re there any other matters, staff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oint before we adjourn the 04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, any other concerns before we adjo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n the 04 docket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the 04 docket adjourned,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t this poin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gin the prehearing for the 02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.  And, staff, are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We would just not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s that all issues in this docket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ng that PCS Phosphate, FIPUG, and OPC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I'm not aware of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At this point, again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the same as before. 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draft prehearing order.  I'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s, and if the parties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ions that need to be made, please bring t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attent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I, case background,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from the partie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Sam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noted for the record.  Any other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tion V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Bradley's standing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It appears that all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 may also be excused.  We will con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ers and advise the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additional concerns on Section V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Staff would note that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tipulated, noting that OPC, FIPUG, and PCS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  We would also like to point ou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ssues 2 and 3, we do have two amount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SM plans that were filed.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that if the PAA orders with respect to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O, and Gulf become final today, then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 approval of the dollar amoun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olar pilot programs that have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  Any other concerns on Section VIII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ents made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Staff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 which will conta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testimony and we will provid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concerns on Section I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ll issues, noting that OPC, FIPUG, and PC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There are no pending mo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ther concerns on Section XI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ection XII should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three pending confidentiality reques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, and those will be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  Any other concerns on Section X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If briefs are filed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opted.  Any other concerns on Section XI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We would just recommen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do occur in this docket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 it done.  Any other concerns on Section XIV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.  Show it adopted.  And, staff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matters that we need to address in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ties, any other concerns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the 02 docket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roce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07 docket.  Okay.  At this point we are going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07 portion of the prehearing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matter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get started?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I was able to confirm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arties and staff have reache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s on all the issues, and we will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While we don'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, we would like our position to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no position rather than joining i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We will do that, and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preliminary matter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move forward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right.  Hearing none, at this poin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through the draft prehearing order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ner that we did for the prior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I'll identify the sections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have any changes, corrections, or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be addressed, please speak to be recogniz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s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II, case background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I guess you can no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ing objection to this se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-examination treatment in all of thes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Ms. Brad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 objection is noted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concerns with Section V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e,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Commissioner, we expe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itnesses' testimony and exhibits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record.  We will notify the partie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 if any witnesses need to appea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, the prehearing order will refle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on Section VI, order of witness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I, basic positions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Commissioner,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reflect that there are proposed stipulations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s, noting, as we did earlier, that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from the parties on Section VI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mmissioner, we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Exhibit List for all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s and staff exhibits, composite exhib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and we will have a draft of tha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by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ther concerns on Section IX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list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Commissioner, Section X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that all issues in the case hav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not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There is one pending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  It is PEF's unopposed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 revised direct testimony and exhibit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7th.  We can handle that however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make a decision here -- we recommend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ed -- or we can do it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at would be the critical dates for fi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ed testimony and th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e testimony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so we are goo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I saw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 revised testimony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Well, you know how they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They do it all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problem granting that motion subject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 from the parties.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, show that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any other concerns on Section XI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motion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nding confidentiality matter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ity matter that we will address b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Well, it is likely that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bench decision in this case and no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dures will be necessary.  If there is brief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they should not be longer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.  Any other concerns on Section XIII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how tha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If opening stat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ed, they should not exceed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that done.  Any other concerns on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, are there any other matter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ddressed in the 07 docket prior to adjou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, any other concerns that need to be addre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07 docket?  Hearing none, show the 07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01 prehearing.  At this point, we are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ehearing on the 01 docket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partie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ove forward?  Ms. Bennet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Commissioner Skop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cognize that an order granting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ianna's petition to intervene has been gra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ning and will be issued shortly.  Staff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arianna provide its positions regarding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close of business on Tuesday, October 26th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may be includ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preliminary matter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ere are several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GPIF and capacity that look like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at the prehearing conference today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reflect those issues on whic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agree, and the intervening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We will call those Type B Stipulations. 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tipulations being the ones that all parties ag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always, we always encourage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 and achieve consensus when they ar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on those issues that otherwise would be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, would it be beneficial to staff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ime during the prehearing conference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arties to address or facilitate achiev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ipulation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think we could probab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it very quickly and not -- because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have taken no position --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aken no positions at this time, so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cknowledge that, then we a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r preliminary matters befor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did want to not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, a separate order was issued spinning out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age to a separate docket.  That was issu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ncerns from the partie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m sorry, I thou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speak.  All right.  Hearing none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ceed through the draft prehearing order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 have done before, I'm going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s, and if the parties have any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s that need to be made, please speak up and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cognized and we will address those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e will begin with Section I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.  Any concerns from the parti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The standing objec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filed by Ms. Bradley is recogniz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  Any other concerns on Section V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I, order of witnesse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would suggest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up after the issues, because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that appear to be stipulatable, if that's a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nce they are stipulated, maybe we can exc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t this 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oing to defer Section VI,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ill readdress that prior to adjour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that takes us to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Commissioner,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deration will have a slight modification to our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I will furnish that to staff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.  Any other changes on basic posi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?  If not, Mr. Wright, or to the parti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y additional changes on basic position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made, if you could provide them by electronic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aff by close of business, 5:00 p.m. to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does that meet with your conven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VII, basic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Staff is going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go issue-by-issue, we take the issue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ctions as they appear in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.  And I would also note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ing procedure requires that a part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at the prehearing conference unless goo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hown why the party can't take a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  And I would note that Marianna has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sion through until tomorrow at 5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ther concerns on Section VIII?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about not going issue-by-issue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FIPUG does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, but one of the issues that we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here, and it is kind of a fallout issu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taking a position that Progress Energy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 monies related to the Crystal River outag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udency hearing is conducted later, which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rder has been entered this morning spi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n just reviewing that, it appears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3 that our kind of boilerplate language 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where on Issue 10 and others should also be in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e record is pretty clear we have tak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but I don't want to miss a fallout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a sudden have an argument that it wasn't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how Mr. Moyle's concerns on behalf of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d for the record.  Mr. Moyle, just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, the order that was granted to estab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in-off docket only concerned the prud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ness of the PEF action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amination event, so it did not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recovery pursuant to the motion that wa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Ms. Triplett, do you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Commissioner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you.  And, I mean, we are prepared to argu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resent arguments as to the merits of Mr. Moy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, but, I mean, at this point I think all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is noted his position, which he is permitt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f it is your pleasure, I can address the mer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Either/or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at staff provided me this morning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point with this very issue, so if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discussion on it, it probably would be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rather than just neglecting to do so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plett, if you would like to make those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recogniz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Let me ju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ally where we are on that.  I me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ed as an issue in the proceeding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s with staff, you know, it's a leg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going to be briefed post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So, you know, I'm no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vely discuss it and debate it today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notice that we were going to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al argument on it today.  I can give you my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would also like the right to file a br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argue the merits of it, and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n the point.  I think it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legal is also -- there is some relevant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that can help the Commission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Mr. Moyle, I'm not opposed to that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done at this point, again, is the pru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ness portion of that docket has been spu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a separate docket.  Cost recovery for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has been included in the current fuel docket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I think the issue, if I heard you correct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IPUG objects to that or has no positio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my perspectiv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Yes.  In our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used the cart before the horse analogy, in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going to make a decision further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prudency, you know, I think due process,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s, there are a whole bunch of arguments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houldn't come in and take somebody's propert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o, oh, you know, we may figure this out la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that, you know, unless some demonstrable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be presented to Progress, that it ought to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ly in that you make a prudence showing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 the money.  You don't recover the mone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prudence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s. Tripl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'm sorry, I can't hel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very briefly, I think.  First of all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 legal standard that we hav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ble harm before we are allow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that we have shown to be reasonable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 it is consistent with Commission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fuel proceeding that that is exactly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with all of our fuel costs.  We have 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ness of the fuel -- the purchase ma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odities purchased, the quantity, the pric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subsequent proceeding the issu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udence and reasonableness of the underlying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se fuel purchases would be presented.  And s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, it would be an interim recover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und which provides full protection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to add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Only that as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that we think that the issue of ha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, and I don't think they have demonstra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o the extent that it is not demonstrated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customers would rather have the dollar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cket now to make decisions as to what to d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 than to have them in effect appropri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subject to a later determination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fferent, we would respectfully ask that the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to keep our money until a later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  Any other concerns on thi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onsider th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Commissioner, briefly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FIPUG on this, and I think at this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al issue is FIPUG's reques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elicit testimony and file a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is understood.  And just to that poi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thing that readily distinguishe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from other dockets in terms of, say,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, in terms of how this should be looked at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'm not sure I can ci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edent right now.  I think the nuclear docke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under an entirely different statute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probably some differenc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And I haven't thoroughly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earch, but I understand that there is ord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hat, in effect, say it's a discretionar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Commission.  It's not like you hav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ay or the other.  It's your discre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urge that given the economic climate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in that you exercise your discreti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s and let them keep their money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rcising it on behalf of a utility that is doing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would be the precedent that I would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, also, some of the argu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alk about is, you know, som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s in terms of due process and propert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we can save some of that for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at this point let's move forward with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staff wanted to take up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s versu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, the firs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fuel adjustment issues.  Issues 1A,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D are Progress.  And as I have noted, 1C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un out.  Issue 3 is FPUC.  4A, B, C, and D are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5A and 5B are TECO.  It appears that for Issu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UC, this item may be stipulated, if we coul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ation from all of the parties that the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ke no position, and that FPUC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, we can show that as a Stipulated B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parties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ristensen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Citizens can tak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inder of the order where we have no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just no position, and that may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ing this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, does that put you in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Public Counsel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on Issu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rianna is a party to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 to FPUC, but only as to the Northwes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our position, when I send it in, will be no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, so you could show it as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Ms. Whi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HITE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ederal Executive Agencies will follow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ristensen's lead, and anything that we have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 we will chang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parties, any objection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?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And, Commissioner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, FPUC can agree with staff's wording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So this is a Type B. 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have a position one way or the other, so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hat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yle.  Any other concerns from the partie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, on Issue 3, any other concerns, or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what it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We have what we need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shown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t also appears that 4D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  I've received some responses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taken a position on 4D, in essence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 be heard either next year or the year after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urt case has been decided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 with all of the other parties that the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taff's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Gul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RIPLETT:  I think this is a Gulf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m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RIPLETT:  That's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e usually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-by-issue, and when we go block like th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figure out what issues are i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RIPLETT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n 4D for Gul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No objection from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, Ms. Wh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HITE: 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Ms. K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one else?  Nothing to add?  Okay.  Staff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 need on 4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So reca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sues have we been able to achieve a --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ink of the terminology -- a Group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at's what I call it, Group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, can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identify what issues now staff believ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ed a Group B Stipulation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 for FPUC, and Issue 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Gulf, and Issue 1C has been spu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concerns on that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There are generic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issues, and those are Issues 6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ill note that for Issues 6, 7, 11, 14, and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taken a position that appears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utility's position, and all other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believes that these may be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order as Type B Stipulations unl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any objections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.  Could I just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, again?  I was shuffling papers.  Six, 7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Bennett, if you could repeat thos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l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t would be 6, 7, 11,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, Commission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t this poi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agree with staff's position on Issues 6,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, 14, and 16, those issues may be shown as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ject to the parties being in agreement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have any concerns, now is the tim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 think that is okay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llout issue that I noted earli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affecting Progress in their recovery ear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ystal River stuff, if there is fallout stuff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be able to have adjustments made.  Bu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that, we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as to staff's position on Issues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, 11, 14, and 16?  Hearing none, show it adopt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nex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-specific GPIF issues.  That is 17, 19, and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re a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So we could move to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PIF issues, which are Issues 21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So,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to the company-specific GPIF issue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there are none, so do we need to address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, and 20, or are we fin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We are fine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So t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eneric GPIF issues, Issues 21 and 22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And perhaps I was mo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too fast.  On the generic fuel adjustmen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 through 16, I did note that FIPUG made it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 its position on the -- I think it was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didn't see if there were any other chan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f the other parties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parties on issues --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Bennett, because this is a little bit conf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6, 7, 11, 14, and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t would actually be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from 6 to 16 that they would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y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are clear from the parties, on Issues 6 through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point?  Okay.  Hearing none.  Going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.  Going twice.  Hearing none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generic GPIF issues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 and 22, the Intervenors have taken no positio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oint staff agrees with the pos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and we could show this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unless there a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Very well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, are there any objections from the parties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21 and 22 as a Type B Stipulation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he next subsection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capacity cost-recovery issu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Issues 23 for Progress, 25 and 26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O.  Gulf and TECO have no capacity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specific to their utilities, so that lea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23A.  And all parties have taken no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.  We will be verifying the numb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Cost-Recovery Clause proceeding after tomorro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da conference, and we may be abl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issue prior to the hearing.  If so,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efore w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I want to go back to the prior generic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, Issues 21 and 22. 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no changes to the positions on thos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PIF issues from the parties.  I didn't hear an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sure.  Okay.  Hearing none,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staff, now on the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city cost-recovery issues, Issues 23, 25, and 2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staff is looking to try and ge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, but I heard different varia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.  I heard a 23A, or something.  So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little bit atypical from the way -- we norm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sue-by-issue.  I know it is meant to save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make sure that I'm clear an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clear on what issues that we are trying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ere is only a 23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, so I guess it could have been 23 or 23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lled it A.  Those are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 numbers, and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then 25 and 26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On 25, there are no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25 or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jus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A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proposing that Issue 23A,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, be considered a Type B Stipulation subject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ion from the parties.  So at this point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bjections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Just so I'm clear o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ing here, I mean, we are -- I don't think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 problem, but we are not stipulating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 Commission hasn't even acted o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stuff ye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e Commission has not 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oday is the last day to take a positio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osition shows as no position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then staff will feel free to confir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nd present a stipulation to the Commission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Look, I'm a little hung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on that, you know, the decision o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 on the nuclear cost-recovery has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.  I presume the decision is going to b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just going to do the math to include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decision will b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Right.  And I don't eith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I don't want to stipulate to a number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just let the Commission decision be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nd have it flow from there.  I don't me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, but why don't we just take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 and call it a Class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Well, I think perhap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ing a reason why you would lik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morrow after the Commission's vote, and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, Ms. Bennet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heard Mr. Moyle's concerns correctly, i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 Mr. Moyle on behalf of FIPUG is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ing a Type B Stipulation to a number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definit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23A, that is a company-specific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can you identify what that is, again, s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that's Progress'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So how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light of Mr. Moyle's concerns, staff, is ther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roceed where, I guess, 23A would not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point, it would be consider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ce the number is definitiz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as to the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would suggest that w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party who wants to take no position at thi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take that position until a time certa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, maybe Thursday, and then they could let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ir position is by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oyle, does that address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Issue 23A as it pertains to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cost-recovery amount, the part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ed to change their position electronic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 with staff by no later than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,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ursday at 5:00 p.m.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is everyone clear on that?  The best that we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, I believe that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-specific capacity cost-recovery issu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nett,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to positions on that other than thos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filed by Thursday at 5:00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To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right.  Hearing none,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The next section is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cost-recovery factors.  Staff will not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n positions on Issues 27, 28, 30, and 32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and positions on 31 for Gulf and TECO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my understanding that only Issue 31 will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uclear Cost-Recovery Clause numbers.  S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still review the NCRC submissions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used by what you just stated.  You state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ing positions on Issues 27, 28, 30, and 3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31 for Gulf and TECO only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believe Gulf or TECO are affect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Let's do thi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t is probably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ssue 27 is the 2009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true-up amount. 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for each of the utilities; all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n no position at this time; this item can be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 Stipulation unless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hy don'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one at a time and that way we can address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, if that meets to your li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n Issue 27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just articulated what Issue 27 pertain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09 true-up, and is seeking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.  So are the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on Issue 27?  Any change in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7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s. Bennett, you may proceed wi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ssue 28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-up amounts for the period of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0.  Again, staff has taken position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utilities, and all of the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does staff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that a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e staff discussion on Issue 28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 -- I mean, excuse me, January through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 projected --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Well, it's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rue-up proj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nuary though December of 2010, which staff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a Type B Stipulation.  Are there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parties on Issue 28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change in position on Issue 28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'll give staff a minute to conf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e next item, Issue 3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old on, we're not a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t.  We're still on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was waiting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may have erupted or ensued from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But, apparen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, on Issue 28, I have heard no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, and I have heard no change in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rties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  So at this point, hear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that Issue 28 i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you can introduc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Are you ready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.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First of all, I want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29 is intentionally left blank, so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ing to Issue 30, which are the appropriat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recovery true-up amounts for January 20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2011.  I just confirmed with staff, th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include the Nuclear Cost-Recovery Clause numb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has agreed with Progress, Gulf, and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.  All parties have taken no posi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a Type B Stipulation unless any part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it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it was the projected for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ect to Issue 30 on staff's proposal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Type B Stipulation reflecting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 for the period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ember 2011, are there any objections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FIPUG, again, back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er 3 capacity payments, to the exten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es included in here for Crystal River 3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ments, we would not be comfortable stipul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and would change our position to no moni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pacity payments resulting from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age should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Ms. Bennett, to Mr. Moyle's comments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provide the change of position in writ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ctually, this one would b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se of busin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today.  Mr. Moyle, are you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that done.  So I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AYLOR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  Mr.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AYLOR:  Taylor, yes.  If PCS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position to be agree with an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you could submit that to staff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please.  All right.  So, staff,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30 and staff's desire to achiev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, I believe that effectively FIPUG and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ings have somewhat voiced an objection to tha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at's correct.  Thi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move on to Issue 31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ASLEY:  Commissioner, if I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Would that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with respect to the companie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FIPUG has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ng to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nd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So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record, your objection only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portion of Issue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t's right.  And, agai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ys off of capacity payments related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I guess we have not a ful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, but a company-specific partia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I believe if White Spring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s, that that's just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AYLOR:  We agree, jus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is o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the objection voiced by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FIPUG and Mr. Taylor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ings Agricultural only applies to Progress'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ssue 30, is my understanding.  And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, I guess, TECO and Gulf are not impacted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at is correct. 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O, Issue 30 will show as a Type B Stipulation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, it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from the parties on that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Hearing none, Ms. Bennett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 with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1 for Gulf and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agrees with the parties' positions.  I will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of position for any party who is --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ursday.  This is the Nuclear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ion also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is i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which I am a little confused to the exten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ECO, again, I don't have the issue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on Issue 31 as it pertains to nuclear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obviously Gulf and TECO are not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Correct.  It would just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that they would need to provide u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oyle and Taylor, anything to add on Issue 3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And, Ms. Bennett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t will be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Gulf and TECO only, and by 5:00 p.m. Thursda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s from all of the parties who want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Progress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.  Any concerns from the parties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This appears to hav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related to the Crystal River 3, so we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e the change in position on this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submitted by 5:00 p.m. on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Ms. Bennett, I believe that takes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ssue 31, so you may proceed with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ssue 32 are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ion factors for capacity revenues an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o be included in the January 2011 facto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s with the parties' positions on Progress,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ECO.  All of the other intervenor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at this time.  It appears that this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y conce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as to staff's desire to make Issue 32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 stipulation?  All right.  Hearing none, any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on Issue 32?  Hearing none.  Staff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no objection from the parties, show Issue 3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e B Stipulation for Gulf, TECO, and Progr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ay proceed with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ssue 33 are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recovery factors for the period Januar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December 2011.  For TECO and Gulf,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can enter into a Type B Stipulation --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, let me confirm.  I'm sorry, staff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at this time, so this will not show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discuss Issue 32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That's correct --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33,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Yes.  W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32.  I'm sorry, Issue 33.  So there is no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Type B Stipulation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need to address that staff seeks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generic capacity cost-recover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No, Commissioner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 at this point would it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back to -- let me get my paperwork in order --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itnesses to address what witnesses may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Staff will note that it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s Witnesses Welch, Brown, and -- forgive m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his name wrong -- Acheampong may be excused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Witness Ron Mavrides for Progress Energy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some indication that FIPUG may have question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thing that we can address head 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Welch, Brown, and -- help me ou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call him Daniel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Achaempo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to be stipulat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Excused by staff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-- we will be checking with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if these witnesses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y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 on the staff's proposal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three witnesses?  Hearing none, I will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mmission staff to address individu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as to whether tho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used, and the parties apparently have not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Wit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Mavr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vrid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Unless Mr. Moyle i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 to his exc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Mavrides will not be excused.  And, staff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any other witnesses that need to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the proposed stipulations or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We might check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  I would ask that they be prepar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 have any witnesses that could be excus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o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.  Mr. Beas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 Yes.  We would request excu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r. Buckley who testifies regarding GPIF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e will ask the Commissioner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any questions of Mr. Buck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Yes, we would request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.A. Young be excused.  He is our GPIF witness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e will ch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and if they have no ques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r witnesses that parties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ee excused at this point?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RIPLETT:  Thank you. 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Mr. Garrett for Progress can be excuse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s regarding Issues 8 and 27.  Twenty-seve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ype B list.  I'm not sure -- I don't think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, unless I wrote it down wrong is, but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I wonder if it could possibly be?  It might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taff hasn't had a chance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ssue 8 is the CR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, so if Mr. Garrett is testifying about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not be able to excus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RIPL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Commissioner Skop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sit Issue 33 again, briefly.  Is that not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issue that could be stipulated for Tampa Elec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We're checking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ipulate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ssue 33, we just confi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can take a position and agree with Gulf an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at all capacity issues for Gulf and TEC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staff's revised position on Issue 33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tains to Gulf and TECO, staff is propos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 B Stipulation on Issue 33 for TECO and Gulf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o staff's position of trying to attain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for TECO and Gulf on Issue 33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?  Hearing none, are there an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 on Issue 33 as it pertains to TECO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a Type B Stipulation adopted for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Gulf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Mr. Moyle, did you hav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No, it is the same issu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fallout with Crystal River 3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-- if that issue didn't permeate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others, we would probably be okay, but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eserve that to keep it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But no problem with Gulf or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Mr. Taylor, no concern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AYLOR:  (Indicating neg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uts us back into now the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discussing which witnesses, if any,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d.  And,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Yes.  At the appropriat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revisit Issue 4C.  We got by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st.  I believe it may actually be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d issue.  FIPUG still shows no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, and we have had some discus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t we may have made some headw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hy don'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, then, and I believe it's 4C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Staff, if you could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ssue 4C is the Perdido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.  It is our understanding that jus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is going through, which is a fuel cost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aken a position on this item.  I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ake no position at this time, then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Type B Stipulation.  Currently FIPUG show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We may be able to get t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re we can do it at this time, but Ms. Kaufm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some conversations, I do believe, but we can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offline, and if it changes our position we'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know, and thus it can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o with respect to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o try and achieve a Type B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C, I believe we are not there yet.  So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have previously addressed that we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before we start talking about the order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let's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of witnesses.  And where we left of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potential witnesses that could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ddressed some of those.  And, Ms. Triplet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 apologize for not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up.  But at the top of the next page, Mr.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rogress Energy appears to be our GPIF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 and 22, which were Type B Stipulations.  May 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excusing Mr. Olivier from the parties on the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s it pertains to Progress?  Hearing none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to staff, which I'm sure I'll get the text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that it's up to the Commission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ou're correct.  We will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Commissioners and then let the partie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RIPLET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witnesses that we need to talk about excusal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, any witnesses that we ar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'm waiting to hear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asley is looking through his list, I thin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pacity -- I don't know if there is any tha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capacity, and also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I don't think so, bu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nquiry, though.  Are we going to go back to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9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, unless we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 is one of the per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not going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Commissioner Skop,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that, I don't know that there is any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8 other than, for example, what Tampa Electri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.  There is nothing -- no position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s with what we have stated, I don't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s 8 or 9 at this point in time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tinue to have conversations with th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beginning of the hearing w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stipulations, but only those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listed as Type B Stipulations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are what we are discus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, Mr. Beasley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on Issue 8 entitled what are the appropriat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true-up amounts for the period Januar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December 2009, I believe the TECO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4,108,291 of over-recovery.  Is that the on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staff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position, so at this point staff will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no stipulation at this point for TECO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at is correct, and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ASLEY:  Issue 9 is a true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ASLEY:  Is that something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is time, and we're still reviewing the numb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 to hav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o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hibits at this point getting a stip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9 for TECO given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And, Mr. Lester was remin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8 and 9 reflect the hedging numbers, and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d with the hedging positions of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so until the hedging issu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lved, Issues 8 and 9 cannot be resolved,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staff reviewing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looking at Issues 8 and 9 in the draft, let m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I'm looking at the right document,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rder.  It looks like on Issue 8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n no position, and on Issue 9 it looks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aken a position at this point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So, very well.  On Issues 8 and 9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we are able to achieve a stipula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.  Are there any other issue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ncern with?  Again, my preference is alway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-by-issue, but in the interest of time, and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other dockets went very smooth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ing them up as a block can usually sav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for the parties, but in this cas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issues that we need to address on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now is the point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I'm not hearing any concerns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ing that the parties are fine given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ke about to date on this one.  Okay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having resolved the issues, an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comes up, let's talk about it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e the opportunity.  But getting back to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we've discussed witnesse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d.  Are there any additional witnesses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offer up for excusal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Hearing none, I think we have b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rse.  And are there any witnesses that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n out of order?  It seems as if thi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stly stipulated with the exception of the 01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may take some time.  So, hopefully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-day, two-day hearing process depending on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o the first day to address whatever concer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ise in the testimony or what have you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 to be too contentious in terms of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, but I'm trying to plan accordingly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some scheduling problems, so I can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.  So are there any witnesses at this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would like to consider be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?  If not, we'll stick with what we have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siding officer make that call i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I'm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ties are fine with the order of witnes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re any witnesses who will be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and exhibits of another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Staff has one witnes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dopting.  Dale Mailhot, who is Kathy Wel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visor, would be adopting her testimony if sh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.  Right now she's on the list of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d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concerns from the parties or obje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  Hearing none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on Section VI, order of witness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are there any other things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 section of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I think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o the partie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Hearing none, show Section VI adopted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discussion held at prehearing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ddresses Section VI, Section VII, and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II.  Any other issues on Section VIII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issues that we will be discuss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?  Okay.  Hearing none, show Section VII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believe that takes us to Section IX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Staff will note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a Comprehensive Exhibit List which includ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exhibits, and also those exhibit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shes to include in the record. 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it to the parties.  I think we hav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t, but I will check and confirm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bjections or concerns on Section IX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the exhibit list.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radley, you looked like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recogniz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I'm sorry, Your Honor,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  Thank you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hen everyone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nkering up to the mike, I kind of try to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wants to speak so we keep it orderl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ery well.  All right. 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All stipulations ente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conference will be listed here. 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ed as a Type B Stipulation.  I do not believ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Type A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that, if the parties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segue into reaching a stipulati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ble to do so.  Again, as alway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s the parties' willingness to work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compromise when they are able to do so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So any other concerns on Section X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t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Hearing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staff or the parties, show Section X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ere are no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s other than motions for temporary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parties on Section XI, pending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requests.  These mo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, any other concerns on Section X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Generally, there is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in this docket and post-hearing brief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mally necessary.  I think I heard FIPUG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ight be asking for one.  I will note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very short turn-around because we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ng this back to the Commission by the November 3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 Conference.  If they are to be briefed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s position statements of no more than 5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ost-hearing statement and briefs no longer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s.  Shorter would be n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, and Mr. Taylor, and possibl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ght, and to any other parties that may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is issue in terms of issues that may wis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ed.  My desire would b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f 50 words for the position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o longer than 40 pages.  So unles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with that, that will b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RIPLET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And I don'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pages.  Certainly I hope to be undernea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do you happen to know the date of the brief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read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, again, when Ms. Bennett mentioned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-around and the November 30th agenda,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get some dates from staff.  So, Ms. Bennet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ould please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e order establishing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s the post-hearing position statements and brief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that's merel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after the hear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I'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 second to digest that, but tha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ck turn-around on very specific issues that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briefed, if not the whole docket on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 may wish to address.  All right.  So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any briefs, the position stateme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50 words, no longer than 40 page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s will be due by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  And any other concerns on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-hearing procedures?  All right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, if any, should not excee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y.  I know in the draft prehearing order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, but we have significantly limited the issu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e would suggest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to the parties on that.  Any objection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limited to five minutes for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any other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X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Wrigh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is is a preliminary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probably should have brought up earlier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ment to be in another city on Monday.  My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are trying to evaluate whether we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here to participate in the hearing on Mon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ike to ask as a contingent matter tha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n speaking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orning, given the breadth of stipul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03, 04, 02, 07, and 01 dockets, more like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, and correct me if I'm wrong, Staff, we will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nto the 01 docket on sometime Monday morn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unch.  Is that generally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at's correct.  We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r am I too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mis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ou know,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shing I take a camera and a frying pan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timist.  Hunting, too.  But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Commissioner, we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's really a question of whether we -- I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and the question is do we really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here.  And we haven't made that decision ye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ould just like to ask now, as a contingen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be excused.  If we determine somebody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Mr. LaVia wi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o that.  Subject to the parties no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, you may be excused in the 01 do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-- if there is a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li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concerns with Section XIV, ru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Mr. Chairman, I saw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n minutes, and I'm just kind of think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know that I'll need all ten, but fiv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little tight.  So, you know, seven, or eigh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, and I will try to be judicious on i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run afoul of five, but I think fiv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 little tight for some of the things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Let's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sue.  And that's strictly on Progress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or just the docket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Yes, there will be som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, and then the hedging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I mean, I have made my rul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.  I mean, I like to recognize and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exibility to the parties.  I have no problem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her it not be ten, again, so why don't w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don't we strive for five minutes.  If you sp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, the company will be afforded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time to its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So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as it is.  And any other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?  All right.  Hearing none, Ms. Bennet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any other matters that we need --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ludes the draft prehearing order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Did we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in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don't think so, bu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, is there anything that we need to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prehearing order for the 01 docket?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 long, lengthy discussion, probably the lon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this morning.  Okay.  Hearing none,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concludes review of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for the 01 docket.  Are there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need to address in this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01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adjourn the prehearing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lobally, are there any other matter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ddress in this prehearing on any specific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adjourn this pre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right.  Hearing none, we stand adjourn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prehearing adjourned at 10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6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1:00Z</dcterms:created>
  <dc:creator>Ruth McGill</dc:creator>
  <dc:description/>
  <cp:keywords/>
  <dc:language>en-US</dc:language>
  <cp:lastModifiedBy>Ruth McGill</cp:lastModifiedBy>
  <dcterms:modified xsi:type="dcterms:W3CDTF">2010-10-26T15:51:00Z</dcterms:modified>
  <cp:revision>2</cp:revision>
  <dc:subject/>
  <dc:title>                                                                      1</dc:title>
</cp:coreProperties>
</file>