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y 30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n Cole,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Commission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da Public Service Commi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40 Shumard Oak Blv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hassee, FL 32399-0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</w:t>
        <w:tab/>
        <w:t>Docket No. 100330-WS; Application for increase in water/wastewater rates in Alachua, Brevard, DeSoto, Hardee, Highlands, Lake, Lee, Marion, Orange, Palm Beach, Pasco, Polk, Putnam, Seminole, Sumter, Volusia, and Washington Counties by Aqua Utilities Florida, Inc.; Request for copy of confidential audit work 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Ms. Co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is letter, I am requesting a copy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document is</w:t>
      </w:r>
      <w:r>
        <w:rPr/>
        <w:t xml:space="preserve"> requested: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08"/>
        <w:gridCol w:w="249"/>
        <w:gridCol w:w="152"/>
        <w:gridCol w:w="1406"/>
        <w:gridCol w:w="5600"/>
        <w:gridCol w:w="1259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822-1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22/2010 </w:t>
            </w:r>
          </w:p>
        </w:tc>
        <w:tc>
          <w:tcPr>
            <w:tcW w:w="6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/Prestwood - (CONFIDENTIAL) Working papers Vol 5 for AUF and all Florida affiliates, for audit affiliated transactions (Audit Control No. 10-181-4-1)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in advance and please contact me by phone or e-mail when the copies are available for pick-up or if any further information is reques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/ Denise N. Vandiv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enise N. Vand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egislative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/o The Florida Legisl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11 West Madiso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850) 487-82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andiver.denise@leg.state.fl.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:</w:t>
        <w:tab/>
      </w:r>
      <w:r>
        <w:rPr>
          <w:rFonts w:cs="Arial" w:ascii="Arial" w:hAnsi="Arial"/>
          <w:bCs/>
          <w:sz w:val="20"/>
          <w:szCs w:val="20"/>
        </w:rPr>
        <w:t xml:space="preserve">Division of Economic Regulation (Maurey, Fletcher)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e of the General Counsel (Fleming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lland &amp; Knight LLP </w:t>
        <w:br/>
        <w:t>D. Bruce May, Jr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 Office Drawer 810</w:t>
        <w:br/>
        <w:t>Tallahassee, FL 32302-0810</w:t>
        <w:br/>
        <w:t>bruce.may@hklaw.com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qua America, Inc. </w:t>
        <w:br/>
        <w:t>Kimberley A. Joyce</w:t>
        <w:br/>
        <w:t>762 West Lancaster Avenue</w:t>
        <w:br/>
        <w:t>Bryn Mawr, PA 19010</w:t>
        <w:br/>
        <w:t>KAJoyce@aquaamerica.com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>Office of Public Counsel (Beck, Reill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tter to Ann Col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0, 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</w:t>
          </w:r>
          <w:r>
            <w:rPr>
              <w:b/>
              <w:smallCaps/>
              <w:sz w:val="22"/>
              <w:szCs w:val="22"/>
            </w:rPr>
            <w:t>Jeff Atwater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b/>
              <w:sz w:val="17"/>
            </w:rPr>
            <w:t>Public Counsel</w:t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1-800-540-7039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Larry Cretul</w:t>
          </w:r>
        </w:p>
        <w:p>
          <w:pPr>
            <w:pStyle w:val="Header"/>
            <w:tabs>
              <w:tab w:val="center" w:pos="1150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aker of th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</w:rPr>
            <w:t>House of Representat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Denise N. Vandiver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Legislative Analyst</w:t>
          </w:r>
        </w:p>
        <w:p>
          <w:pPr>
            <w:pStyle w:val="Header"/>
            <w:jc w:val="center"/>
            <w:rPr>
              <w:sz w:val="18"/>
            </w:rPr>
          </w:pPr>
          <w:hyperlink r:id="rId3">
            <w:r>
              <w:rPr>
                <w:rStyle w:val="InternetLink"/>
                <w:b/>
                <w:sz w:val="17"/>
              </w:rPr>
              <w:t>vandiver.denise@leg.state.fl.us</w:t>
            </w:r>
          </w:hyperlink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andiver.denise@leg.state.f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Tricia Merchant</dc:creator>
  <dc:description/>
  <cp:keywords/>
  <dc:language>en-US</dc:language>
  <cp:lastModifiedBy>vandiver.denise</cp:lastModifiedBy>
  <cp:lastPrinted>2010-10-25T08:38:00Z</cp:lastPrinted>
  <dcterms:modified xsi:type="dcterms:W3CDTF">2010-10-26T17:46:00Z</dcterms:modified>
  <cp:revision>5</cp:revision>
  <dc:subject/>
  <dc:title>Request for confidential copies</dc:title>
</cp:coreProperties>
</file>