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28, 2010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Salnova, Cicchetti, Maurey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100422-GU – Application for authority to issue debt security, pursuant to Section 366.04, F.S., and Chapter 25-8, F.A.C., by Florida City Gas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1/09/10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– Final Action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ECR\WP\100422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2" w:name="StandardLanguage"/>
      <w:bookmarkEnd w:id="12"/>
    </w:p>
    <w:p>
      <w:pPr>
        <w:pStyle w:val="TextBody"/>
        <w:rPr/>
      </w:pPr>
      <w:r>
        <w:rPr/>
        <w:t>Docket No. 100422-GU – Florida City Gas seeks authority to finance its on-going cash requirements through its participation and borrowings from and investments in AGL Resources Inc.’s (“AGLR”) Utility Money Pool during 2011.  Florida City Gas is a division of Pivotal Utility Holdings, Inc., which is a wholly-owned subsidiary of AGLR.  The maximum aggregate short-term borrowings by Pivotal Utility Holdings, Inc.’s three utilities (Elizabethtown Gas, Elkton Gas, and Florida City Gas) from the Utility Money Pool during 2011 will not exceed $800 million.  Florida City Gas states that its share of these borrowings will not exceed $250 million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27, 2012,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100422-GU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28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49:00Z</dcterms:created>
  <dc:creator>Natalia Salnova</dc:creator>
  <dc:description/>
  <cp:keywords/>
  <dc:language>en-US</dc:language>
  <cp:lastModifiedBy>Monica Brown</cp:lastModifiedBy>
  <cp:lastPrinted>2010-10-18T16:16:00Z</cp:lastPrinted>
  <dcterms:modified xsi:type="dcterms:W3CDTF">2010-10-27T18:49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100422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