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25-22.033:                  DOCKET NO.: UNDOCKE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EMPLOYE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ARTI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Octo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ncluded at 10:2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Pursuant to notice,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 has been set for a rule development worksho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25-22.033, Florida Administrative Code,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ons Between Commission Employees an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rst off, let's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Samantha Cibula of the Commission's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ILLER:  I'm Cindy Mill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's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LAK:  I'm Beth Salak, technic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Division of Regulator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Marshall Willis,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vision of Economic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Charles Rehwinkel and J.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lly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Jim Beasley and Jeff Wahl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Jeff Stone of Beggs and La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:  Tracy Hatch on behalf o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There's a sign-in she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ble to my right, so please make sure that you sig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that we have a record of who's in attendan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rst item on the agenda for the workshop i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arks of workshop participants, so does anyon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pening remar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Thank you, Samantha. 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hwinkel with Public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this point, the Public Counsel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state that although we have rais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out this rulemaking process, we deep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undertaking the rulemaking proc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appreciate the spirit of cooperation and dia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have had with the other interested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orkshop and rulema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ope that you go forward with the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proposed as it is today.  Althoug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ed for the Commission to take into consid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opt certain measures that we think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ements to the process, we realiz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 is one of a party that particip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, albeit frequently.  It is not the end 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ll of what public policy ought to b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kind of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are other offsetting consider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ther parties, I think, have also brough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ention.  We think that the proposal t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 today is a good compromise, and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ment on the existing process that was under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most 17 years ago today, and so we think that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to do what you are do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only caution that we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and the Commission take into considera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posed Agency Action process is used mo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believe, than it was 17 years ago and furth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some of the statutes and Commission rul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opted.  The Proposed Agency Action proc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igned not to create presumptions withi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ency Action order, but intended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ministrative process more efficient, and it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but it should never be a shortcut to du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e would also like to state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that we commend the staff for the proc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nal policies that they have developed in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parties in Proposed Agency Action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s.  We hope that you will adhere to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hey are in the rule or not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utions that we would offer is that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vanced proposals and that they may not be ado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 if those proposals are things that you do tod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pe that you do not recede from doing those, bu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ally mindful of what's important to protec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y the rights of the parties, but the perce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tegrity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think this whole workshop proc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arpened the focus on that.  We think the rul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have today purports with the spiri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o, in concluding, we would say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pt -- or we will not contest the proposal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here today.  We certainly would like to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other parties have to say and respond to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ll always be willing to work to mak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ter and this rulemaking better.  But we would 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nd the other parties for what you have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is poi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additional opening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ASLEY:  I would just share in Charl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ion for the work that the staff has put 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ppreciate the opportunity to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On behalf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lso have been willing participants in this proces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think it has been helpful, and we do think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been a heightened awareness of the concerns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o ensure that there is due process.  We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that it is important to protect the integ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the same token, we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regulator be in a position to be able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y information in order to make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s so that we don't unnecessarily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of regulation by either delay or by making mis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judgment of policy or decisions on the mer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be retreated from at some future dat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think it's important that there still be an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w of communications, not necessarily that we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 me rephra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it's important to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inction between the ultimate decision-mak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, the Commissioners, and the professional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working at gathering information in order to in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decision-makers so that they can make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icy decisions and decisions on the meri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at the current rule strikes that balan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at the current statutory framework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ikes that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hile through this whole proces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ined a further insight into some area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atic, perhaps, we do agree with the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ublic Counsel that it's important that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not do anything to impede due process ri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at it be protected as an efficient me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tion in terms of trying to deal with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not necessarily become contested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ve other thoughts on the rules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nkly.  We believe that the current draft stil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serious problems that operate as a chilling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efficient communication of what is necess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for the staff to understan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ed entities.  We think it's importa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ulatory body be able to have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ed entity.  I cannot think of any regulatory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country where the regulated entity is p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ure where there cannot be communicatio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and the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ith that, we certainly welco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on we have had up to now and we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ntinued participation in this process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ever is ultimately adopted, if anything,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s for good effective regulation in this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IBUL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additional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TCH:  Yes.  Tracy Hatch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fully support any efforts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grity of the process.  I think, as we hav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, that whatever the rules are, we will all st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bide by them whatever they are.  But the rea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whatever those rules are, they have to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ncise so that there can't be much ambigui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st place you can possibly be is guess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you do is right or wrong under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ly when you don't have time to g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 statement to say what does it mean, what does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.  And I think that there are some technica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how the rule is structured and the way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ms are used that just need to be fleshed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xed, because what you have here is rife with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of ambiguity that I think is very dangero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body and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Thank you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ning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We'll move section-by-sectio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ule.  Any comments on Subsection 1 of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ILLER:  And when you do speak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of you remembered and some didn't, just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ember to state your name and who you'r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TCH:  Just generically? 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ny particular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IBULA:  Whoever wants to spea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TCH:  I moved down here so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o be first, but everybody else moved fur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have a couple of questions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ically, and perhaps you can help flesh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uff out.  When I'm talking about ambiguity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it starts, ba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the first section you've got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ule doesn't apply to, and then we below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another -- things that are excepted out of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not sure things that that's an efficien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ucture the rule, but having said all that, ther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xample, one of the things that it doesn't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questions regarding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we all have a walk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of what that is, but there'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um of what may be or may not be procedu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ing of witness and depositions isn't an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cription of what procedure is.  So I'm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ung out to dry if I'm talking about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identally, and it isn't procedure, I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gain, when you get down to Line 15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 about persons with a legal interes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what that term means.  If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body who has standing, we can all pretty much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at least understand what the test is for tha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re talking about somebody whos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s are affected, we can all talk about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 not sure what a legal interes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that's all the questions I ha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Okay.  Well, I think we set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that the first section would be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ptions, but that can be something that we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.  Maybe there should be a subsection that jus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beginning says what it applies to and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apply to all in one section so it'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TCH:  It kind of really lends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you can do -- there's two ways to approach this: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do anything you want except you can't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lowing, or you can't do anything, except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ollowing.  Either one of those would work, bu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m has different advantages and disadva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IBULA:  And that's something tha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 and try to maybe clarify tha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, like I said, maybe we can put it all in on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that everyone is clear about what the rule a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hat it doesn't appl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other phrase about the legal interes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used that same terminology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 350.042.  We were trying to come up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of defining that, but that might be something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f people have suggestions of how we could 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hrase so that it's clearer, we'd appreci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comments and how we could maybe go abou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Just from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point, we would prefer -- I kind of --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y thing that being a criminal justice major help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being a lawyer was a discussion we had in clas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about raising the speed limit from 55 to 70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gulators, the Department of Transportatio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concerned, you know, when you set it at 55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there is a certain number of people who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o 60 or 65, and when you set it at 70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statistically know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think this rule needs to be very cogniz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fact that whatever boundaries you set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ways going to be instances where people want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, not because they are evil, but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vo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e would just urge that you don't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ptions that swallow up the rule.  That would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ion here.  And so having a tighter rule wi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ition about what's accepted is better than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ad statement.  I understand that there is a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ween knowing what behavior is acceptable and no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ould prefer that you err on the side of cau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ect to what's per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the way you started here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, and I think it's up to others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that is workable but doesn't cre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wallowing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IBULA:  I'll say this right now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ginning, we are going to allow post-workshop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'd appreciate it that if you have comment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could provide specific rule language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suggest as an alternative, we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that so that we can look at what languag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The comments that cause m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question about what is meant by "or otherwis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al interest in the proceeding," because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ame sentence it talks about identified as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interested person in the proceeding.  And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whether or not the phrase identified was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ach to the "otherwise have a legal inter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," or if that was left to the partie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uess as to whether someone has a legal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I think what we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compass is that a lot of times we hav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encies or other state agencies that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nicipalities that are actually parties in fro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and that we're not trying to exemp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rule.  But, like I said, that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will look at a little closer, and maybe we can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a way to tighten up that rule language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bit clearer about what we mean by that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other comments on Section 1 of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, then let's move to Section 2.  And we ha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section.  It was in a different s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aft rule before, and we moved that more to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rule, but I think the definitions are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ame as what the previous drafts of the ru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I guess Subsection C is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auses the most confusion, because taken by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ould leave you with the impression that saying he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hallway would be an impermissible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also, by the way, seems to be missing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.  I believe there should be a word "that,"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ve it to the grammarians whether or not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, but on Line 4 after interested person,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e something is missing from that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setting that aside, it's of concer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term used is impermissible communicat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inition, and it is so broad as literally to encom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thing unless it's excepted.  And if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have it that broad and have to have an exce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ble to have any communications at all, includ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mple as saying hello, then that's clear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e as a chilling effect.  You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 that are passing each other in the grocery st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y have to not be civil to each other for f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omeone would contend that they are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ermissible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IBULA:  Well, I don't think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t of the rule, and that is something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, too.  Maybe we can put in the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Communications in regards to official business,"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ght -- that's from the, I guess, more lik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records law, but maybe that'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put in there to clarify.  But, like I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one else has any suggestions on how we could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o make sure we're not talking abou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say hi to someone in the hallway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 something in the docket, and you're no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Commission busines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TCH:  My comments would ech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ne's, essentially that it's drafted way too broa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ore to the point that the tag line imper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unications sets a tone that I'm not s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d to create, in the sense that if my mom calls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I'm a party to a Commission proceeding, techn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definition, it's an impermissible communica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mean to gather that up by definition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y it's draf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guess the second thing is tha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miting it, I think your suggestion limiting 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ed matter or a Commission matter of some s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e.  And I think what you really intend her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ermissible communication is one between a party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staff member.  Because if I'm in a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somebody else, and I want to call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 for the other side, by definition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ermissible communication that doesn't inv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.  If I'm discussing a settlemen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ample, this rule tells me it's an imper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cation, but it otherwise would be a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ermissible communication.  And you run into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trangeness when you go through this rul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hing is structured and draf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Samantha, I think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we might have suggested this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Mr. Stone's concern, which we think is a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.  After the word proceeding, the phrase --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ong the lines of relative to a matter that i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ecision-making, and then we listed several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suant to 120.54, 565, 569, 57.  I think tha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where you are going.  We really don't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to tie it to an officially docketed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, again, if it's a matter that everyone know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be litigated, then it should be --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be that it's relative to a matter that i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ecision-making, something like that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if that addresses Mr. Stone's concern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nt, but I think that would narrow the scop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TCH:  I did have one 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a distinction in the definition itsel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s if it's written and not served on all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ther is if oral, then all parties and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ons.  If it's an oral communication, is it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provided to all interested persons, which beg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if it's written should it be served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ested persons, as well?  I just don't know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sure what you're trying to get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I think what we're getting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it is written and you haven't served it o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.  And, if oral, if you made it outsid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ced meeting where everyon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:  I understand what it say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hat you intended to have happen, and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inction designed to get at? 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that.  It just creates the question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ing to engage in a debate, I'm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We'll look at that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suggest some alternate rule language that m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clarify it, we will consi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We have the same concer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ll propose some language in our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Any additional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2 of the rule?  Let's move to Section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.  And in this section, one change that we di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previous draft of the rule is I guess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we were considering removing the exce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lemaking, but we put the exception back in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aft so that it would be in align with 350.04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.  So that's one change that we mad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TCH:  I've got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is section.  For those of us that have d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fair amount, a PAA process, we all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what that is.  But if you are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 the rule and say what is a PAA proceeding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ket is subject to being a PAA proceeding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going into the docket whether it will be o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on't be.  You could get halfway through a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body says, well, that might be the resolu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issues the PAA and we all liv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no way up front of knowing if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PAA process until the staff files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.  And I'm not quite sure, becaus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identified proceeding that when you docket i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 a PAA proceeding, and that is exactly h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hat it's going to be.  We all know what it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 it works, but I don't know when it's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 and when it's not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And that's a good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be that's something that we need to think ab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 to maybe give some sort of advanced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You've got the qualifier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what I think you intend, which is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keted matter that has one party; no intervenors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ed persons.  In those instances, clear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sceptible to a PAA, because that's really jus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rties and staff at that point, the one par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.  If that's what you mean a PAA proceed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everybody needs to know what that is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how this is draf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Maybe it should be anyth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a formal hearing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I mean, but that doesn't g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, either.  Like I say, I just want to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s are, because I'll be hanging in the win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And I understand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It could be going to a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ould have a week-long hearing scheduled,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sudden it's an apparent result that satis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, nobody is willing to or can't 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 to that effect, you do a PAA and you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I understand.  The docke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 be involved with in telephone are probably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than the ones that I'm involved with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vision, so it may be a problem for Beth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a problem with the PAA stuff in what we actu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my division, because a lot of what we do 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ency Action if it's not going straight to hear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may be something that Beth may have to work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ALAK:  Well, I think we c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e certain hearings that always go stra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.  I mean, there are those.  We can delin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.  But is it possible -- I mean, obvious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 what is going to be a PAA.  And,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 with you.  But as soon as we know, if a PA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sted, or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TCH:  As soon as there is a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body knows what the rules are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ALAK:  Right.  And certainly onc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agree that we are not going to resolve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s to go straight to hearing, we hav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wise, I think that there is a possibilit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go PAA, and it would be under the PA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But it might b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be we can have to designate a lot earlier,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R or something, saying that this docket is PA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something that we might need to think abou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everyone is on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I think Mr. Hatch has h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ssue that caused us to develop w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mbersome notification process, but it does h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.  There are matters that, you know,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ons come before the Commission staff, and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are going to ask for PAA treatme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front.  Other people may not know it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n their mind.  There are others that they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tition or a request and may not have a prefe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be handled that way, but the staff decides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that that is how they are going to handle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a decision that is made internally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passive to everyone else until it manifests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record.  And there are some that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aight up asked for the PAA process.  So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and that's why we had proposed the process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ing this issue and refining it and coming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definitions we think is an acceptable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would request that because it's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that, you know, you don't just take it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, well, we will just go back to the way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, again, the PAA process is used more and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our number one concern is not to have a pre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ached to whatever is developed in the PA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been many times before the Commission a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have been scolded for not participa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ment of the PAA process up until the 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, when it has always been understood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 for a hearing and then it's supposed to be a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late and everybody goes at it and advocates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there's this tension between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ly, and if you are supposed to participate ear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have the ability to participate from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.  And to do that, you have to have noti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all the other procedural rules have to att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therwise, if it's going to be a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n process, if there's a protest opportunity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n't matter.  But it doesn't always work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we would ask you to adhere to what you have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ere need to be refinements about demarcation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when you know and when you don't know, that's f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's a very practical concern that has been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Hatch and the others, and we recogn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Any additional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TCH:  Yeah.  You get down in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dockets or workshops as an exception,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torically been true.  But the question ari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t doesn't designate whether it's in a dock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not in a docket.  Typically you have worksho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undocketed, like this one, or in a rul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 like this one, but docketed.  Sometim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re occasion in a proceeding that is going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re workshops.  And, of course, we all wh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ain about is it part of the record or is it n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ll work on accommodation.  But, historicall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those instances, and the question i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 docketed or undocketed or at leas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inction as to what you're talking about.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have a docketed proceeding, for example,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271 proceedings we had a bunch of worksho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part of the proceeding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pts and all of that stuff ended up being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, but in this instance i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ption to your communication rules, so you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nd drive a steam train through a hole like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rules.  Like I say, it works for me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what the rul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That's something we'll look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well.  Any additional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I just want to respond brief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Mr. Rehwinkel said.  I believe we ma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 in our past comments, and if we haven't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ly make it clear here.  It is our vie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 of Public Counsel enjoys a special stat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that they are entitled to more no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-- I don't want to say more due proces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entitled to be informed on matter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that we feel we can accommo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's the issue of dealing with an amorph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ested person, if you will.  So I would not wa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our comments to be interpreted to mean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impede the ability of the Public Counsel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job.  We certainly think that their role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rtant to the integrity of the process. 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may choose not to get involved in a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ly on should not be an impediment to their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t has elevated to the point of w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ed and they need to be involved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 don't want anything that we have s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st or what we might say in our subsequent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interpreted as an impediment to the stat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Counsel plays in ensuring the integ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.  Our concern is that the language current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ritten so broad that parties or potential partie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the Public Counsel that we don't know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, that the protection that seems to be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t in place for those individuals who haven't decl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selves is going to unnecessarily imped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 between the regulated and the regul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IBULA:  Any additional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Yes.  We fully appreci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Stone has enunciated, and we agre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and their initiatives have not done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e problem that all the people that are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aling with with respect to these unknown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s, we all have it in common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really goes to that.  Those are the peopl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worried about having communications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they don't reveal their true interes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, and that's different than thi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giving notice and providing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don't think that any other part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rdened with any kind of stigma or penalt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 because they don't notify thes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kept their interests secret.  And that's sh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people and not shame on th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nts like, you know, Gulf Power, and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, and AT&amp;T who are here today, and man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not the issue that we are concerned wit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lly agree with Mr. Stone that the rules should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rp as possible, but, you know, we all share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 about the people that don't revea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s.  And anything we can do to help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, w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:  One final quick comment, Samant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e 19, where you have taken out the old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nguage of matters not concerned with the mer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, that was the language that allowed you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llo or good morning in the hallway, or if you b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your neighbor in the grocery store, and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 to work for the Commission, that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urn away and shu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IBULA:  And that might b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could move to more at the front of the ru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, and then we'll think about maybe putt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exceptions together, too, so it will be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.  But that is something we will consider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ting back into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addition comments on Subsection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et's move to Section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It's extremely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TCH:  And it kind of lends itse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nchline of you can't have impermissibl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pt when it is per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IBULA:  Okay.  Then we will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ection 5.  Hearing none for that section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 to Section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This is another one of thos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it's difficult to interpret and know --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nteraction of Section 6 with Section 4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inition of impermissible communication. 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 seems to define a cure for what would otherwise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ermissible communication, but it's an after-the-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re which makes it difficult for, I think,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whether or not a communication at the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taking place is permitted or not permit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that type of instantaneous decision-mak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concerned about that creates the chilling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ill impede the efficient flow of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, and legitimate communic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fore drive up the cost of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I think this subsection do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and I think -- I guess maybe why we had it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s, and maybe this is something that we w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, is that we wanted to, you know, have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 that, staff, you're not supposed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f it does happen, there is a cure, and mayb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 that in that subsection.  But we did want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staff to be on notice that they weren't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o certain things, even though there is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 that you could fix it if it did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Yes.  I think Mr. Stone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good point; but, nevertheless, I think the w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rased it is correct is that Section 4 states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ection 6 kind of deals with the pragmatic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what happens if something happens. 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s these communications that are governed by 6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not evil, they happen in the context of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information needs to be shared and the par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ares it does so in an effort to do the right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oing the right thing sometimes means that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 that everyone else knows in a timely fash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ir rights are not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think lately in the hearing proces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tera, we have seen this kind of process work ou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.  And I think you should have something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rule.  We had some language in a prior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 that said that nevertheless, this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e an impermissible communication.  And our purp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that was to keep this type of cod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 that people practice today from becoming a loop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se communications should be the r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ption and not the rule, and people should not sh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conduct to fall within Subsection 6. 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as kind of a safety valve or relie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ions need to occur, and we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.  The bottom line is this rule cannot i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nalties on parties, but it should be a guide f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uct occurs in the development of th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ds up to the Commission's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think any court that looked 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were done would look at how people ab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processes in evaluating whether procedura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 was accorded or not.  So we wouldn't --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rge you to kind of hold the line on this, and an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fine-tuning we would be supportive of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definitely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TCH:  Just an observation.  At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actical level, I agree with Mr. Rehwinkel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mply begs the question to the logic the way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structured.  You have created an absolute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absolute awareness that the absolute will nev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solute, and, as Mr. Rehwinkel characterizes, fo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reasons.  You kind of have to structure you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ly to accommodate what you know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 for very good reasons, but then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ermissible, but it's okay because it was for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.  That kind of logic ends up lead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s you don't wan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IBULA:  I think what we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mplish is that we are trying to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ermissible, understanding that sometimes throug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ult of your own, you know, maybe an oral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take place and that we didn't want to put any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ad situation through no fault of their own.  S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cked up the telephone, and suddenly some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line is saying something, and there's no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an know that before you picked up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TCH:  And I don't disagree with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  I mean, I really do agree with Charles;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I think the key is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 does require notice.  And you didn't adop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nguage, and that's fine, about it doesn't cure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tera.  But I think that you need to keep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 in here, and, you know, I think the time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ppropriate.  There's a certain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jectivity here, but I think it's the bes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ably do without trying to define every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Any additional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ection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TCH:  Just a quick question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 in Line 11 "or decision-making point,"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reference that you had in mind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IBULA:  I think we used the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d in a prior proceeding, but we will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maybe we need to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I'm not sure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Well, I think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language that we suggested.  I'm not sure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you might have a rate case that culmin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hearing, but you'll have several what I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-making points between then that might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interim, or you might have a hearing on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really before the ultimate hearing.  Or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prehearing conference or a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hearing officer on a procedural matter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are all hearings, but we did not want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hearing to be just the penultimate hear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tter itself, because there are other --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points where the Commission makes decision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.  There are motions that are dec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officer, maybe even jus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dings without a hearing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Well, we'll look into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guring out a way to clarify that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on Subsection 6?  Let's move to Section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On Line 20, Samanth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rase you have, "Any matter at issue in a proceeding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t cetera, that may be something that just occu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that could be utilized in the interested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initional language back on Page 4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ion.  I think there is some parallel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IBULA:  Okay.  We'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SLEY:  Charles, you're suggesting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apply to interested persons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ASLE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I think that goes to Je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 about the open-ended nature of that defin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that's some language that you already hav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al that may work there.  It kind of gets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language wa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Any additional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7?  Let's move to Section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earing no comments for Section 8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ection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I'm not quite sure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acts with some of the things that are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se that, for example, our price basket fil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make every year under the price controls under 36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typically not docketed, I believ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hnically the rule wouldn't apply, but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communication.  But I'm just not su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 where it's undocketed Public Counsel gets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all the information in our price basket fi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is confidential cost information that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justify it, so it would be confidential and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ind of stuff.  I don't know how this all intera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tariff filings, all that sort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This section wa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ture the undocketed matters that there were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staff occurring on issues that intereste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ght be wanting to come and participat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.  And right now we have it pertaining to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rates, because we heard at the previous works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is was one area that people were conce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interested persons are meeting with staff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, these types of matters, and there is no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ould want to know about it.  And we are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now, and it is almost codifying what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rrently about putting the meeting notice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bsite and giving copies of the meeting notices to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's what we are trying to captu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TCH:  This is one area where I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don't condone trying to carve out indust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ly in your procedural rules, becaus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ght to have the same operating rul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ly in my price basket filing process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want to provide notice, that's fine, but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ory right to raise my prices so much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consideration -- it would be a change i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ectively, but the only consideration is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lls within the limits in 364.  Providing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, they couldn't be there because, re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ce basket meetings, if there are any, a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cost information that is confidential anywa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know if you want to try and consider som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ve-out for that kind of stuff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understand your concern ab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gotiating rates in the absence, but in ou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a whole different question thes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LAK:  It was my understanding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have to ask OPC -- it was my understan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vious meetings that the concern on this actu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with energy and maybe water and wastewa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not deal with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I was just talking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elly about that.  I think that's a large part o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concern lay.  I don't know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to have a blanket carve-out for teleco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I think Mr. Hatch raises some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ations that we probably would not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ing out, you working out with the staff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initely energy and water and wastewater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ALAK:  So I think that leads to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tch, if you have some language that you could giv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:  I knew that was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IBULA:  Any additional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 9?  We'll move to Section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earing no comments on Section 10, we'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ection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TCH:  I have a question on 10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IBUL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TCH:  Line 21, it's the prosecu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le in a license presentation.  This may be quibb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echnically the Commission doesn't issue lic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just a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We'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TCH:  120 is geared toward licen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talks about licenses.  Certificates by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 120 are licenses, but we don't issue lic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ound here.  What you really want to do is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oesn't work here that reads these rules has a c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We'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This is probably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from the Cherry cas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IBULA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They probably characteriz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:  It could very we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TCH:  Yes, the prosecutorial stuff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of Che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Any comments on Section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Hearing none, does anyone have any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 they would like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ll, I guess the next thing is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ps.  Like I said earlier, we would like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, and even if you are not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ipating, we would still welcome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from anyone who would like to submit th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ighly appreciate it, if you do have comment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 us alternate rule language that we c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at to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 court reporter said it's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weeks to get the transcript, so I thought mayb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s after that date -- well, that's going to wi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Veteran's Day.  How about having comment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vember 12th?  Does that work for everybody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ate will be November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Well, let me just say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 I have is that we are entering --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ustry, we are entering into the cost-recove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ase, and there is an awful lot of attenti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oted to that for the next several week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 that two weeks from now getting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ill be in the midst of the hearing and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 for the cost-recovery hearings, and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, perhaps, have at least an additional wee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Okay.  Well,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vember 18th, then?  The comments will b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 18th.  And you can submit thos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ly to me.  You can send it by e-m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ibula@psc.state.fl.us, or you can submit them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and they'll go into the undocketed fi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ll try to post all of the post-workshop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ebsite once we receive them, as well.  So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be due November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additional comments before we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're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The workshop concluded at 10:25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8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9:00Z</dcterms:created>
  <dc:creator>Ruth McGill</dc:creator>
  <dc:description/>
  <cp:keywords/>
  <dc:language>en-US</dc:language>
  <cp:lastModifiedBy>Ruth McGill</cp:lastModifiedBy>
  <dcterms:modified xsi:type="dcterms:W3CDTF">2010-10-28T17:09:00Z</dcterms:modified>
  <cp:revision>2</cp:revision>
  <dc:subject/>
  <dc:title>                                                                      1</dc:title>
</cp:coreProperties>
</file>