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CKET NO.       COMPANY NAME          EFFECTIV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00174-TP        Comtel Telcom Assets  8/02/20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P d/b/a VarTe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Tele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Comtel Telcom Assets  8/02/20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P d/b/a VarTe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Solu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Comtel Telcom Assets  8/02/20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P d/b/a Exc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00394-TP        Sage Spectrum, LLC    9/07/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ITEM NO. 2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 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Tuesday, October 2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ORTED BY: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all being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we're looking for some motions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I would move at this time that we move Sta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Items 2, 14,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ove Staff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moved for 2, 4 [sic] and 17.  Do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2, 14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2, 14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Second by Mr.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And, Mr. Chair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I would also move Staff on Issue 18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note is a panel, Commissioners Edgar, Gra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nd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nd do I get a seco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seconded by Commissioner Brisé.  All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of move Staff on 2, 14, 17 and 18, signif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ose op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y action, you've moved 2, 14, 17 and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: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ive or employee of any of the parties' attorney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DATED THIS _____ day of _____________________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31:00Z</dcterms:created>
  <dc:creator>Ruth Nettles</dc:creator>
  <dc:description/>
  <cp:keywords/>
  <dc:language>en-US</dc:language>
  <cp:lastModifiedBy>Ruth Nettles</cp:lastModifiedBy>
  <dcterms:modified xsi:type="dcterms:W3CDTF">2010-11-01T17:31:00Z</dcterms:modified>
  <cp:revision>2</cp:revision>
  <dc:subject/>
  <dc:title>                                                                         1</dc:title>
</cp:coreProperties>
</file>