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DOCKET NO. 100158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Time to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.  Let's turn to Item Number 6, please.  Tra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hews, it sounds like you're going to be int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  I'm sorry.  We'll give you guy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ATTHEW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Traci Matthews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tem 6 is a petition from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Company for approval of its 2010 DSM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UC's DSM plan as it was originally filed did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oals approved by the Commission in al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after the Commission's vote on Sept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10, FPUC revised its plan to remove two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not cost-effective and to include savings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ated to the Company's solar pilo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 has determined that the revise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in fact meet or exceed the goals in al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UC will be required to file program standard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0 days of the consummating order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ing that the Commission approve FPUC's 2010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.  Staff is ready to answe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First to the board,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mbers, anybody have any questions of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n Issue 3, page 12, please.  All right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op of the page, first paragraph, it says, "FPU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experience with respect to the penetration leve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lar thermal programs."  Do you know what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netration rates were?  They're not listed on th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ff recommendation for both its solar therm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lar PV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ATTHEWS:  That's right, Commissione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iling that FPUC provided as a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iginal filing they did give us those numbers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include them in the recommendation.  But for PV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imated eight participants to be added to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that'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lar thermal and solar PV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ATTHEWS:  Actually, no.  For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mal they estimate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 would be cumulative, so it would be fir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ght and then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ATTHEWS: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Grea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And then with respect to Issue 4, I'd as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urn there, Ms. Matthew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And looking at the graphs,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why there's a decrease in the winter demand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2009 through 2019 period compared to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2014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ATTHEWS:  They really didn't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They didn't say why that was. 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on the estimations that they gave 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.  I just wanted to clarify those points.  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thing else from the board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I call fo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r. Chair, I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recommendation on Issues 1 through 5,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ove Staff on Item 6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ing none, all in favor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ose opposed.  By your action, you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0:00Z</dcterms:created>
  <dc:creator>Ruth Nettles</dc:creator>
  <dc:description/>
  <cp:keywords/>
  <dc:language>en-US</dc:language>
  <cp:lastModifiedBy>Ruth Nettles</cp:lastModifiedBy>
  <dcterms:modified xsi:type="dcterms:W3CDTF">2010-11-01T17:40:00Z</dcterms:modified>
  <cp:revision>2</cp:revision>
  <dc:subject/>
  <dc:title>                                                                         1</dc:title>
</cp:coreProperties>
</file>