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000121A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IN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MENT OF OPER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ORT SYSTEMS PERMAN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MEASUR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UMBENT LOCAL EX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COMPAN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(AT&amp;T FLORIDA TRACK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move to Item 8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EVANS:  Good morning, Commissioners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 is Florida Cable Telecommunications Associ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for clarification of a PAA order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les do not entertain motions for reconsider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 on PAA orders; therefore, we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Commission deny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representatives from AT&amp;T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ble Telecommunications Association are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questions you may have, and Staff is also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nswer any questions the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 boar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Just a quick question, I believ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Hatch.  I guess I want to commend AT&amp;T for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ettlement agreement with CompSouth and als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party that I have here.  I'm trying to -- S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I guess the question I have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r. Hatch, if you have any objection.  It seem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st that there was a lengthy recommendation writt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why the request should be denied and a, and a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legal analysis done.  But it seems to m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it not have been just simple enough to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otnote to amendatory order and, you know, 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le situation without a detailed analysis?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d like to hear from Mr. Hatch because I respect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.  And I'm not saying that AT&amp;T is not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it just -- if it's a matter of jus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ting a little footnote in, obscure footnot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FCTA's position is reiterated as they took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or was not a party to the settlement. 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o me we're having much ado about nothing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hear from the parties and perhaps from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In some respects -- this is T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tch on behalf of AT&amp;T Florida.  In some respec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with you, Commissioner Skop.  The problem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AA process, the mechanical proces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cise and very specific and is used for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.  And if you alter or try to alter a PAA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you necessarily have to do is reissue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n -- to give parties the 21-day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st.  So if you change it in any way, then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to start the 21-day clock over again.  Nobod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that.  We agree with the substantiv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ult.  Just have a process where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ct the integrity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at, Mr. Hatch.  As do I,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to respect tradition and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cedent.  I think that what I was getting at is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taff, you know, if there's a scrivener's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ically you might be able to incorporate i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a modification or amendatory orde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things that we have the power to, to am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motion to address.  But, again, I thought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nteresting reading across many pages as to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get to the decision.  It seems to me the simp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been that mutual consent by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taff add a footnote and just reissue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out, you know, being a formal protes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sideration of the PAA proces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ONUCH:  And indeed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what we we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ir, I need you to gi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KONUCH:  David Konuch from FC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ONUCH:  But the recommendation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does make clear that we're not a par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and we're not, we're not bound by it. 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xtent we've accomplished our objective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we -- initially that really is what we wan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that foot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ell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And like I say, that's the only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think it would have been, in retrospect it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easier just to put a footnote in, but apparent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a little more detailed than that.  So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put from both the parties and Staff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from the board?  Seeing none, can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's been mov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 for Item Number 8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ing none, all in favor, signify,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ose opposed.  By your action, you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em Number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2:00Z</dcterms:created>
  <dc:creator>Ruth Nettles</dc:creator>
  <dc:description/>
  <cp:keywords/>
  <dc:language>en-US</dc:language>
  <cp:lastModifiedBy>Ruth Nettles</cp:lastModifiedBy>
  <dcterms:modified xsi:type="dcterms:W3CDTF">2010-11-01T17:42:00Z</dcterms:modified>
  <cp:revision>2</cp:revision>
  <dc:subject/>
  <dc:title>                                                                         1</dc:title>
</cp:coreProperties>
</file>