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Matter of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2010 ELECTRIC            DOCKET NO. 100262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2010 ELECTRIC            DOCKET NO. 100263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MPA ELECTRIC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2010 ELECTRIC            DOCKET NO. 100264-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2010 ELECTRIC            DOCKET NO. 100265-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LF POWER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EW OF 2010 ELECTRIC             DOCKET NO. 100266-E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FRASTRUCTURE STORM HARDE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 FILED PURSUANT TO RU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5-6.0342, F.A.C., SUBMITT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TEM NO. 10 (Excluding Issue 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TE:               Tuesday, October 2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(REPORTER'S NOTE:  Issue 5 was deferred and a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taining to said deferral was filed under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v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Next item up is Item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.  Please note that we have already deferred Issu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Item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DOWDS:  Good morning, Commissioners.  D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wds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'd like to introduce the analyst that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introduction to this item, Melissa L'Amoreaux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her first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t's all righ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y first meeting chairing.  I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'AMOREAUX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lissa L'Amoreaux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tem 10 is staff's recommend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updated storm hardening plans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, Tampa Electric Company,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ies Company and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Rule 25-6.0342, also known as the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ening rule, requires all Florida investor-ow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companies or IOUs to file updated st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rdening plans every three years with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storm hardening rule requires that each plan co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description of the IOU's construction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licies, practices and procedures to enha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iability of overhead and underground elect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ansmission and distribution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s recommendation addresses the IOUs'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dates as required by the storm hardening rule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addresses the company's wooden p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spection program, ten storm hardening initiativ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tional Electric Safety Code compliance, extreme w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ading standards, mitigation of flood and storm dam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cility placement, deployment strategies and 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ndards and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taff recommends the Commission appr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ur investor-owned utilities' updated storm hard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ns.  Staff is available for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o the board, any questions?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ctually just a, a very brief com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though I am appreciative of the representativ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ies that are here in case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would just like to note that the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lans that are before us are largely a continu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urrent Commission-approved plans, which i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an initiative that we began back in '96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rms of '94 and '95.  That at that time w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tinues to be a multifaceted collaborative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had participation from a broad base of citize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cal governments, communities and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t the time that we embarked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itiative as a Commission with support and inte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many, many, many participants, we kn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rengthening our electric infrastructure would b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uld be an ongoing process and one that should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 value over time to the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am appreciative of the continued work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anies and all of the interest groups that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work with them, particularly local govern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 their input and points of conta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unication, and I'm just glad to see this goo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I'm glad to make a motion, Mr. Chair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ther questions or concerns?  See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er Edgar, it looks like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Then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Staff on Issues 1 through 4, recogniz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deferring Issue 5, and modify Issue 6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licab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KONUCH:  Commissioner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KONUCH:  I, I would just like to st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record -- this is D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ir, sir,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KONUCH:  Dave Konuch from Florida C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lecom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KONUCH:  And that as regar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achment standards and procedures, as was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last storm hardening cycle, FCTA had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stipulations with all of the IOUs.  And we'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ve worked to do that again this time, so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gotiating with everybody.  And we have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signed with all but one of the IOUs, and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gotiating and working on it even up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ginning of this, thi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ONUCH:  So as of right now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we hope that we will reach accord with that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OU.  If we cannot, then we may have to fil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the PAA deadline elapses.  But right now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ing to negotiate and we feel pretty goo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chances of getting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Thank you.  If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d.  Thank you, Mr. Konuch.  And I'm sorry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dn't see that you were trying to get our atten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eciate you highlighting that point. 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k that that highlights some of my comments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a collaborative approach with a broad arr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keholders that are working.  If you are no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reach agreement on that issue, you know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to hear all concerns and discuss them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eciate your comments and that everybody i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gether to move it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KONUC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nd so with that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ahead, if I may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ents?  I just wanted to make sure I didn't over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ybody's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  That'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ght.  Move Issues 1 through 4, modify Issue 6 to c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ocket on, or to close the docke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licable dockets for Issues 1 through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That's the motion.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econded by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risé.  Any further discussion?  Seeing none,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ose opposed.  By your action,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Item Number 10, all items except for Issue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at was deferred earlier.  Thank you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0:00Z</dcterms:created>
  <dc:creator>Ruth Nettles</dc:creator>
  <dc:description/>
  <cp:keywords/>
  <dc:language>en-US</dc:language>
  <cp:lastModifiedBy>Ruth Nettles</cp:lastModifiedBy>
  <dcterms:modified xsi:type="dcterms:W3CDTF">2010-11-01T17:50:00Z</dcterms:modified>
  <cp:revision>2</cp:revision>
  <dc:subject/>
  <dc:title>                                                                         1</dc:title>
</cp:coreProperties>
</file>