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04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 TO RECOVER SCHER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 4 TURBINE UPGRADE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ENVIRONMENTAL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 OR FUEL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everal things that are up her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Number 3; Number 4; Number 5; Number 10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5 on Number 10; Number 11; Number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Issue Number 3A; Number 21 and Number 22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all being deferred because we're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y.  These all, all those items involv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&amp; Light in one way or another, and the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sked us to stay that until they give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uling on the recusal of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FP&amp;L agenda, which is Item 13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1:00Z</dcterms:created>
  <dc:creator>Ruth Nettles</dc:creator>
  <dc:description/>
  <cp:keywords/>
  <dc:language>en-US</dc:language>
  <cp:lastModifiedBy>Ruth Nettles</cp:lastModifiedBy>
  <dcterms:modified xsi:type="dcterms:W3CDTF">2010-11-01T17:51:00Z</dcterms:modified>
  <cp:revision>2</cp:revision>
  <dc:subject/>
  <dc:title>                                                                         1</dc:title>
</cp:coreProperties>
</file>