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ITEM NO. 12 (Excluding Issue 3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REPORTER'S NOTE:  Issue 3A was deferred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 pertaining to said deferral was fil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co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e next item up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see that Mr. Willis assumes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s his name.  Thank you,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i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INTON:  Chairman, Commissione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yce Hinton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em 12 is staff's recommendation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100009, the nuclear cost recovery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docket addresses petitions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related to nuclear construction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suant to Section 366.93, Florida Statutes, an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5-6.0423, Florida Administrativ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docket we've addressed peti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h FPL and Progress Energy.  FPL's petition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 related to the uprate of existing nuclea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urkey Point Units 3 and 4, and St. Lucie Units 1 and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well as the proposed new generating plants,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Units 6 and 7.  However, as you rec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o this docket stipulated all FPL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and the Commission approved that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ring the September 7th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Progress Energy's petition includ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ed to the uprate of the existing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ystal River 3, as well as the proposed new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s, Levy Unit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ther than one legal issue,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you only addresses Progress-specif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3A in the recommendation before you, I would n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been deferred to next year'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o aid you in discussing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, Keino Young directly to my left will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s on, the legal recommendation on Issue 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hen Garl to my right will address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ility issues, 6 and 8; and I will do my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all other issues.  Staff is available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 review of the issues in order, if t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erence, or otherwise answe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Mr. Hint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 for reminding us that we have already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being said, Commission board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s.  Just as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with respect to Issue 3A, which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osition had been deferred,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nistrative action taken to defer it 'til nex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 as opposed to just a deferral bas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INTON:  I believe that was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part of the move Staff action that was take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3A was moved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Deferr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to next, not deferred to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INTON:  I believe the deferral slip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e deferral slip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of -- the deferral slip says until -- the ide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efer until next year's proceeding giv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'm sorry.  I'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ouble hear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I'm sorry.  The idea was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til next year's proceeding.  This is not a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doesn't have a dollar impact as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issues.  Because we don't know when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rule on this case, we were being pruden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deferring it until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?  Commissioner Skop, and then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h,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Skop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Edgar.  I didn't know if you were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ith respect to Staff recommendation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 and get to the right issue.  I believe on Issu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spect to the CR3 uprate costs, the amou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is recommending approval, can Staff jus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ew those amount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INTON:  The bottom line is, is 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-up for 2009 costs related to the CR3 uprat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ative 244,765.  Did you want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costs that are listed there that,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No.  I'm just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ottom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INTON:  Yeah.  The bottom li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gative 244,7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INTO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respect to Issue, Issue 12, the bottom lin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respect to the Levy 1, Levy 2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INTON:  The bottom line,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approve as prudent a final 2009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4,192,819 related to the 2009 Lev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ope of the Staff recommendation Staff has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ll the expenditures that Progress incurr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udently incurred and consistent with statut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INTON:  With regards to the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2009, yes, we're recommending finding a pru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want to come back and follow up on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that Commissioner Skop asked abou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Young and Mr. Hinton responded to because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ttle un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understand that it was the deci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 in response to other factors that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ive to to defer Issue 3A, and I'm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when you said that it would be deferred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1 NCRC, that would be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INTON:  During the normal course of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's nuclear cost recovery proceeding, which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earing at some point presumably in August of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So I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may be an overly picky technicality, and feel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ell me if indeed that's the case, but I think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you have said that, to defer it until nex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2011 is basically adopt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before us, and I would have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uld have required a vote.  And I though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trying to do was, was recognize that we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osition to vote.  So I'm just -- and, and al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see the form, so my understanding wa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deferral of this issue.  But as Commissioner Skop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ised, that that would then ha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ly to come back to us prior to Augu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[sic] year.  And I just want to make sure I'm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I have to confess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 my signature is on the form, I evidentl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 it.  I thought it had the same language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down for the rest of them.  It has the same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has the same language?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I think that may be -- looking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it does have the same language as the other o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I thought that it did.  I'm not sure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er from that actually that we are deferring 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year.  So I think after listening to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, I think that it probably is better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at the appropriate time once the Court has r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what the will of everyone is with respect t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sue will be take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What I would sugg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o keep it -- just a suggestion, Commissio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eep it so that, such that it is available to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ng back at an earlier point, if indee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that the Staff would recommend 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ll,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erred it to a date, to a date certain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erred it.  So we can bring it back at any tim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I'll yield to Mr. Dev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VLIN:  No.  I was just saying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, Chairman Graham and Commissioner Edg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date specific in there.  We probably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ad a date specific in there.  We probab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just left that bl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f -- thank you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, I think there's just a little bit of confusion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 intentioned, between the language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and then the additional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 that we have made to defer FPL related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think that, Commissioners, if you agre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a way to handle that is just to take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ep back and, as we move forward, recogniz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y rule of the Chair deferred Issue 3A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come back to us at some time in the fu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INTON:  Commissioner, I, I full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lame for any confusion this morning.  I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ly misread the deferral slip when I looked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orning.  So I, I thought I read that it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red to next year.  Apparently I was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r. Hinton, nobod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 the bus.  I just wanted to make sure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 as to, as to what we were doing.  And, Mr.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ppreciate the opportun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legal, is there anything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as far as my deferral, or ar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 think with the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today that it's clear that no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by this, by this body to defer it until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t there will be an opportunity for you 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e on that once the Court has lifted the st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wise ruled and allowed you to vote on all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thing else from the board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I get a motion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, if there are no questions on any of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that are before us, I can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for this issue, recogniz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rred decision on Issu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before I relinquish the floo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make a more general comment.  A coupl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when we as a Commission approved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for this plant, we knew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-term, or for this proposal, we knew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-term commitment by the company, but also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as part of an energy policy for the state st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energy independence, carbon reduction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lso note that it is a commitme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who are basically paying forwar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s, and the intergenerational inequities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a concern.  With that in mind, I continue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discussed at this bench before, to urge pursu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int ownership.  And I certainly also would expr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 preference for joint ownership, if indeed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cur, to be a partnership within Florida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efits over the long-term accrue to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ith that, again, Mr. Chair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on all issues before us except for Issu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ove all issues, move Staff recommendatio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on Item 12 except for Issue 3A that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deferred, and it's been seconded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Those opposed.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 Item 12, all issues except for 3A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2:00Z</dcterms:created>
  <dc:creator>Ruth Nettles</dc:creator>
  <dc:description/>
  <cp:keywords/>
  <dc:language>en-US</dc:language>
  <cp:lastModifiedBy>Ruth Nettles</cp:lastModifiedBy>
  <dcterms:modified xsi:type="dcterms:W3CDTF">2010-11-01T17:52:00Z</dcterms:modified>
  <cp:revision>2</cp:revision>
  <dc:subject/>
  <dc:title>                                                                         1</dc:title>
</cp:coreProperties>
</file>