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DOCKET NO. 100377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TRANSFER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FACILITIES TO MAR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NTY, AND AMEND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RTIFICATE NO. 363-W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NSHINE UTILITIES OF CENTR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CEEDINGS:     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ITEM NO. 1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RTICIPATING: 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Tuesday, October 26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ED BY: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That all being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re looking for some motions for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would move at this time that we move Staf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ems 2, 14,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e Staff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d for 2, 4 [sic] and 17.  Do I have a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2, 14 and 1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Second by Mr.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EDGAR:  And, Mr. Chai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would also move Staff on Issue 18, which I no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panel, Commissioners Edgar, Graham and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And do I get a seco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RISÉ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t'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ed by Commissioner Brisé.  All in fav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Staff on 2, 14, 17 and 18, signify by s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Those opposed.  By action, you've moved 2, 1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7 and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(Agenda item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6:00Z</dcterms:created>
  <dc:creator>Ruth Nettles</dc:creator>
  <dc:description/>
  <cp:keywords/>
  <dc:language>en-US</dc:language>
  <cp:lastModifiedBy>Ruth Nettles</cp:lastModifiedBy>
  <dcterms:modified xsi:type="dcterms:W3CDTF">2010-11-01T17:56:00Z</dcterms:modified>
  <cp:revision>2</cp:revision>
  <dc:subject/>
  <dc:title>                                                                         1</dc:title>
</cp:coreProperties>
</file>