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DOCKET NO. 090372-E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TITION FOR APPROVAL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EGOTIATED PURCHASE POW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TRACT WITH FB ENERGY, LLC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Y PROGRESS ENERGY FLORIDA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ITEM NO. 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RONALD A. BRISÉ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ATE:           Tuesday, October 26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Item 20 is a panel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ll continue to chair, even though I'm no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anel.  Commissioner Edgar and Commissioner Skop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n this pan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CRAWFORD:  Good mor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ers.  Jennifer Crawford for legal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tem 20 is staff's recommendation to gr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B Energy's motion to dismiss, dismiss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mended protest of US Funding Group.  No part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quested oral argument, and participation is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's discre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 note that we have Dianne Triplet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chef Wright present representing respectiv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gress Energy and FB Energy.  It'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nderstanding they did not intend to addr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, unless there were questions aske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m.  Staff is also available to answ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s?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 question for staff with resp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larification on the staff recommendation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commendation to be, "Should the Commission gr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lorida Biomass Energy LLC's motion to dismis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I believe that the dismissal is with prejud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I think that's the point that I ha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cerns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 do believe that it should b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ejudice, but I think that I'm a little confus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the legal rationale that got us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eviously when this came before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fore, there was an order issued granting lea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ranting the motion for reconsideration.  Agai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issented on that on the basis there was no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asis in terms of granting that motion, but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 was done over my diss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issue with prejudice, as I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 -- I'm trying to get to the correct statu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vision to I can ge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CRAWFORD:  I believe it's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aragraph on Page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Okay.  I'm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statute.  There's a two-prong approach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ranting with prejudice, and I think that th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thout prejudice, if the petitioner was fil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imely amended petition curing the defect, unles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clusively appears from the face of the pet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the defect cannot be cured, am I to corre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nderstand that the basis for staff's conclu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the motion should be -- motion to dismi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hould be granted with prejudice is becau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pecifically, it conclusively appears from the fa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the petition that the defect cannot be cur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CRAWFORD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Okay.  Because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at I was a little unclear of.  Because they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ile -- well, I don't think they filed -- we 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smissed before, so that's the hang up.  So as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s it's on the basis that appears from the fac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etition defect cannot be cured, I'm fine with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ut I just needed some clarification on that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GRAHAM:  Anything els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pan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Jus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GRAHAM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Thank you.  Again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e, the extent that we had to go to -- I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reason for the parties, the reason for Prog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s I stated previously, to me, I would have uphe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riginally there's no legal basi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consideration.  I mean, this was an exercise 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mewhat in futility to get to a more concrete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sult, but I think it wasted a lo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ission resources.  And I commend Progress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Florida Biomass for moving forward and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 the right thing against a long lengthy proces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s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GRAHAM:  Anything els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panel?  Can I get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I move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commendation on Issue 20, or Item 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EDGAR:  And I both secon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c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GRAHAM:  Moved and seco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Those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By your action you have approved Item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*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: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DATED THIS 29th day of October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8:07:00Z</dcterms:created>
  <dc:creator>Ruth Nettles</dc:creator>
  <dc:description/>
  <cp:keywords/>
  <dc:language>en-US</dc:language>
  <cp:lastModifiedBy>Ruth Nettles</cp:lastModifiedBy>
  <dcterms:modified xsi:type="dcterms:W3CDTF">2010-11-01T18:07:00Z</dcterms:modified>
  <cp:revision>2</cp:revision>
  <dc:subject/>
  <dc:title>                                                                         1</dc:title>
</cp:coreProperties>
</file>