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In the Matter of:                   DOCKET NO. 100001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FUEL AND PURCHASED POW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ST RECOVERY CLAUS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GENERATING PERFORM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CENTIVE FACT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VOLUME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Pages 376 through 4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LECTRONIC VERSIONS OF THIS TRANSCRIPT ARE</w:t>
      </w:r>
    </w:p>
    <w:p>
      <w:pPr>
        <w:pStyle w:val="PlainText"/>
        <w:rPr/>
      </w:pPr>
      <w:r>
        <w:rPr/>
        <w:t>10                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OFFICIAL TRANSCRIPT OF THE HEARING.</w:t>
      </w:r>
    </w:p>
    <w:p>
      <w:pPr>
        <w:pStyle w:val="PlainText"/>
        <w:rPr/>
      </w:pPr>
      <w:r>
        <w:rPr/>
        <w:t>11           THE .PDF VERSION INCLUDES PRE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CEEDINGS:           HEARING</w:t>
      </w:r>
    </w:p>
    <w:p>
      <w:pPr>
        <w:pStyle w:val="PlainText"/>
        <w:rPr/>
      </w:pP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COMMISSION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RTICIPATING:         CHAIRMAN ART GRAHAM</w:t>
      </w:r>
    </w:p>
    <w:p>
      <w:pPr>
        <w:pStyle w:val="PlainText"/>
        <w:rPr/>
      </w:pPr>
      <w:r>
        <w:rPr/>
        <w:t>15  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/>
        <w:t>16      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ATE:                  Monday, November 1, 2010</w:t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IME:                  Commenced at 9:30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LACE:                 Betty Easley Conference Center</w:t>
      </w:r>
    </w:p>
    <w:p>
      <w:pPr>
        <w:pStyle w:val="PlainText"/>
        <w:rPr/>
      </w:pPr>
      <w:r>
        <w:rPr/>
        <w:t>21  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/>
        <w:t>22  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PORTED BY:           MARY ALLEN NEEL, RPR, FPR</w:t>
      </w:r>
    </w:p>
    <w:p>
      <w:pPr>
        <w:pStyle w:val="PlainText"/>
        <w:rPr/>
      </w:pPr>
      <w:r>
        <w:rPr/>
        <w:t>24                             850.878.22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EARANCES:   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        WITNES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AME                                               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ONALD A. MAVRID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rect Examination by Ms. Bennett                    3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Prefiled Direct Testimony Inserted                   38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ross-Examination by Mr. Moyle                       3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KATHY L. WEL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Prefiled Direct Testimony Inserted                   3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DONNA D. BROW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filed Direct Testimony Entered                    3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ANIEL ACHEAMPONG</w:t>
      </w:r>
    </w:p>
    <w:p>
      <w:pPr>
        <w:pStyle w:val="PlainText"/>
        <w:rPr/>
      </w:pP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filed Direct Testimony Inserted                   402</w:t>
      </w:r>
    </w:p>
    <w:p>
      <w:pPr>
        <w:pStyle w:val="PlainText"/>
        <w:rPr/>
      </w:pP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ERTIFICATE OF REPORTER                              451</w:t>
      </w:r>
    </w:p>
    <w:p>
      <w:pPr>
        <w:pStyle w:val="PlainText"/>
        <w:rPr/>
      </w:pP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NUMBER                                        ID.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30   Audit Report (RAM-1)                            39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1   History of Testimony (KLW-3)                    3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32   Audit Report (KLW-4)                            39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3   Audit Report (DDB-1)                            4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34   Audit Report (DA-1)                             40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0   Audit Service Request                   391     3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71   PEF Revised Positions and Supporting    43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hedu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72   PEF High Level Revised Outlook's        450     4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CERTIFICATE OF REPORTER                              4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(Transcript follow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Volume 2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HAIRMAN GRAHAM:  Okay.  Sound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Mr. Beasl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MR. BEASLEY:  That concludes our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CHAIRMAN GRAHAM:  Do we hav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questions or things for this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MS. BENNETT:  No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CHAIRMAN GRAHAM:  Then I believ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excused.  Thank you so very much for spend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time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Staff, it looks like you guys ar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MS. BENNETT:  Staff would call Ronald Mavr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to the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HAIRMAN GRAHAM:  Was this witness swor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earli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MS. BENNETT:  Yes, I believe he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Mr. Mavrides, were you sworn in earli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THE WITNESS: 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       RONALD A. MAVR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was called as a witness on behalf of the FPSC Staff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having been first duly sworn, was examined and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BY MS. BENNET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Q.   Good afternoon, Mr. Mavrides.  Would you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your name for the record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.   My name is Ronald A. Mavr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Q.   And who do you work for, Mr. Mavrid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.   I'm employed by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Commission as a professional accountant in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Auditing and Performance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Q.   I think you just told us our position, so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go on to the next question.  Did you prep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estimony and one exhibit filed in Docket No. 2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sorry, 10000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Q.   Do you have any changes or correctio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Q.   Do you have any changes or correctio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exhibit which is identified as Exhibit 30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Composite Exhibit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.   I have no changes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Q.   If I asked you the same questions today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your response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MS. BENNETT:  At this time,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would ask that Mr. Mavrides' testimony be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CHAIRMAN GRAHAM:  Let's Mr. Mavrides'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into the -- his prefiled testimony int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s though it was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MS. BENNETT:  Mr. Chairman, the witness wa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the summary, and I tender this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HAIRMAN GRAHAM:  Thank you very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Mr. Brew, do you have any questions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R. BREW:  No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HAIRMAN GRAHAM:  Mr. Moy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MR. MOYLE:  I have a few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Q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Q.   We've had a lot of discussion about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oday, and I assume you've been in the room and hear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lot of it.  I just want to ask you, when you are char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with going and looking at, in this case,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Florida's hedging program, what is your charge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w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.   My charge is specifically delinea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audit service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Q.   Okay.  And can you describe that to m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ref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.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MS. BENNETT:  If it will be helpful,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have a copy of the audit service reques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can hand out for the Commissioners. 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ha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(Documents distribu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.   We reviewed Progress Energy's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Information Report.  We recalculated the gai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losses by multiplying the volume by the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between the fixed price and the settlement pri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he trade tickets and compared them to the recor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gains and losses per the general ledger.  We determ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at the gains and losses flowed through the fue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purchased power cost recovery clause as either a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or a credit as required by the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In essence, the audit consisted of ver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he market price and the exercise price and multip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e difference between them by the volume of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nd then tracing that resulting gain or los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general led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Q.   Okay.  So it's really kind of a lot of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of existing processes, double-checking the math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f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.   That is fair to say.  It's a larg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mechanical sort of t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Q.   Okay.  And with respect to a review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hedging program, to the extent that you saw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hat -- you heard Commissioner Skop talk abou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opportunity or a qualitative situation to say, "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you know, I think they're a little heavy her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particular fuel type.  You know, their management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gives them a range between X and Y, and they've dec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o go to Y, and there's a lot of losse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at decision to go to Y, and if they had been at X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here would be a lot less losses."  Would tha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something that you would maybe raise as an issue, or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long as they're within the X to Y, that doesn't ma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I mean, it matters, but it doesn't matte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purposes of your aud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.   I see where you're going with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Qualitative issues and subjective things ar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outside the scope of my aud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Q.   Okay.  And you would agree that a lot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management plans you know, without reveal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percentage numbers, that they give the compan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latitude to hedge between X and Y in terms of fue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certain commoditi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.   I'm given that plan, and I only verif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ey follo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Q.   Right.  But with respect to the plan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look at, you would agree that there is latitud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respect to the percentages they can hedge of, say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natural g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.   There is a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Q.   Okay.  And just so I'm clear, but you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commenting in any way about their decision as to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o fall within the r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.   That's outside my scope, and I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expertise 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Q.   So then from the Commission's persp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hen who is it within the Commission that mak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qualitative judgments that may be made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reviewing a plan?  And let's say, for example, a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hedged at the upper limit of a plan and it was way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of the money.  You know, maybe they should have hed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at a lower limit.  Who would generally kind of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.   I believe that's the technical staff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believe the technical staff doe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Q.   Okay.  But you're the only PSC witn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has testimony in this cas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.   I believe that's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Q.   Okay.  Would you also agree that that's a r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at the Commission plays, to review the plans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qualitative judg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.   Repeat tha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Q.   Sure.  Would you also agree that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o the qualitative judgments, that that is a ro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he Commission plays, that the Commissioners sitt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a Commission plays?  Reviewing the plans, appro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plans, a part of that is making a qualitative judg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about the pla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.   I don't know that for a fact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who doe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Q.   Were you involved in the staff audi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comprehensive audit that was just enter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record by counsel for the PS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.   No.  Another team within the Audi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Performance Analysis Division did that.  I had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o do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Q.   As part of your audit responsibilities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look and see whether the plan comport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Commission orders on hedg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.   No.  I take the plan as it is and just ve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hat the utility is complying with the management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Q.   Okay.  I had asked the witness for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earlier to point to the numerical assessment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acceptable level of price risk for natural gas fou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e risk management plan.  Assuming that that'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the criteria that is in one of the hedging order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would not take that plan and say, "Okay.  Did they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up with a numerical assessment,"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.   That was not within the scope of my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service request.  It didn't go into that, and I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Q.   Okay.  And at the end of the day,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slight error, I guess, that you discovered on the book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Q.   Okay.  Given all of the question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order of magnitude of the losses that these plan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incurred in 2009 and 2010, I'm a little embarras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ask you, but the total amount of the trade invoi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you found in error was $252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.   It was a small amount;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MR. MOYLE:  Thank you.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HAIRMAN GRAHAM:  Thank you, sir.  Do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ny cross from any of the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MR. BURNETT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CHAIRMAN GRAHAM:  Sounds good.  Befo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forget, I'm going to enter this documen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just passed out as Exhibit 70 for iden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MS. BENNETT:  Thank you.  And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udit Service Request of May 7th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HAIRMAN GRAHAM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(Exhibit 70 was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MR. MOYLE:  We have no objection to i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entered into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HAIRMAN GRAHAM:  We need to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Commission board.  Do any of the Commissione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ny questions?  No question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Any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S. BENNETT:  No redirect.  I'm ready to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the exhibits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CHAIRMAN GRAHAM:  Sounds good. 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enter just Number 70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MS. BENNETT:  I would ask that Exhibit 30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the Comprehensive Exhibit List, page 4, be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into the record, as well as Exhibit Number 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CHAIRMAN GRAHAM:  Enter Exhibit 30 and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Exhibit 70.  Do we have any objections? 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none,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(Exhibits 30 and 70 were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MS. BENNETT:  May this witness be excu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CHAIRMAN GRAHAM:  Do we hav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questions or concerns for this witness? 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none, yes, sir, you're excused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much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Are there any additional exhibits that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be entered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MS. BENNETT:  Staff does hav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testimony and exhibits when you're ready for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enter those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HAIRMAN GRAHAM:  Well, that's true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got three more people.  Let's go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S. BENNETT:  Commissioner, Kathy L. Welch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been excused.  We would ask that her testimon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enter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CHAIRMAN GRAHAM:  Let's enter Ms. Welch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prefiled testimony into the record as if i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MS. BENNETT:  And Ms. Welch sponsored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Exhibits 31 and 32 found on page 4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Comprehensive Exhibit List.  We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those be entered into the record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HAIRMAN GRAHAM:  Exhibits 31 and 32,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ny objections to either one of thos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Seeing none, let them be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(Exhibits 31 and 32 were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MS. BENNETT:  Staff sponsored Donna D. Br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n audit witness.  She has been excused. 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sk that her testimony, prefiled testimon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enter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HAIRMAN GRAHAM:  Let's enter Ms. Brow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record into the -- let's enter Ms. Brown's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testimony into the record as if it were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MS. BENNETT:  And then Ms. Brown sponso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Hearing ID Exhibit 33.  We would ask that tha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moved into the record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HAIRMAN GRAHAM:  Exhibit 33, do we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objections to that exhibit?  Seeing none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move that into the record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(Exhibit 33 was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S. BENNETT:  Finally, we have Dani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cheampong.  He has been excus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proceeding, and we would ask that his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prefiled testimony be entered into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HAIRMAN GRAHAM:  Let's just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enter that into the record as if it were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MS. BENNETT:  Staff has Exhibit 34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Mr. Acheampong.  We would ask that it be mov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the record as though read -- I mean mov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record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HAIRMAN GRAHAM:  Is there any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moving Exhibit 34 into the record?  See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let's move that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(Exhibit 34 was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MS. BENNETT:  I'm looking to Progress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There was an additional exhibit tha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proposing to enter into the record on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fa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MR. BURNETT:  Mr. Chair, my understand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Ms. Triplett is that we're still finaliz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exhibit, so we don't have it prepared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Let me see if I can get any -- Ms. Triplett te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me any minute, so I'm not sure what that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HAIRMAN GRAHAM:  We'll try to drag our f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s much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MR. BURNETT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MS. BENNETT:  During the break -- to ex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this, during the break the parties got togeth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discussed the reprojected numbers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coming from Progress Energy, and Progres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greed to provide us with new dollar amoun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Exhibits 8 -- I mean for Issues 8, 9, 10, and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nd so that is what they are preparing and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provide us shortly with those new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They are high level numbers.  There won'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new completed reprojection until November the 10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but these are better estimates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September 1st filing, and those should be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to us shor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HAIRMAN GRAHAM:  Do we have -- what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going to do with Exhibits 65 and 66? 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them being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MS. HELTON:  Mr. Chairman, my records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that they were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HAIRMAN GRAHAM:  Okay.  Now it's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tw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Well, if we're waiting on those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let's go ahead and take a 10-minute break an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what we come up with.  We'll be back about 10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3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(Short 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CHAIRMAN GRAHAM:  All right, guys.  Let's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Ms. Bennett, do you have your exhibit y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MS. BENNETT:  I understand it's on the w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would suggest that we go ahead with clo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arguments at this time and then enter that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exhibit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CHAIRMAN GRAHAM:  Yep.  That sounds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winner to me.  Let's start with the clo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rguments, and let's start over here to my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with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R. BURNETT:  Mr. Chair, if I may,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s the party carrying the burden, the utilities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to go first in opening and last in closing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would respectfully request that I go last i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your pleasur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MR. BURNET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HAIRMAN GRAHAM:  You want to be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utility, is that what you're saying, or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for the utilities to be l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MR. BURNETT:  The utilities to be last, s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fter the intervenors give the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CHAIRMAN GRAHAM:  Is that norm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MR. BURNETT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MS. BENNET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MR. MOYLE:  In criminal court I think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MS. BENNETT:  I think I told you w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earlier.  It would start with the intervenors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and then go to the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CHAIRMAN GRAHAM:  See how you are?  This 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first time up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MS. BENNETT:  Did they warn you about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HAIRMAN GRAHAM:  All right.  Let's sta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R. BECK:  If I may, Mr. Chairman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we've agreed to go the other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HAIRMAN GRAHAM:  Okay.  Who wants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fir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MR. BREW:  Mr. Chairman, it appears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going to start, only because nobody else wants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And I would like to just briefly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Crystal River 3 ou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CHAIRMAN GRAHAM:  I don't mean to cut you o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but before you get started, I'm going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limit each one of you guys to 15 minutes.  So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get closer to about 14 minutes into it,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wrap i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MR. BREW:  I can safely say that I won'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that much time, and I'll let Mr. Moyle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I thought I would start by just tal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little bit about what this issue is not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It's not about the Commission's jurisdiction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have unquestioned jurisdiction to make a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regarding this issue.  It's not about the burde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proof to establish the prudence of cost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That doesn't change.  It stays with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Energy.  That's not an issue.  It's no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prudence of the underlying replacement powe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or the prudence of the Crystal River 3 ou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That's been -- the Commission has already ru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that that's going to be addressed in a spin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proceeding.  So none of those things are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talking abou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What we're talking about in Issue 1D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matter of discretion with the Commission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whether to vote to allow interim recover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consumer expense of the excess Crystal River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replacement power cost, when it has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decided to conduct a second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And Mr. Moyle talked earlier today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opening statement about the f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Commission has pretty much spoken on thi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prior Florida Power Corp. case back in '97 and '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when it discussed that while in practice,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have voted to allow interim recovery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prudence in the past, it actually expected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some kind of a filing demonstration that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would be recoverable before allowing i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recovered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Here that issue is the exactly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talking about, only we don't have that sho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nd from our perspective, the issue really bo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down to whether or not the Commission in addr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this issue at this time, with the economy as i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is going to put consumers first or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first.  Since we also agree that dollar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prudence are going to be addressed in the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docket and subject to interest one way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other, the question is whether or not you sad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the consumers with those dollars now or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collected from consumers if and only if thos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re determined in the subsequent docke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prudent.  It's pretty much as simple a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And I would note that these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material.  We're talking, even with the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estimates, over $100 million, that those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the only reason that Progress's proposed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factors in its September filing would result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increase in the fuel factor for consumers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these are material dollars that have a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impact on consu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It is not so much a -- it is not a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judgment for the Commission.  It is a discretio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matter for you to decide based on the circum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here.  And based on the circumstances that ex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now with the pendency of the case, certainly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PCS's view that the approach should be to take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of consumers first and then let the dollars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through once the prudence case has been dec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nd that's really the only thing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ddress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If I may, and subject to being correc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Mr. Burnett, I thought I would give a quick sum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of what we had talked about at the break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revisions to the fuel f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MR. BREW:  And what the parties had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was that in lieu of the proposed fuel facto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Progress's September filing, that the up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factors that are shown on Exhibit 65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substituted, with the understanding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numbers would be further updated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November 10th, and that Progress would be sh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that information with the parties in an effo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hopefully reach a stipulation on those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factors by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And that's all I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CHAIRMAN GRAHAM:  Thank you, sir.  Who w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to be next?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MR. MOYLE:  Thank you, Mr. Chairman.  A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respect to Mr. Brew's last point, I think afte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closing arguments, Progress may have a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that will come in, and we just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that we're on the same page with respect to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that's going to go forward on resolving the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fuel forec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Thank you for your attention today, and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you for the opportunity to present some clo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rguments.  Let me take first the issu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spent quite a bit of on, which was the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issue.  As I stated in the opening, tha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important issue for consumers, in that ther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lot of dollars that flow through that pro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This is the first year that I've been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the fuel case, and in reviewing all the materi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it caught my attention that when you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order of magnitude of losses, Progress Energy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you combine the 2009 and 2010 losses, it's over 7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million, which is a 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And Commissioner Skop's point is a fair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to say, well, yeah, the markets are going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You know, we don't hear you when the marke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going up and you're in the money.  But giv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of the conversation and the exhibit that w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with the Gulf witness that showed the mark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moving up and down and there were only five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where the customers were in the money, FIPUG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suggest that it's probably appropriate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look at the whole hedging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And in terms of moving forward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utilities are trying to protect against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volatility.  That's something -- the consu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would like to see that protection.  But i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something as you move forward, whether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workshop or a generic look at it, that there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 review of it so to the extent that there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opportunity, you know, to come in and hedg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when it's at a historic low, I think tha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extent that the consumers were par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conversation and could be convinced that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sense, if we were in that discussion and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nd used the phrase "skin in the game"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issue, I think probably if we said yes,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it's appropriate to hedge X percent at this nu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we would be very -- we wouldn't be in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position to come back later and do the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proverbial Monday morning quarterbac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And it sounded like based on the review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plans, the auditor, that it's a little bi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process that -- it's somewhat on autopilot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terms of here's the plan.  I don't think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changed a whole lot over the years, and they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the plan consistently.  But I'm not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consumers are getting the best bang for their bu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out of the hedging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So respectfully, with regard to the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issue, we think that a good resolution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would be to have another look at that, a clo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look at it to see if there's not some opport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that we might be able to realize so that consu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re part of the conversation. 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necessarily like we had today where we'r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poking holes, but maybe there's a collectiv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that we can move forward.  And I think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that, the first part would be some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workshop, a Commission workshop on hedging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You know, Commissioner Skop mentio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he's a short-timer and you will have two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Commissioners.  That's a top that is --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something that's talked about every day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little bit of a sleeper, but it's importan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with respect to the hedging, we would ask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consider taking a closer look at it as you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The second issue that we spent som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talking about is the Crystal River 3 issu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recovery of costs associated with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power.  And FIPUG would suggest there's two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reasons why you ought to say that consumer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be able to keep the money in their pockets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Progress goes forward with its case to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pru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The first good reason is that it's with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discretion.  There are previous orders tha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it's a discretionary call that you all can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Given that the World Series is going on, I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remise if I didn't suggest that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there's a question as to should the utilities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the money or should the consumers keep the mo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that that question, the tie goes to the consu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nd that the consumers should be able to keep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hard-earned money, particularly before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demonstration of pru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Progress has filed a separate pleading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we need to have a look at this.  We think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going to be legitimate questions of prud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terms of the decisions and the timing an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forward to that conversation, but would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respectfully that you not go ahead and awa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moneys in advance.  I think roughly, based o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of the testimony and the calculations,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bout three bucks per month for your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consumers that are consuming about 1,000 megawat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 month, which is not an insignificant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So we would urge that you exercis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discretion to indicate that the money sh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recovered until after the prudence hearing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the one reason, your discretionary 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The second reason is that your orders ac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precedent.  They set direction.  They're fo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They should be followed.  And this is uniqu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that you had the same situation befo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previously.  Crystal River 3, the same pla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out.  They had to go get replacement power. 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that order, which I cited to you --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97-0359 order -- you said, "Well, maybe the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know exactly what we were expecting of them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let's be clear.  In the future,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require that if they want to come in and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money before they show prudency, they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have to put on some evidence that the ac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events that gave rise to having to go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replacement power, that the underlying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reasonable, and some evidence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reasons for the ou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Now, they didn't have hardly any eviden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that, and I haven't seen anything -- I ask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witness with respect to the little bit of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they had about the outage if there was any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her testimony to affirmatively demonstrate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the approval for recovery that the ac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events that gave rise to the need for the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and the underlying costs were reasonable, an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said, "No, there's nothing in my testimony."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your order I think suggests that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pre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Now, Mr. Burnett, he may -- I don't know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but he's going in a second, so I didn't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chance to hear what he was going to say, bu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might point to a document somewhere or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that says, well, you know, we didn't cut the 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big enough for the generator to go in, and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the reason why.  Respectfully, I don't think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if there's something like that out ther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that's su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The way business has been going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Commission is, witnesses come in, and they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their testimony.  To the extent they have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they reference the exhibits large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documents, in the testimony.  So if --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think I'll have a chance for rebuttal,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there's an, oh, let me show you line 32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exhibit, I would argue even if that's ther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not sufficient.  It's not sufficient to demonst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what you said in your order about an affirm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demonstration that the events or actions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rise to the need for recovery and the under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costs are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So we would suggest that you don't allow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to have early recovery for two reasons:  Exerci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with all due respect, your discretion in a w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lets the consumers hold on to the mone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time being; and secondly, that you've already l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your groundwork.  You've set your order out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nd they have not complied with th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So that would be closing argument of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If you're inclined to accept their argumen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we're not suggesting that you should, bu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were, in the spirit of all the discus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hedging, you know, give them 20 percent, gi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25 percent.  Don't give them 100 percent.  L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consumers keep those moneys in their pocke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you may have that discretion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previous orders, but with that,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would close and thank you again for your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CHAIRMAN GRAHAM:  Thank you, sir. 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MR. BECK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Commissioners, in the short opening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we made, I mentioned that this is really the wo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combination for customers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extended outage at Crystal River 3.  Custom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saddled with the very high capital cost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with the nuclear plant, but they not recei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offsetting benefits of the lower fuel co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you would exp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I agree with all the comments made b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fellow intervenors regarding the legal stand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that Progress has simply made no show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respect to the cause of the outage and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prudence is an issue or not.  They will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opportunity in the spinoff.  They will be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harmless.  If at that time they are able to 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the prudence of the actions that l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extended outage, then so be it.  They coll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revenues, and they collect it with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But these are very, very rough tim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customers.  I've just finished two week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ttending six customer meetings in the Aqua c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various places throughout the state.  Ther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been hundreds upon hundreds of custom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ttended the meetings, and Commissioner Skop wa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these meetings.  We heard heartbreaking st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bout people being out of work, their hou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been reduced from what they normally hav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heard customers say this is the second year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row they're not going to receive any rai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Social Security benefits, and there are many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on fixed income.  This is the worst time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to saddle customers with an expense before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been proved to be pr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So we agree with our fellow intervenor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sk you not to give them the recovery ah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time.  Even when they prove the prude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ctions led to the outage, so be it, bu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sk you not to give to it them before you'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th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CHAIRMAN GRAHAM:  Anybody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APTAIN McNEILL:  Very briefly,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the opportunity to address you.  And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say that the Federal Executive Agency suppor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comments that have been made by our f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intervenors.  This is an important issue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why we come and attend the hearings.  It matt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our fuel costs.  It matters to our utility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So we thank you for the time and attention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spend on these issues, and we thank the sta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the intervenors for their work on this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CHAIRMAN GRAHAM:  Thank you.  Okay. 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guys come up with your hierarchy of who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fir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MR. BURNETT:  Yes, sir. 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ppreciate your indulg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Commission, you know, we heard a lot of s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bites, are you going to vote for the utility or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you going to vote for the customer, and w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some heart breaking stories, it's tru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economy is bad, no doubt about it.  And we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heard a suggestion, hey, pick a percentage, thro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dart at it, I guess, and whatever percentage fe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right, pick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That's not the way this Commission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business.  This Commission says, what's s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regulatory policy, what provides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certainty, what's our precedent, what'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procedure, what makes sense to bala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regulatory compact.  That's how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does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The question here is whether or not PEF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binding precedent and good regulatory polic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have interim recovery for the CR3 replacement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prior to the PSC determining pru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Now, you've heard several thing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Mr. Moyle started out with two issues.  He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first there's a 1997 order that says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make some sort of specific filing.  Secondl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heard him say this is unconstitutional,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taking, and it just puts the cart before the ho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I would like to start with the second one fir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the unconstitutional violation of du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You know, if we believe that argument,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past 30 years, this Commission has violated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process, has unconstitutionally taken mone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has put the cart before the horse, becaus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exactly what happens every year in the fuel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ll the money gets passed through with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prudence determination.  In fact, I lear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point of law very distinctly in the coal re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case, where this Commission, in fact, two s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members, did a very comprehensive order on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do do and what we don't do in the fuel clause.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quote from that order, quoting the Seminol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case order, this Commission says, "As point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by staff, the true-up hearings have never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relied on by the Commission or any other part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the point at which prudence is actually revie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With rare exception, prudence has not been alleg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proven, or ruled on in those proceedings."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Commission goes on to say, "Under the new cla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recovery is immediate.  There's a tradeoff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the new clause, however.  The utility rem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uncertain as to whether the Commissio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ultimately determine its expenditure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prud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So every single year, we're doing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Mr. Moyle is telling you is unconstitution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putting the cart before the horse.  That is no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cannot be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Interim recovery subject to refund allow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due process.  Everyone has a point of e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Everyone has their day.  It is not a tak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it's perfectly fair.  In fact, this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foreign concept to the law.  The appellate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recognize that, look, if there's a jud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decision made, someone can post a bond, can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that proceeding, can continue to collect money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long as they can be held whole at the end,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to refund with interest.  And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presumption that someone is guilty until pro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innocent.  That's not the way the law ope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That's not the way this Commission has ope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So to suggest this is some sort of foreign con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does not square with the law or the prece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Now, as to the 1997 order Mr. Moyle has qu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to you several times, I would like to tur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1998 order that came after that, and that's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Order 98-0049-FOF-EI.  At the very end of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this did in fact deal with an outag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generation unit, and the question was what do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utility have to file if there is an extended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that is substantial, over 5 percent.  And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dispute that the money at issue is over 5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It said, "Based on the foregoing, it is or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that prior to interim recovery, utilities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demonstrate in their prefiled testimon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reasonableness of the costs that exce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threshold."  That's what you ordered in that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Now, so what does this mean?  What do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mean about the reasonableness?  What are we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to prove?  Well, I can tell you again, the c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order helps a lot with that, and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procedure helps a lot with that, what do we d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the Commission.  Every single year,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does a comprehensive view to see if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reasonable.  And what that means, reasonabl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did you buy the right commodity at the right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t the right quantity.  That's what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Prudent goes on to mean, w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says in meant in the coal order, what a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utility manager would have done in the ligh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conditions and circumstances which are know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reasonably should have been known at the tim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we don't dispute that we're going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prudence later in the spinoff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So what does reasonable mean?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everything that we do in this fuel docket say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means did you buy the right thing at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price and the right quant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Okay, Burnett, prove that.  A schedule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file every single month that goes in this doc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price, quantity, what we bought.  423 repor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we file every month with this Commission, the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of what we bought and what quantity.  The in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meetings we have with staff that's usually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hey, did you make a purchase that was out of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or in line with normal market conditions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audits, they look at bookkeeping and record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they can also look at the question of did you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the right thing, did you enter the marke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proper time.  We do depositions.  We do GP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reports.  We file testimonies, E schedules,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through there.  Everything about what we do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fuel clause is, did you buy the right commodit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the right price at the right quantity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comprehensive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The Commission has reserved -- as you've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us in the coal order, we reserve the right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t prudence later, but that's what we do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front end.  So I can tell you by your pract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that's what reasonable means.  By infere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everything I've seen in your order,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reasonable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Mr. Moyle is suggesting that prudence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something else, that I have to make a fil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this outage that says what's not reasonabl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bout the price, quantity, and type of commod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you bought.  It's certainly not prudenc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something in between.  I don't know what tha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Is that diet prudence, prudence-like?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what that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So if I was going to try to make a fil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comported to what Mr. Moyle is saying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have in my testimony, what is it?  I'll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this.  There's never been a Commissio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telling me what that is.  There's not a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telling me what that is.  There's no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practice that tells me what that is other tha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the Commission does every year in the fuel cl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nd what we look at every single year in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clause.  That's the only reasonable thing pru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can me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That's why our filing this year looks li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does every single year.  We demonstrated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that we brought the right quantities,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prices, and the right things, and that w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reasonable transactions in the market to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for this outage.  Later we're going to prove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that we were reasonable and prudent in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this ou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Another thing you said in the ord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followed the one Mr. Moyle quoted to you is, "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mbiguous policy would be difficult to admini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nd enforce.  In addition, an ambiguous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leads to uncertainty by entities who must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under the fuel clause as to what the rule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Such a policy would be subject to challenge." 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words, Commission, in the order that follow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one that Mr. Moyle cited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So what I can say is, in closing, there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be some logic and reason when I'm trying to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out what I file.  If I follow the interveno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suggestion, we don't know.  They can't tell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I'll bet if you asked them right now, you woul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three different answers.  I'll bet we woul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five different answers between w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would say if we were saying this is what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means.  But I can say objectively we've been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what it means, and it means what we do every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Now, think about -- I'm getting clo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end, but think the illogic in the argument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for $1.8 billion of fuel costs just for my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this year, reasonableness means did you bu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right quantity, right price, and the right 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s demonstrated by all those things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throughout the year.  That's fine.  B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$110 million in outage costs, we hav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something different.  We have to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reasonableness-plus.  I can't tell what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means.  I don't know what that looks lik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doesn't make any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So we've clearly demonstr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reasonableness of our costs through the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process of this docket.  The costs are reason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the prices are reasonable, and the quanti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reasonable.  Later we're going to talk to you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pru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One last thing.  You know, we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transparent and open in this entire proces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not going to go to any documents and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convince you that the fact that we've shar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root cause report with you or let you come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the plant and given the Commission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satisfies the standard.  I don't need to go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because your standard is what it is under th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lready.  We've proved our reasonable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So I would ask this Commission to not bu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sound bites.  Focus on your precedent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makes sense for sound regulatory policy and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these costs to be recovered subject to refu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interest if and when we are determin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impruden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MR. BADDERS:  Good afternoon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Commissioners.  I'll be very brief. 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focus solely on hedging as it relates to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And I actually thought I wa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speaking a little bit more towards your guide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from the 2008 order, whether or not our plans m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that, all the things we've talked about tod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testimony.  But to hear Mr. Moyle's clo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rgument, it appears to me that he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questioning Gulf Power's current plan, the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plan, whether or not it meets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guidelines.  He's not necessarily quest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whether or not our hedging activities were in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with our Commission-approved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What I believe he has asked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do is to take a further look at this at som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in the future.  That obviously is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-- within your discretion to do so, and I can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that Gulf will fully participate i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decides to take another look at hedging. 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remind you that this will be the third time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it again.  We fully vetted this in 2008,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having several years of practice and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based on what we were told to go do in 20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So again, I think it has been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thoroughly in the past, and I believe from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Power's perspective, the Commission's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guidelines are very good guidelines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reasonable, and they give us a clear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parameters for us to guide our actions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hedging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MR. BEASLEY:  Mr. Chairman and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we're in a similar posture.  The only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non-fallout issues for Tampa Electric are 5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5B, 5A having to do with whether we've prud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administered our hedging programs during 2009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the first half of 2010.  Ms. Wehle testifi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we have, that we followed a disciplin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non-speculative hedging program 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guidelines set forth in the management pla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Tampa Electric applicable to 2009 and 2010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unrefuted.  There's no evidence to the contrar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On Issue 5B, that has to do with the pru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of the company's 2011 risk management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Ms. Wehle indicated to you that that pla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developed consistent with prior pla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consistent with the guidelines express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Commission in its 2002 hedging order as clar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in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We urge you to approve Tampa Electri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position and find that it operated proper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prudently with respect to the 2009 and 2010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dministration and that you will approve the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hedging plan for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CHAIRMAN GRAHAM:  Thank you, sir. 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that concludes our closing arg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Commission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OMMISSIONER SKOP:  Thank you.  Jus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parties, Progress and the intervenors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Progress docket in relation to the brief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PEF CR3 replacement power fuel costs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briefs, if intervening parties and Progres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specifically address consistency or distingui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from PSC Order 98-0049-FOF-EI, and also Order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PSC-97-0359-FOF-EI, that would at least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perspective be helpful to my analysis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looking at recent Commission decisions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they are consistent or in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position advocated by the intervenors as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-- or in relation to the recovery of cost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prudency has been pushed out to some poi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future, and whether it would be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more recent Commission decisions on point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cost recovery clauses or docket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MS. BENNETT:  I think that conclud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closing arguments.  We do have the final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ready to hand out.  I would ask that it be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s Exhibit Number 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r. Burnett, would you like explain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MR. BURNETT:  Yes, ma'am.  Seeing i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first time, I believe that this is the exhib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we had spoke of, Commissioners, that attemp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take our current view, before running the FOF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what the forthcoming mid-course correct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look like.  Now, again, this is not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ccurate, because we don't have the benefi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yet.  But this looks to incorporate thos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set in the E schedules, revised position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consistent with the new numbers.  And I believ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I'm not mistaken, this would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pproximately a 7 percent adjustment, as we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here today, again, without the benefit of the F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CHAIRMAN GRAHAM:  Can I get a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description of this, Exhibit 7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MS. BENNETT:  It would be PEF's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positions and supporting sched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(Exhibit 71 was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CHAIRMAN GRAHAM:  Do I have any obj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this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OMMISSIONER EDGAR:  Thank you. 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question, Mr. Burnett.  I think I just hear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say that the numbers reflected in this docum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nd I also heard somebody say earlier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rolled up pretty high, but would be approximate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7 percent adjustment from the informatio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filed in Septe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MR. BURNETT:  Yes, ma'am,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OMMISSIONER EDGAR:  I guess I was exp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closer to 10 percent.  Can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MR. BURNETT:  Yes, ma'am, I can.  Thi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was put together by Ms. Olivier just about a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go just as a directional for her deposition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she was asked the question of how were you b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without the benefit of the FOF.  So it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based on fuel prices that are now, admitted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bout a month-plus old, as well as Crystal River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replacement cost numbers that are overstat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well.  But at the time of her deposition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the best numbers that we had at that time,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was made a late-filed exhibit and made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dis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I guess the logic is that since we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today and it has been factored out to E sched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nd we can make real numbers, it's better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head and lower the factors at least by that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nd then come back in, and if we have to ad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more to that, we can make that adjustment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COMMISSIONER EDGAR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MR. BURNETT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CHAIRMAN GRAHAM:  Do I have any obj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Exhibit 7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MR. BREW:  I just have a question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company can explain the differences betwee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new exhibit and the late-filed depositio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in terms of the calc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MR. BURNETT:  My understanding, again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having the benefit to study it, since we just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it, Mr. Chair, is that this -- not a lot,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nswer to the question, other than this exhibi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see takes the issues now and rolls the new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into it, so it's correcting the issues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have positions.  The supporting schedule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consistent with what was filed in the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deposition exhibit.  And again, these would a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subject to being redone once we have the benef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the F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MR. BREW:  May I please with a minute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HAIRMAN GRAHAM:  Sure.  Mr. Moyle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have a conce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R. MOYLE:  (Nodding hea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HAIRMAN GRAHAM:  Let's give him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Let's just go ahead and take a five-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re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(Short 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HAIRMAN GRAHAM:  Okay.  Let's see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re, gu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I believe we left off with Mr. Brew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question off the record, and now we're back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MR. BREW:  Mr. Chairman, the fuel fa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numbers on Exhibit 71 don't match up with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factor numbers shown on Exhibit 65, which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late-filed deposition exhibit, both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levelized factor and the on- and off-peak fac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nd so I would simply ask the company if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reconcile the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MR. BURNETT:  Mr. Chairman, at this poin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cannot, so if I may, I will tell you that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it gives me a little bit of concern that we t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to do this quickly on the break, so I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lot of confidence trying to explain it to you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without studying it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I guess there was a couple of things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bout earlier today.  One option would be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the Commission wanted to, they could vote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current factors, knowing that we were going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in with a mid-course and change that, and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disregard this al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I think another option is to say we disre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this altogether and know that there's going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late-filed sort of change up, and we can all ve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between the parties and make sure everyone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to it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Those are two equally reasonable options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fine with.  I think the staff may favor on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intervenors may favor one, but I'm dea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middle, so we can do whatever is most benefic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But I do have some concern that we've had th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three minutes and we've already found an error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that one is probably not the most ideal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CHAIRMAN GRAHAM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MR. MOYLE:  Thank you, Mr. Chairman.  I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with Mr. Burnett on the break, and given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is a little confusion about this -- this issue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of got moving along during the de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Ms. Olivier, and she provided an exhibit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was a late-filed deposition exhibit.  Sh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it during her deposition and then subsequ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revised it a little bit and provided to it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Just so that the record is clear, and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said they didn't have any objection,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to enter into the record the late-filed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exhibit that goes to this fuel f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Particularly, one of the things tha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is in this that I didn't see in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late-filed exhibit was that it shows the 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savings associated with the downward adjust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being -- I think $125 million, 126 mill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total change is from the filing, so just s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something that we're real clear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The point that Mr. Burnett just brough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bout how do we sort of resolve this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think we're all in agreement that they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file revised numbers, we want to make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the opportunity to look at the numbers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sure they're consistent with all the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You know, counsel have been working very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throughout this process stipulating and agree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things.  I have a high level of confidence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late-filed exhibit which has the numb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they're going to project, if they give us a ch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to review it, that we could probably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get a late-filed exhibit to you that then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used for the purposes of moving forwar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calc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The idea of voting out the factor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unchanged is -- I think Mr. Brew was saying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 little challenge in explaining to a clien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we say, well, the numbers are going to come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but they voted out numbers that are signific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higher today.  So I think we would probably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the idea of doing a late-filed exhibit that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revised numbers, give the intervenors a ch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review them.  I think we'll be able to agre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if we didn't, we could object to the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exhibit and sort it out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So I guess two things.  One is the p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of the late-filed exhibit to address the issu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then secondly, being able to just admi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record the actual deposition exhi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Ms. Oliv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CHAIRMAN GRAHAM:  Okay.  Mr. B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MR. BECK:  Yes.  I agree with the f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intervenors.  I think we would be concerne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the Commission vote out numbers on informatio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know is stale and is going to be re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substantially with the filing on or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November 10th.  So of the options Mr. Burne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mentioned, we would certainly jo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intervenors in preferring waiting until that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end comes before the Commission makes fin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HAIRMAN GRAHAM:  Sounds good.  Look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everybody is nodding their head over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MR. BREW:  Mr. Chairman, yes, I would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with that as well.  Rather than vote out st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numbers, we would prefer that the company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time to sort out the numbers and then hav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that we can agree on go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HAIRMAN GRAHAM:  All right.  We st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this -- just a second.  I'll be right with you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still have this document labeled as 71. 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entering it into the record as of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COMMISSIONER EDGAR:  My ap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CHAIRMAN GRAHAM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OMMISSIONER EDGAR:  Of course, I hav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note of the fact that we have OPC and FIPU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Mr. Brew on behalf of their clients reques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late-filed exhibit.  But more importantly, w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Mr. Burnett, when would that late-filed exhibit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order to give you and your client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time so that you have comfort that the numb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you're putting forward are indeed to be re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upon, what is the time fr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MR. BURNETT:  Yes, ma'am.  No lat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November 10th, with the understand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wanted to provide documents in advance of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soon as they're ready to everyone so that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get the process of looking at it sta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OMMISSIONER EDGAR:  I'm having a har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thinking that through then to the next step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not wanting to throw a wrench into things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had people nodding, but just trying to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through where that would leave us.  And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to, if I may, look to staff to help me se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clearly how that would work so that everybody kn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what would be coming and where that would le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Commission, and obviously, the issue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flow from our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MS. BENNETT:  I hate to be the co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wheel, or whatever the saying is, but leav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open for a late-filed exhibit that we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exactly what the numbers are and we might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rgument later and we might have to reop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record and have additional hearing causes m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pause.  I am wondering if this might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something that we could look at, that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could look at tonight, and could come back tomor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with the higher level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Staff's original suggestion to the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one of our suggestions was that we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pprove a number today or tomorrow, and then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s part of that, require the utility to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with a mid-course correction on November the 1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nd that's an interim type proceeding and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 cleaner avenue of allowing staff and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to look at the final numbers, where we still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this record and are completed with this recor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then can move forward with the interim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We could still come back, we believe, by Nov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the 30th and have the most recent rates in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for Progress on January 1st through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that I'm suggesting, the decision tomorro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interim mid-course correction filed Nov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10th and back to you on November the 3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OMMISSIONER EDGAR:  Thank you,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Mr. Chair, I'm still, with that, trying to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through what makes the most sense as a proced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way to move forward and move through what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I do recognize that this may be easier for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to say because I am not traveling, but we di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on the calendar scheduled way in advance three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for this hearing.  As Mr. Moyle has stat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others too, and I think the prehear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represented, everybody in this docket appe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have worked together quite well, and so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wondering if it might be useful to take adva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of the end of the day, the evening, and the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nd let the parties and our staff get togeth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talk through what might make the most sen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that we come back tomorrow and then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benefit of that discussion presented to us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re all clearer on what needs to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CHAIRMAN GRAHAM:  Well, I know there's no ru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here, because as you said, we do have plen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time, and there's parts of this tha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probably handled by a bench -- there's par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this that we would probably have to get a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back for, so it's just a matter of it comes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for to us to decide what part we're going to spl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off and take care of now and which part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to have to get a fuller recommendation back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the staff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So Commissioner Skop has got the floo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then we'll decide where we're going to go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there.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COMMISSIONER SKOP:  Thank you. 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question to staff, because I guess I'm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long.  I'm hearing the prefere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intervenors is not to vote out w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otherwise a moot factor, knowing the fact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going to change.  The twist in this I think ca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me when we suggested instead of filing a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exhibit, which remedied the problem to everyon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satisfaction.  I think I've heard Progress n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ffirmatively as well the intervenors' pre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The monkey wrench in this, at least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perspective, where staff lost me is adjou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overnight, only to come back tomorrow and hop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the document is ready to figure out so we can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out factors, I'm not sure why it would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efficient to have the exhibit filed as a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exhibit, give the parties time to revie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exhibit, and the Commission still has tim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the briefs and vote out the remaining issues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the factors in place, if I understand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schedule correctly.  So if staff could elabora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tha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MS. BENNETT:  Usually I'm the optimis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crowd and believe that we can work it out, bu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concern is that if the parties do not work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numbers and we have problems with the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exhibit, then we are back into the hearing m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with cross-examination of the witnesses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correct numbers and then having you make a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sometime much later than November 30th.  Tha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The suggestion that the numbers t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pprove today are close to accurate, bu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not going to be the final numbers, which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taken care of in a mid-course correction,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was an alternative that we offered so that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go ahead and close this record and then sta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the mid-course correction, which would a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parties to review the documents and offer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t the next agenda conference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COMMISSIONER SKOP:  And just as a follow-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what would be the peril of I guess allo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late-filed, as the intervenors and as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Progress has concurred to, giving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work out what the factors would be suc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they're available at the agenda conferenc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reference to approve, noting that if they're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now, you know, the likelihood of detailed --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being hotly contested is probably not prob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but, you know, hope springs eternal on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But it seems to me that the parties have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very hard to achieve consensus acros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dockets in the fuel clause.  But I guess I'm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struggling to understand the benefit of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pproach versus the approach sugges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parties appearing before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MR. BURNETT:  Thank you, Mr. Chair.  W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re at the will of the Commission.  We're happ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do whatever the Commission finds to be in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inter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CHAIRMAN GRAHAM:  I think what we'll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especially since we have today and tomorrow noti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nd blocked off, let's just go ahead and rec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the day, and we'll allow for the staff to sit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with the utilities and intervenors,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reconvene tomorrow morning at 9:30.  And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time, we'll hear from staff as far as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currently are, and we'll also hear from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else, and we can decide at that point what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to do to move forward.  I think there's no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trying to cram it all in now in the next hour or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when we have all day tomorrow that we can ma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this if nee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So tomorrow morning, Ms. Bennett,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probably be calling on you first thing to se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we are and see if we everybody nodding their h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nd then we'll figure it out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MS. BENNETT:  We will see you tomorrow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t 9:30, hopefully with a re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HAIRMAN GRAHAM:  Is there any other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minute comments or concerns before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OMMISSIONER BRISÉ:  Thank you, Mr. Chai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just certainly hope that since Progress ca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with some numbers today, since we do have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Wednesday, really, that they can really work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numbers so that we can be at a position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can vote potentially on Wednesday.  I too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reservations as to, you know, just trying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it with the numbers sort of floating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ddressing the real numbers the way they ou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be, and so I certainly hope that we ge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sooner than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HAIRMAN GRAHAM:  You guys fully aw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options you have in front of you.  We can d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of this as a bench decision.  We can have a m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you want come back as far as you filing brief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we having a written decision coming back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you guys have a couple of hours, at least an h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today to talk it over and figure out where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to go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And I see Mr. Moyle is itching to ge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mike, so what is it I can do for you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MR. MOYLE:  Just on that one point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don't mind before gaveling down for the night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can just go head and move in that exhibi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had agree, the Olivier PEF high level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outl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CHAIRMAN GRAHAM:  Is this going to b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Number 7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MR. MOYLE:  I believe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HAIRMAN GRAHAM:  Okay.  Let's pass tha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nd make sure nobody has any objection t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Staff, can I get somebody to help pass this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We'll call this Exhibit 72, and the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title will be PEF High Level Revised Outloo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MR. BURNETT:  Mr. Chair, PEF has no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to this exhibit.  And we wanted to apologiz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ll the good confusion we added to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here.  Sorry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CHAIRMAN GRAHAM:  Hey, trust me, le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get it right the first time, because it take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longer if we leave and have to come back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Are there any objections to Exhibit 7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Staff, any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S. BENNETT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CHAIRMAN GRAHAM:  Okay.  That all being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let's enter that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I'm sorry.  Did the Commission board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objection to this?  Seeing none, we'll en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(Exhibit 72 was marked for identif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CHAIRMAN GRAHAM:  Is there anything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before we gavel down for the evening,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direction that people are looking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We appreciate your time and your effor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we'll see you tomorrow morning at 9: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(Proceedings recessed at 4:10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STATE OF FLORID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COUNTY OF LE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I, MARY ALLEN NEEL, Registered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Reporter, do hereby certify that the fore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proceedings were taken before me at the time and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erein designated; that my shorthand not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hereafter translated under my supervision;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foregoing pages numbered 376 through 450 are a tru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correct record of the afore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I FURTHER CERTIFY that I am not a rel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employee, attorney or counsel of any of the parties, 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relative or employee of such attorney or counsel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financially interested in the foregoing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DATED THIS 2nd day of Novem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</w:t>
      </w:r>
    </w:p>
    <w:p>
      <w:pPr>
        <w:pStyle w:val="PlainText"/>
        <w:rPr/>
      </w:pPr>
      <w:r>
        <w:rPr/>
        <w:t>19                                MARY ALLEN NEEL, RPR, F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2894-A Remington Green Lane</w:t>
      </w:r>
    </w:p>
    <w:p>
      <w:pPr>
        <w:pStyle w:val="PlainText"/>
        <w:rPr/>
      </w:pPr>
      <w:r>
        <w:rPr/>
        <w:t>20                                Tallahassee, Florida  3230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878-2221</w:t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20:00Z</dcterms:created>
  <dc:creator>Ruth McGill</dc:creator>
  <dc:description/>
  <cp:keywords/>
  <dc:language>en-US</dc:language>
  <cp:lastModifiedBy>Ruth McGill</cp:lastModifiedBy>
  <dcterms:modified xsi:type="dcterms:W3CDTF">2010-11-03T13:21:00Z</dcterms:modified>
  <cp:revision>3</cp:revision>
  <dc:subject/>
  <dc:title>                                                             376</dc:title>
</cp:coreProperties>
</file>