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OF DISPOSITION OF WAIVER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TICE IS HEREBY GIVEN by the Florida Public Service Commission that Verizon Florida LLC</w:t>
      </w:r>
      <w:r>
        <w:rPr>
          <w:bCs/>
          <w:sz w:val="20"/>
          <w:szCs w:val="20"/>
        </w:rPr>
        <w:t xml:space="preserve">’s </w:t>
      </w:r>
      <w:r>
        <w:rPr>
          <w:sz w:val="20"/>
          <w:szCs w:val="20"/>
        </w:rPr>
        <w:t xml:space="preserve">petition for waiver of Rule </w:t>
      </w:r>
      <w:r>
        <w:rPr>
          <w:bCs/>
          <w:sz w:val="20"/>
          <w:szCs w:val="20"/>
        </w:rPr>
        <w:t>25-4.040(2)</w:t>
      </w:r>
      <w:r>
        <w:rPr>
          <w:sz w:val="20"/>
          <w:szCs w:val="20"/>
        </w:rPr>
        <w:t xml:space="preserve">, Florida Administrative Code, filed </w:t>
      </w:r>
      <w:r>
        <w:rPr>
          <w:bCs/>
          <w:sz w:val="20"/>
          <w:szCs w:val="20"/>
        </w:rPr>
        <w:t>June 14, 2010</w:t>
      </w:r>
      <w:r>
        <w:rPr>
          <w:sz w:val="20"/>
          <w:szCs w:val="20"/>
        </w:rPr>
        <w:t xml:space="preserve">, in Docket No. 100327-TL was denied by the Commission by Order No. PSC-10-0599-PAA-TL, issued </w:t>
      </w:r>
      <w:r>
        <w:rPr>
          <w:bCs/>
          <w:sz w:val="20"/>
          <w:szCs w:val="20"/>
        </w:rPr>
        <w:t>September 30, 2010</w:t>
      </w:r>
      <w:r>
        <w:rPr>
          <w:sz w:val="20"/>
          <w:szCs w:val="20"/>
        </w:rPr>
        <w:t>, consummated by Order No. PSC-10-0635-CO-TL, issued October 25, 2010.  The rule addresses the requirement of a local exchange company to furnish one copy of the residential listings section of the telephone directory to its subscribers on an up front basis.  The petition was denied; however, a temporary rule waiver for a period of two (2) years was granted.  The Commission found that the waiver request recognized advances in technology while protecting the interests of subscribers who want to continue to receive a free printed residential white pages directory.  The Commission granted a temporary rule waiver to allow Verizon Florida LLC and Commission staff an opportunity to solicit feedback from Florida consumers to determine how they feel about the discontinuance of an up-front copy of the residential white pages directory.   Notice of the petition was published in the FAW on July 2, 2010.  A copy of the Order can be obtained from the Office of Commission Clerk, 2540 Shumard Oak Boulevard, Tallahassee, Florida 32399-0850, (850) 413-67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7:00Z</dcterms:created>
  <dc:creator>Diane Ramirez-Butts</dc:creator>
  <dc:description/>
  <cp:keywords/>
  <dc:language>en-US</dc:language>
  <cp:lastModifiedBy>Tiffany Williams</cp:lastModifiedBy>
  <cp:lastPrinted>2010-11-03T08:57:00Z</cp:lastPrinted>
  <dcterms:modified xsi:type="dcterms:W3CDTF">2010-11-03T12:58:00Z</dcterms:modified>
  <cp:revision>3</cp:revision>
  <dc:subject/>
  <dc:title>NOTICE OF DISPOSITION OF WA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