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In re:  Energy Conservation Cost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covery Clause.</w:t>
        <w:tab/>
        <w:tab/>
        <w:tab/>
        <w:t>)</w:t>
        <w:tab/>
        <w:tab/>
        <w:tab/>
        <w:t>DOCKET NO. 100002-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______________________________</w:t>
        <w:tab/>
        <w:t>)</w:t>
        <w:tab/>
        <w:tab/>
        <w:tab/>
        <w:t>FILED:  November 3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MPA ELECTRIC COMPANY'S WITHDRAWAL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FOR TEMPORARY PROTECTIVE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ampa Electric Company hereby withdraws its Motion for Temporary Protective Order filed on April 29, 2010 in response to Office of Public Counsel's First Request for Production of Documents (Nos. 1-3).  The document in question was assigned Commission Document No. 03506-10.</w:t>
      </w:r>
    </w:p>
    <w:p>
      <w:pPr>
        <w:pStyle w:val="Normal"/>
        <w:spacing w:lineRule="auto" w:line="480"/>
        <w:rPr/>
      </w:pPr>
      <w:r>
        <w:rPr/>
        <w:tab/>
        <w:t>DATED this 3</w:t>
      </w:r>
      <w:r>
        <w:rPr>
          <w:vertAlign w:val="superscript"/>
        </w:rPr>
        <w:t>rd</w:t>
      </w:r>
      <w:r>
        <w:rPr/>
        <w:t xml:space="preserve"> day of November 2010.</w:t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79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591" w:leader="none"/>
        </w:tabs>
        <w:suppressAutoHyphens w:val="true"/>
        <w:rPr>
          <w:i/>
          <w:i/>
          <w:spacing w:val="-3"/>
        </w:rPr>
      </w:pPr>
      <w:r>
        <w:rPr>
          <w:spacing w:val="-3"/>
        </w:rPr>
        <w:tab/>
        <w:tab/>
        <w:tab/>
      </w:r>
      <w:r>
        <w:rPr>
          <w:i/>
          <w:spacing w:val="-3"/>
        </w:rPr>
        <w:t>/s/ James D. Beasley</w:t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</w:t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JAMES D. BEASLEY</w:t>
      </w:r>
    </w:p>
    <w:p>
      <w:pPr>
        <w:pStyle w:val="Normal"/>
        <w:rPr/>
      </w:pPr>
      <w:r>
        <w:rPr/>
        <w:tab/>
        <w:tab/>
        <w:tab/>
        <w:tab/>
        <w:tab/>
        <w:t>J. JEFFRY WAHLEN</w:t>
      </w:r>
    </w:p>
    <w:p>
      <w:pPr>
        <w:pStyle w:val="PleadingSig"/>
        <w:tabs>
          <w:tab w:val="clear" w:pos="720"/>
          <w:tab w:val="left" w:pos="16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>Ausley &amp; McMullen</w:t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Post Office Box 391</w:t>
      </w:r>
    </w:p>
    <w:p>
      <w:pPr>
        <w:pStyle w:val="PleadingSig"/>
        <w:tabs>
          <w:tab w:val="left" w:pos="720" w:leader="none"/>
          <w:tab w:val="left" w:pos="135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Tallahassee, Florida 32302</w:t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(850) 224-9115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PleadingSig"/>
        <w:tabs>
          <w:tab w:val="left" w:pos="720" w:leader="none"/>
          <w:tab w:val="left" w:pos="1440" w:leader="none"/>
          <w:tab w:val="left" w:pos="1620" w:leader="none"/>
          <w:tab w:val="left" w:pos="207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/>
      </w:pPr>
      <w:r>
        <w:rPr/>
        <w:tab/>
        <w:tab/>
        <w:tab/>
        <w:tab/>
        <w:tab/>
        <w:tab/>
        <w:t>ATTORNEYS FOR TAMPA ELECTRIC COMPANY</w:t>
      </w:r>
      <w:r>
        <w:br w:type="page"/>
      </w:r>
    </w:p>
    <w:p>
      <w:pPr>
        <w:pStyle w:val="PleadingSig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HEREBY CERTIFY that a true and correct copy of the foregoing Withdrawal of Motion for Temporary Protective Order, filed on behalf of Tampa Electric Company, has been served by hand delivery (*), electronic and U. S. Mail on this 3</w:t>
      </w:r>
      <w:r>
        <w:rPr>
          <w:vertAlign w:val="superscript"/>
        </w:rPr>
        <w:t>rd</w:t>
      </w:r>
      <w:r>
        <w:rPr/>
        <w:t xml:space="preserve"> day of November 2010 to the following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s. Katherine Fleming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ffice of Gener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Florida Public Service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2540 Shumard Oak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allahassee, FL 32399-08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s. Patricia A. Christe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ssociate Public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ffice of Public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11 West Madison Street, Room 8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allahassee, FL 32399-1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Jeffrey A. St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Russell A. Bad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Steven R. Griff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Beggs &amp;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ost Office Box 12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ensacola, FL 32591-29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Kenneth M. Rub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Wade Litch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Florida Power &amp; Light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700 Universe Boulev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Juno Beach, FL 33408-04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John T. Bur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ssociate General Counsel</w:t>
      </w:r>
    </w:p>
    <w:p>
      <w:pPr>
        <w:pStyle w:val="Normal"/>
        <w:tabs>
          <w:tab w:val="left" w:pos="720" w:leader="none"/>
          <w:tab w:val="left" w:pos="4320" w:leader="none"/>
        </w:tabs>
        <w:suppressAutoHyphens w:val="true"/>
        <w:rPr>
          <w:spacing w:val="-3"/>
        </w:rPr>
      </w:pPr>
      <w:r>
        <w:rPr>
          <w:spacing w:val="-3"/>
        </w:rPr>
        <w:t>Progress Energy Service Company, LL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ost Office Box 1404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t. Petersburg, FL 337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s. Susan D. Riten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Secretary and Treas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Gulf Power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One Energy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ensacola, FL 32520-078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s. Vicki Kaufma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r. Jon C Moyl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Keefe Anchors Gordon &amp; Moyle, P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8 N. Gadsden Stree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allahassee, FL 323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John W. McWhirter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cWhirter Law Fi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ost Office Box 3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ampa, FL 33601-33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s. Beth Keating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Akerman Senterfitt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6 East College Avenue, Suite 120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Tallahassee, FL 32302-18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Mr. Paul Lew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Progress Energy Florida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06 E. College Avenue, Suite 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Tallahassee, FL 32301-77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r. James W. Brew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Mr. F. Alvin Taylo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Brickfield, Burchette, Ritts &amp; Stone, P.C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25 Thomas Jefferson Street, NW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Eighth Floor, West Tow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Washington, D.C. 20007-5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  <w:t>/s/  James D. Beas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TTORNEY</w:t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eadingSig">
    <w:name w:val="Pleading Sig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0:00Z</dcterms:created>
  <dc:creator> </dc:creator>
  <dc:description/>
  <cp:keywords/>
  <dc:language>en-US</dc:language>
  <cp:lastModifiedBy>Asst. 2</cp:lastModifiedBy>
  <cp:lastPrinted>2010-11-03T10:59:00Z</cp:lastPrinted>
  <dcterms:modified xsi:type="dcterms:W3CDTF">2010-11-03T15:08:00Z</dcterms:modified>
  <cp:revision>5</cp:revision>
  <dc:subject/>
  <dc:title>BEFORE THE FLORIDA PUBLIC SERVICE COMMISSION</dc:title>
</cp:coreProperties>
</file>