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003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CHASED GAS ADJUST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(PGA) TRUE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  <w:tab/>
        <w:t xml:space="preserve">   PROCEEDING:   </w:t>
        <w:tab/>
        <w:t xml:space="preserve">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Monday, November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:             Commenced at 9:3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ncluded at 9:4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Law Firm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lorida City Gas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Utilitie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.R. KELLY, ESQUIRE, CHARLIE BECK, ESQUI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TRICIA A. CHRISTENSEN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, c/o The Florida Legislature, 111 W. Madison St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oom 812, Tallahassee, Florida 32399-140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ON C. MOYLE, JR., ESQUIRE, and VICKI GO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AUFMAN, ESQUIRE, Keefe Law Firm, 118 North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eet, Tallahassee, Florida 323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KATHERINE FLEMING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's Office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ulevard, Tallahassee, Florida 32399-0850, Advi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MAS KAUFM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Prefiled Testimony Inserted      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MES V. MESITE, J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Testimony Inserted               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MAS A. GEOFFRO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(Adopts James V. Mesite, Jr.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Testimony Inserted                 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NDI M. FLOY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Prefiled Testimony Inserted                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UART L. SHOA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Testimony Inserted                 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-14      (Description contained in     10      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the Comprehensive Exhib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Lis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want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 to order, and I request the staff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Good morning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 issued by the Commission Clerk, thi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has been set for a hearing in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s:  100001-EI, 100002-EG, 100003-G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0004-GU, and 100007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would also like to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 that the FPL portion of the 01, 02, and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has been bifurcated, and that hearing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held December 13th, 15th, and 1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at all being said, we want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100003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, is ther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u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LEMING:  Chairman, if I may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suggest that we take appearance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kets.  I believe we are hearing five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, so if the parties could, when they m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ance, identify which docket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ipat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RIPLETT:  Everyone is looking a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od morning, Commissioners and Chairman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Dianne Triplett appearing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 Florida in the 01, 02, and 07 dockets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ing on the 01 and 02 dockets will be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rnett, and on the 07 docket will be Gary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DDER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ussell Badders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appearing in the 01, 02, and 07 dockets. 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me I have Jeffrey A. Stone, who is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am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ASLEY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ames D. Beasley appearing with J. Jeffry Wahl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of the law firm of Ausley and McMull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half of Tampa Electric Company in the 01, 0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RTON:  Good morning. 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rton, Messer, Caparello, and Self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half of Sebring Gas System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EATING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.  Beth Keating, Akerman, Senterfi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here today on behalf of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01, 02, 03, and 04 dockets.  I am also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behalf of Florida City Gas in the 03 and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s, and Indiantown in the 04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esapeake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GGINS:  I'm only here for one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od morning, Mr. Chair, Commissioners.  Patrick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ggins, P.O. Box 1657, Tallahassee 32302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01 docket on behalf of the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irness In Ratemak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EW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.  I am James Brew of the law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ckfield, Burchette, Ritts, and Stone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White Springs Agricultural Chemic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'm here for the 01 and 02 docke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Good morning.  Jon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eefe, Anchors, Gordon, and Moyle.  I'm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 along with Vicki Kaufman on behalf of FIPU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lorida Industrial Power Users Group, 01, 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03, and 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CK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lie Beck, Office of Public Counsel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ing is Patricia Christensen and J.R. K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ing in the 01, 02, 03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HITE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.  I'm Karen White, and I'm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01 and 07 docket on behalf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cutive Agencies.  I'm also entering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morning for Captain Shayla McNeill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docke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s that ever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, Lisa Bennett and Erik Sayl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half of Public Service Commission staff in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Martha Brown and Anna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behalf of Public Service Commission staf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Katherine Flem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Commission staff in the 03 and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would also like to enter an appearance for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 Tan as well as myself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 in all th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o Ms. Helton, is our Gener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 for this morning's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No, sir.  He's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ool in Clear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Now are w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open the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Chairman, we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or ease of reference we let the partie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taff has proposed a suggested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kets, and staff would suggest that we tak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03, 04, 02, 07, and 01 dockets in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LEMING:  And I think with tha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, I think we are ready for the 03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ere we go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I wanted to hear.  So we will now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n the 100003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Staff, is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tters before u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FLEMING:  Yes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would like to note for the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. Joe Natural Gas Company and Peoples Ga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excused from the hearing in this docke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proposed stipulations on all issues,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C has taken no position.  All witnes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d and the parties do not inten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s there any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Yes, Commissioner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, staff will ask that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witnesses identified on Page 4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be mov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Commissioner,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lso have exhibits.  Staff has comp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Exhibit List which we have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e parties, and the Commissioner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rt reporter.  And at this time staff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Exhibits 1 through 14 as contain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rehensive Exhibit List be marked and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1 through 14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s 1 through 1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cation and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Commissioners,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ies are proposing stipulations on all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would recommend that the Commission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bench decis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ommissioner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problem with a bench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gnizing that all issues have been stipulat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move that we approve th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ll issues, 1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 to approve the stipulations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s from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eing none, all in favor signif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ion you have approved those stipul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re there any other matter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FLEMING:  Commissioner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e that since a bench decision has been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t-hearing filings are not necessar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der will be issued by Dec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hat was that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FLEMING:  Dec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there's nothing else to come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is docket, we will adjourn Docket 100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The hearing concluded at 9:43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4th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4:00Z</dcterms:created>
  <dc:creator>Ruth McGill</dc:creator>
  <dc:description/>
  <cp:keywords/>
  <dc:language>en-US</dc:language>
  <cp:lastModifiedBy>Ruth McGill</cp:lastModifiedBy>
  <dcterms:modified xsi:type="dcterms:W3CDTF">2010-11-05T15:34:00Z</dcterms:modified>
  <cp:revision>3</cp:revision>
  <dc:subject/>
  <dc:title>                                                                         1</dc:title>
</cp:coreProperties>
</file>