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004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TURAL GAS CONSERV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RECOVE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Monday, November 1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Akerman Law Firm,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College Avenue, Suite 120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Florida City Gas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Division of Chesapeake Utilities Corpor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Public Utilities Company and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 Company, Indiantown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RMAN H. HORTON, JR., ESQUIRE, Messer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t Office Box 15579, Tallahassee, Florida 323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ing on behalf of Sebring Gas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KATHERINE FLEMING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's Office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ulevard, Tallahassee, Florida 32399-0850, Advi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MAS A. GEOFFRO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Prefiled Testimony Inserted  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OLYN BERMUDEZ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Testimony Inserted            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C L. SCHNEIDERMAN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Prefiled Testimony Inserted           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ASON VAN HOFFM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Testimony Inserted            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LISSA M. POW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Prefiled Testimony Inserted           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ANDI M. FLOY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Testimony Inserted            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BBIE STIT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Prefiled Testimony Inserted           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ERRY H. MELENDY, J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Testimony Inserted            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-14     (Descriptions contain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prehensive Exhibit List.)       14     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will opened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0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, do we have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Yes, Chairman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e again for this record that St. Jo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and Peoples Gas System have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hearing.  There ar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all issues; all witnesses have been excus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rties do not intend to mak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How about any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Yes, Commissioner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 that the prefiled testimony of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ed on Page 4 of the Prehearing Order b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:  And at this time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ask that the exhibits contain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rehensive Exhibit List, Exhibits 1 through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marked and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 are moving Exhibit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14.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Numbers 1 through 1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Mr. Chairman,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 are proposing stipulations on all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recommends that the Commission coul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ch decision on this docke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nce again, I look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board.  Are we about fine with the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 on this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  I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 the stipulations for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taff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MING:  The stipul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ained on Pages 6 to 8 of the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1 through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t has been moved. 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t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ed to approve the stipulations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o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y your action you have ap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ions 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Staff, anything els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Since there was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 in this docket, post-hearing fil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necessary, and the final order will be issu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December 1st. 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 to come before us o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eing none, we will adjour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00004.  Boy, I hope they all work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: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4th day of Nov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5:00Z</dcterms:created>
  <dc:creator>Ruth McGill</dc:creator>
  <dc:description/>
  <cp:keywords/>
  <dc:language>en-US</dc:language>
  <cp:lastModifiedBy>Ruth McGill</cp:lastModifiedBy>
  <dcterms:modified xsi:type="dcterms:W3CDTF">2010-11-05T15:35:00Z</dcterms:modified>
  <cp:revision>2</cp:revision>
  <dc:subject/>
  <dc:title>                                                                         1</dc:title>
</cp:coreProperties>
</file>