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8,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432-TP – Request for emergency relief and complaint of American Dial Tone, Inc. against BellSouth Telecommunications, Inc. d/b/a AT&amp;T Florida to resolve interconnection agreement dispute.</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Wednesday, November 1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for general discussion including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11:00 a.m., on Wednesday, November 10, 2010,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2:00Z</dcterms:created>
  <dc:creator>Carolyn Craig</dc:creator>
  <dc:description/>
  <cp:keywords/>
  <dc:language>en-US</dc:language>
  <cp:lastModifiedBy>Matilda Sanders</cp:lastModifiedBy>
  <cp:lastPrinted>2010-11-08T11:34:00Z</cp:lastPrinted>
  <dcterms:modified xsi:type="dcterms:W3CDTF">2010-11-08T19:08:00Z</dcterms:modified>
  <cp:revision>13</cp:revision>
  <dc:subject/>
  <dc:title> </dc:title>
</cp:coreProperties>
</file>