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8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nna Williams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90539 – Petition for approval of Special Gas Transportation Service agreement with Florida City Gas by Miami-Dade County through Miami-Dade Water and Sewer Depar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>This memo is to inform all parties and interested persons to the above-captioned docket that the informal meeting scheduled for November 9, 2010, at 2:30 p.m. has been cancelled. Staff will issue another notice when this meeting has been reschedu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29:00Z</dcterms:created>
  <dc:creator>Anna R. Williams</dc:creator>
  <dc:description/>
  <cp:keywords/>
  <dc:language>en-US</dc:language>
  <cp:lastModifiedBy>Anna R. Williams</cp:lastModifiedBy>
  <cp:lastPrinted>2010-09-20T15:38:00Z</cp:lastPrinted>
  <dcterms:modified xsi:type="dcterms:W3CDTF">2010-11-08T19:29:00Z</dcterms:modified>
  <cp:revision>2</cp:revision>
  <dc:subject/>
  <dc:title> </dc:title>
</cp:coreProperties>
</file>