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      DOCKET NO. 08067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 DEPRECIATION AND          DOCKET NO. 090130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MANTLEMENT STUDY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Let the record sh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Conference for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ate is November the 9th, Tuesday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bout 9:3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cause of the order that we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District Court, we have to defer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ted to Florida Power and Light, so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ing Items 3, 5, 6, 10, and 11 until w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from the First DCA, and we're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that'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2:00Z</dcterms:created>
  <dc:creator>Ruth Nettles</dc:creator>
  <dc:description/>
  <cp:keywords/>
  <dc:language>en-US</dc:language>
  <cp:lastModifiedBy>Ruth Nettles</cp:lastModifiedBy>
  <dcterms:modified xsi:type="dcterms:W3CDTF">2010-11-16T19:52:00Z</dcterms:modified>
  <cp:revision>2</cp:revision>
  <dc:subject/>
  <dc:title>                                                                         1</dc:title>
</cp:coreProperties>
</file>