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90501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RBITR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 TERMS AND CONDITIO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INTERCONNECTION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VERIZON FLORIDA, LLC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GHT HOUSE NETWORKS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(FLORIDA)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go to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LOOM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before you Staff's recommend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ght issues requiring resolution of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090501 between Bright House Network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 and Verizo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right House filed its initial pet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vember of 2009 seeking rulings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on roughly 50 issues.  That numb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ed down to eight by the time the matter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in May, and Staff is prepar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 at this time in whatever mann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deems appropriate.  I would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are posthearing, so participation i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Commissioners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r. Bl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Panel, just to let you know --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board, just to let you know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panel that does not include me, so I'll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ducting it, but I cannot be voting on i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said,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o staff on Issue 7, I rea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sis, and I'm trying to get a better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to why staff rejected the Verizon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Section 50 of the general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ditions entitled "Withdrawal of Servi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URPHY:  This is Charles Murph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half of staff.  When it came to presenting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ould tend to support it, the only fa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in evidence was impairment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recognized how impairment would be hand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taff was convinced that you could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the change in existing law, statute and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o impairment, because it would requ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 in the regulatory treatment by the FCC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ntral office, and that the change in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sions would be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re was also a good bit of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was a one-sided proposition.  That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unilaterally, on thirty days notice cancel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t could be done without a change in law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be done with what was perceived as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rcumstance or even a change in interpre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isting law.  And that seemed pretty far r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something that would, in essence, ne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t of having a contract.  It cre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tuation where Bright House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ulnerabl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mo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ssue 24, where the Commission was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if access toll connection of ATC tru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lifies as interconnection facilities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priced according to Total Element Long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mental Costs, TELRIC principles.  Ca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efly explain why they adopted what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right House posit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LOOM:  Yes, sir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undamentally, we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is -- we don't believe that Bright Hou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uasive in showing that those access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connection trunks wer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ies.  I would point out that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e mutual exchange of traffic betwe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.  And in this case, those trunk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ult in a mutual exchange of traffic.  They ro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ffic from Bright House customers to the IX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right House customer's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the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final question.  On Issue 36A where i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termination of traffic, I believe, if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orrectly, staff has adopte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cedent regarding that the originating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RUEBLOOD:  Frank Truebl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staff.  That's correc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's the only questions that I have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voting against the staff recommend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ther questions, concerns,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 indicated he is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st Issue 7,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ctually, I'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7, but I guess the wa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is styled, it'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using.  I agree with staff's recommend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isagree that Section 50 should be stricke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probably the better way to clarify i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I concur in part and dissent in part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ould you lik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move staff recommendation on al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exception of Issue 7, in which I would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recommendation that Section 50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ic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f I may, can I g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ove all recommendations of staff on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Issue 7, and we can come back and clarif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ll move staff recommendation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except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 to move staff on all issues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has been moved and seconde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y your action, you have approv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except for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n Issue 7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dify the staff recommendation that Veriz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llowed to cease performing duties provi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agreement that are not required by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w, but I would depart from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ection 50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s there a seco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Skop's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Let me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dural question.  Do we need a second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or question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Yes.  A seco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 s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I will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It ha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econded. 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Yes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to staff with regard to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kop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URPHY:  I don't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Yes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Because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on -- maybe I was trying to ask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, which was what would be the impac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ect of the motion that Commissioner Sko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ered to us as opposed to the impact or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commendation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URPHY:  Well, the impac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it, would be that they would be entit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he issue suggests, to quit providing servic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are not required to by law.  Sec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, 4.6, which is the change in law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re in the agreement, would still be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in addition to that,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proposed by Verizon for Section 50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place, which would give them the right,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wn initiative, to say that there had been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circumstances or, conceivably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pretation of law that would allow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laterally cancel service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dures in 50, which put -- it was characte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Bright House as basically just doing aw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enefit of the contract, because cance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-- service is defined to broadl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s away the benefit of the contract from B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se's view, and we found that to be persua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thought it was overkill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cessary, given that they have the righ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the procedure in 4.6, which is the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w.  And the only example that they could gi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irment, which would be an FCC determinat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ral office, and that could be handl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 in law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  On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staff recommendation, second paragrap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ect to Section 50, according to staff,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tained that Section 50 is intend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uations in which the duty to provid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limited entirely, and nothing more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gotiated, because one is simply withdra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or a payment.  For this reason,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ends that the change in law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4 does not effectively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uation, a separate provision is need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izon further asserted that the example of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rcumstances, the reclassification of a wire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ulting in the cessation in the legal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rovide certain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seems to me there is a hole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izon's argument and Bright House's arg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's analysis, but it seems to me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s Section 50, in their opinion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and unwarranted, and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at least from my perspective, Verizon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very clear showing in its mind that it feel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s Section 50 in parallel with Section 4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tect its interests.  So that's my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Panel?  On the flo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Commissioner Skop's motion with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forward.  We can vote on Commissioner Sko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, or if you want to go a different dir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ould withdraw the motion and mak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to move forward.  You're fine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Skop's issu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issue is on the table.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motion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Chairma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make sure the motion does pertain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7 alo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Skop's mo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to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No, that's fine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ge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to re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nt of the motion, again, it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with the modification that it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50.  And Section 50 should be allow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unwarranted, as staff has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e are on the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.  All in favor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's two-to-on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ses.  So that concludes what we ha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6th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02:00Z</dcterms:created>
  <dc:creator>Ruth Nettles</dc:creator>
  <dc:description/>
  <cp:keywords/>
  <dc:language>en-US</dc:language>
  <cp:lastModifiedBy>Ruth Nettles</cp:lastModifiedBy>
  <dcterms:modified xsi:type="dcterms:W3CDTF">2010-11-16T20:02:00Z</dcterms:modified>
  <cp:revision>2</cp:revision>
  <dc:subject/>
  <dc:title>                                                                         1</dc:title>
</cp:coreProperties>
</file>