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09050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IEW OF REPLACEMENT FUEL COS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OCIATED WITH THE FEBRUARY 26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08 OUTAGE ON FLORIDA POWER &amp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COMPANY'S ELECTRICAL SYSTE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EDUARDO E.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Tuesday, November 30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Let's get star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e following, we have the following i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, FP&amp;L items, and because of the sta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with the Department of -- I'm sorry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District Court, that will be deferr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are Items 3, 7, 10, 11, 12, 13, 14, 20 and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Now before I defer that, I actu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for General Counsel, if I may.  We have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se lists one of the items, Item Number 20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tipulated by all parties.  I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d yet or commented on yet by the board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en stipulated.  If we wanted to -- how would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bout, if we want to pull that and go before the D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see if they won't release that one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ve forward on that one specific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HELTON:  Mr. Chairman,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 is sick today, so you're stuck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ould suggest that any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 next steps that you may or may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ailable to you not be made here in this foru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n't think that the -- respectfully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genda Conference is the appropriate plac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procedurally you want to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ody's ability to move forward in any way and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thing in the First District Court of Appeal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not be in a Commission proceeding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be filing it, I think the mor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enue would be the Internal Affairs which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cheduled later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Samantha, we can have Samantha Cibu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who can help in any discuss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w you may, if at all, go forward.  Right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risdiction does not rest with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risdiction over the matter is with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strict Court of App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How would we g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acting them if we wanted to, if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It would require a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iling.  But I think this discussion would b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tter had, for notice reasons, for process reas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 the Internal Affairs meeting which is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Well,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nted to bring it up here because this i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actually on our docket.  So then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guess we can say we're going to talk about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nal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hairman.  If I may, I do defer to your dec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mmendation of Staff to also defer Item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was a little surprised at that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ught that that was one that we could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t on at this point in time.  So I would just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y, ask our Staff, if we are going to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little more discussion, to maybe take a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that item to see if that is one that w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le to move forward on, not today, but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 separate from waiting on the cour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could maybe just take another look at that 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ever would be the appropriate time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take a separate second look at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ll right.  So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ce we're on the record we'll show that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peaking of these two things later today at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f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t all being said, once again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ems 3, 7, 10, 11, 12, 13, 14, 20 and 21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31:00Z</dcterms:created>
  <dc:creator>Ruth McGill</dc:creator>
  <dc:description/>
  <cp:keywords/>
  <dc:language>en-US</dc:language>
  <cp:lastModifiedBy>Ruth McGill</cp:lastModifiedBy>
  <dcterms:modified xsi:type="dcterms:W3CDTF">2010-12-03T20:31:00Z</dcterms:modified>
  <cp:revision>2</cp:revision>
  <dc:subject/>
  <dc:title>                                                                         1</dc:title>
</cp:coreProperties>
</file>