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       DOCKET NO. 100159-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-SIDE MANAGEMENT PL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ow nex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ELLIS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hillip Elli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6 is Staff's 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cket Number 100159, Tampa Electric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tition for approval of its 2010 demand-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nageme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ECO was previously sent back to mod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s DSM plan which failed to meet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nual goals.  The revised plan incr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ipation rates in eight programs,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timated cost of $15 million over the ten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iod.  With these modifications, the revised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projected to satisfy the Commission's dem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ergy goals.  Staff will continue to moni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on TECO's DSM achievements annually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e FEECA report which is due to be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rate impact associa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sed plan represents a small increa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ypical bill less than $1 per month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s that TECO's revised DSM plan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taff is ready to answer any question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y have, and representatives of TECO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 are also present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 that SACE wishes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VROS:  Chairman Graham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od morning.  George Cavros on behalf of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iance for Clean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ACE is a regional nonprofit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promotes responsible energy choices.  And S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rongly advocates for meaningful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it's the lowest cost resource avail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.  A well-designed energy efficienc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meet electricity demand at a fra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of building new power projects, and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sures also help customers lower their energ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save money on their electric bills, and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know, particularly critical du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ically challenging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You know, a lot of folks don't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either information or resources on how to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ir energy use, especially low income and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ome customers, and that's why customers loo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-sponsored programs to help them sav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ir bills.  Yet these program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ly designed when they're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 to ensure that customers get the most b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ir b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n this docket we contend that you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urance of cost-effective program desig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priately has done an initial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.  They've looked to make sure that th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ss the total resource cost test, which they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at ensures that the energy efficienc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et demand at a lower cost than building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ut SACE contends the next step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 an analysis of whether the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signed in a way to deliver energy sav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st cost-effective way, and that's a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orous analysis that informs you if th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CO is collecting are being used to maxim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 benefit.  In other words, can i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energy savings to customers at a lower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from the DSM plan presented by TECO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now.  And from the recommendation analysi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you by Staff, you don't know that ei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because neither contains informa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to determine if costs are, if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well designed with best industry practices o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s are within national n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Commissioners, you know,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you that efficiency is a resource in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and just like power production and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eated as one.  Program design should ge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 analysis as that of a new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lant.  I mean, the Commission would never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ation of need for a generation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il that resource has been compared to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ternatives under different assump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cenarios.  The same should apply to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mplementation, yet no such rigorous analysi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en conducted by TECO for you or by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e one of several things:  Are the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effective programs at meeting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vings goals; two, is there a better mi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grams at meeting the goals; or can th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selves be better designed based on best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actices that ensure that costs are within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you know, in fact thi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is actually necessary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arry out its statutory duty.  I would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real quickly to Florida Statute 366.82(7)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s in part, "The Commission may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difications or additions to a utility's pla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s at any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How can the Commission add progra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dify programs with the limited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have before you?  It simply cannot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I was looking through the transcrip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tember 14th Agenda Conference.  Staff com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 at that time that it would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rison of comparable program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ographic areas so you could compare Florid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OUs' DSM program costs to that of peer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t no discovery has been conducted by Staff to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nce that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refore, Staff has -- rather SACE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own discovery to TECO, and just here's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pling of the responses we received when w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to identify best industry practices o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programs the Company reviewed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ost-effectiveness of its programs.  It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its review consisted of peer util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 and those identified through the Itr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llaborative process with S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Now, Commissioners, you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miliar with that process, but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-year-old process.  And that process look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 of measures; it did not look a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asures compri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dditionally, TECO also stated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aware of how energy efficiency manager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es account for energy efficiency impacts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not identify one utility outsid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as suitable for comparing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 would, you know, I would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.  You know, TECO has -- you know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that they deem suitable to compar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.  And Staff has issued a recommendat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marily on TECO's past performance in its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grams and in looking at DSM program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mitted now, so Staff is comparing TECO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CO is comparing themselves to nobody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s who's minding the sto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consumers?  And, lastly, why is S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y entity sitting at this table that even c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this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astly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should approve programs fo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require the utilities to justify their cos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ack end during the ECCR docket. 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docket is a backward looking process. 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tion available to you at that point is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was prudent or imprudent.  Basically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what the Company said they would be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not helpful in developing goo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fficiency programs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at said, we don't want much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lay in implementing these programs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ce these programs will help customers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ergy use and save money on their bi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fore we ask the Commission to consid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tions.  Number one is to den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 if Staff feels that it can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o the Commission in a reasonable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 matter of time that w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to the Commission on whether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re cost-effective programs at meeting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vings goals or if a better mix of programs ex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if the existing programs can be improved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 requires outside assistance from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y, that assistance should be provided. 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lternative, approve the programs on a t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s, keep the docket open, and set a schedule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Staff or a third party to 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portunities to make these program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effective and for the Commiss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recommendations according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some comments from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Mr. Chairman and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D. Beasley with the law firm of Ausley McMull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half of Tampa Electric Company.  With me is Mr.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. Bryant, Manager of Rates for Tampa Electric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pared to address the Commission,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s addressed by Mr. Cavros, and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you may have o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ank you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Now is it Mr. Bry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RYAN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re I heard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RYANT:  Yes.  I appreciate th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veral points have been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Cavros, and I'm trying to logically keep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mind so I can addres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f, in terms of the measur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ther or not those measures were actually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not, the process began in a collabo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shion, which I believe he referenc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the seven utilities in Florida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ron, the consultant that was utiliz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.  And, also, SACE was a memb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from the very begi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 development of tha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tailed some 271 measures that were applie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idential and commercial, the res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rcial sectors, and within those sector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applied against new and existing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so once you do that kind of multiplic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ill, of application, you ended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,300 individual analyses that were done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various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sought to have data that wa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Florida for a couple of reasons.  One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imate in Florida is unique, and s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 measures that are evaluated for he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oling, for instance, you need to be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is happening in the State of Florida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-- you simply need to consider what is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in the State of Florida.  The he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oling loads of other parts of our countr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cable to Florida, so we need to b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, that was -- we made sure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 made sure that we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econd thing, even when you go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rea of heating and cooling measur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ok at water heating measures for an example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ting is based on, in many cases, the consum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t's also based on the incom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mperature.  And so in Florida our incom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mperature is some 70 to 72 degrees on a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s.  And if you were to compare water h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sures across the other parts of the countr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go further north, ground water tempera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er [sic], so you'll be at 60 degrees as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 toward perhaps the Tennessee area.  And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et into the, to the northern geographic reg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untry, then you're down to a 50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oming water temper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o because of, again, those specific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is why we focused on what cou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sures do in our particular climate zone, in 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, in our particular region?  And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our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 in the process of the collabo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CE did bring to the table some activit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the northwest part of our country.  An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oked at it from a group of utilities, w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hat what was happening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on was not necessarily specific and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cific so that it would give us good data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what's happening in our climate zone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-- although the measures in some ca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dered for us down here in that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71 measures, what we wanted was specific dat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, which we did have available to u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rticular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n the issue of comparing to oth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ies, if you will look at what the costs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er unit basis for Tampa Electric relat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utilities, you will find that we ar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or below delivery costs on a per unit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ive to other utilities.  We think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how good of a point is that? 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look to cost-effectiveness, which aga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ntioned by Mr. Cavros, as our progra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 and that is true. 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it continue to be cost-effecti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-forward basis?  And the answer ther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ested on an annual basis when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its audit process a review of our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ings.  And you look at the expenses and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per unit costs, and those are file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ch 1, and the companies are asked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ness, cost-effectiveness analysis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to, to make sure that those programs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-effectiv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we, from Tampa Electric's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re at or below average cost within our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, if you will.  We look at cos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ectiveness on an annual basis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-up and at the time of the audit proces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sure that those things remain in sync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t that they remain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f there is a need for a change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petition and make changes, which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time trying to preserve those program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 at what we have filed in term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dification, to address another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Cavros, the fact that he indicated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reater gains can be secured through th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ome folks, there are five residential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e modified.  One in particular is a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ach to the low income community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a, and that is for us to, to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ighborhoods to make our presence known an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lks be aware that we are there an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ing some free energy audit low cost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vings measures to that, to that group of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so I think we are doing exactly what Mr. Cav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s asked us to do or what he is suggest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uld do, which is look to thos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our approach has been one of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s that have the opportunity for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cipation.  We didn't necessari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ams that have been around since the '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of the maturity of those programs and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ecreasing number of participants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for those programs.  We looked at ne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ams that have just been developed and/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ed at programs where we can proactivel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 aspects of our service area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unity groups, if you will, and try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on there, as well as focusing on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war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fact that if we can make folk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more and more aware, whether it b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ighborhood associations, whether it b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de shows or whether it be through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, which is an element of what we a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are attacking the school system in th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ttacking, we're educating and providing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pportunity to take home with them energy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ies that they can discuss and cre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ind of an environment so that, if you will, mo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d and the students are learning togeth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udent has brought it home.  So that's b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ach to increase as well the education a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's what we are doing.  We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effective.  We believe we have met the i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e Commission order, which was for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 annual goals, and we're look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ginning our effort in so do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Does Staff have an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 things before I bring it back to the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ELLIS:  Yes.  Staff would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, we, we did review compared to other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pecially those that SACE suggested for their p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, and we did find some issues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first is the metric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st-effectiveness.  SACE uses a dollar per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our metric, which we don't believe is necess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opriate to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re's two major aspects to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ervation.  There is the energy saving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reduces fuel and the amount on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, and there's also a demand saving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es, rather defers or avoids power pla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ture.  So that metric does produc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iculties and it heavily weights towards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le the goals established by this Commiss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 goals for demand for winter, for summer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s, as well as for annual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so, there seems to be a depende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ach of the companies upon a singl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ypically these are rebate programs or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s.  Florida also divides it into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residential p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ercially, TECO is perform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 four of the five that SACE compar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CE's metric.  And on the residential side, TEC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gnificantly higher, but it depends up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ctors.  The reliance upon a single program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cuses where most of the savings are.  And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nt can use that program, they would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share in those higher savings, but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nces they may not be abl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or example, Excel Energy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ies selected, has one program tha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77 percent of its energy savings, the home ligh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recycling program.  Without this progra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t of the portfolio has approximately 92 cen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lowatt hour versus, I believe I calculated 4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sidential portion of TECO excluding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programs.  So by their own metr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out that single program, there are vastly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ost of these programs seem to offer hea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FL rebates, and most of them also have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iod up to approximately when federal standard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FLs go into effect.  TECO's plan is a ten-year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goes significantly beyond that period, so CF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vings would not be available to TECO for a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jority of its plan.  So that raises some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at would be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the board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a few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First of all, I recognize, I think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uch everybody who participated in this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ought us here to date recognizes and recogn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Florida has been a leader for years in D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ratively to other states, and as a stat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with our companies, of which we ar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ery proud.  But it also kind of leaves u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re do we go from here and maybe does con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n issue that I believe Mr. Cavro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lighted for us today as to who, who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re to and who do we learn fr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lorida for many years in this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many, many, many other issues has p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and effort into using benchmarks as a st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so policy sector and industry sect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ertainly our new Governor-Elect has talke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out how we can use that benchmarking pro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forward in a number of areas, and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certainly one that clearly ri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e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am not sure though where we, where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here.  I agree with many of Mr. Cavro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 on behalf of SACE.  I thank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on and for the particip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ganization, and I am hopeful that as we as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s a Commission move forward on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e will have continued participation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robust participation.  Because I agree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look at these issues, sometimes that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resentative perspective is, is a little ha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ng to the table.  I'm not sure how we do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come suggestions from your organization,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umer groups that have participated to d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s that may be out there individu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llec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agree completely that efficienc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ource that we have made strides in the pas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continue to move forward, especial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wareness increases and as technology become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essible.  I think that the issues surro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around smart grid as a 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pefully as a state will lend itself to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 and will help us move from maybe the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e or two programs but to bringing in,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those general comments, I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little bit of discomfort personally as to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measure cost-effectiveness and value add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issues as a whole.  And I'm h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Chairman and Commissioners, that tha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a Commission we will continue to put som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ources into and move forward. 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cessary.  I think there are still, there's still mo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done and more to be learned, and that we d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ok at cost-effectiveness as a very important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 with everything that we have d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everything that we know to dat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fortable approving this item today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 the motion forward, but I hope for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discussions and continued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for Staff and possibly to the Company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n page 6 of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 paragraph, Staff noted that e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posed programs were modified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on levels as indicated in Table 3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ieve, if my math is correct, that six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ght programs feature increased advertis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customer awareness efforts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participation, which is alway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think that the question I h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however, is are the new advertising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ed not to change the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ness measur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mean, for instance, if you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ditional money to promote a given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gram, is that captured within the E-TRC and E-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alysis, or is advertising costs exclud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ELLIS:  Typically those co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.  In TECO's instance, we have a very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oided unit.  It's, I believe, a 2012 combu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urbine.  And at that point the expenditur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advertising and participation occur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ing of the avoided unit.  So I believe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ason the E-TRC test results did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Well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ed is in the prior recommendation from 9-1 in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6, again, some of the values did not change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looking at the underlying assumptions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they pertain to the cost-effectiveness t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bases its decision to approve or deny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cific program under its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ELLIS:  Yes.  Those values did not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previous recommendation.  And we do an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ew the cost-effectiveness of these program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the FEEC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then also on Page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Staff recommendation, second to last paragrap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ottom of the page, TECO assumed a carbon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38 per ton starting in 2014 and escalat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ture.  Is that a consistent assumption that w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ross the analysis for the various respective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ELLIS:  That was consistent with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age in the goal setting process.  During the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tting process each of the IOUs had a different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both in initial cost, initial start d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calation rate.  So but this number is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used in the goal set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But in terms of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gnitude in relation to the underlying assumption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stent generally with other IO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ELLIS:  I believe it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est, if not the highest of the IOUs an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atively early start date comparable to the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on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Staff recommendation, the second paragraph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ticulates the estimated monthly bill impact of 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nts by 2014.  And I guess a question I h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ect to that as shown on Table 5, in the prio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 the estimated bill impact I believ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59 cents in 2014.  So it seems to be about a 25-cen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nth bill impact from the revised plan to the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 recommenda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ELLIS:  That would be correct. 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re was an increase of expenditures i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ears of TECO's DSM plan as those were the year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lacking in meeting the annual goals.  Over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84-cent rate impact is equivalent to approximately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ilowatt hours of usage a month, or a half a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then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ame page in Table 5 showing the ECCR compon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ill from years 2010 through 2019 as proj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CO on the preliminary analysis of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s, basically in terms of the con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onent for the ECCR cost, it's pretty consist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 of the percentage of the total bill over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ELLIS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l I guess comments to TECO and Mr. Beasl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ry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gain, during that goal setting proces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that that was well vetted, to say the least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tervening parties, the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, the Commission, but I do want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portunity to commend TECO in terms of it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 for embracing some of what was articula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ench, particularly on page 17 in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reach there's a means to affect or help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ome customers through providing at leas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ct, excuse me, compact fluorescent lamp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ple of other things that I actually ha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 of before, air filter whistles. 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as very informative and I'd like to comm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any for taking that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also on page 27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as articulated in Attachment 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rticulates the renewable energy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itiatives that TECO is pursuing, particular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on to solar PV and on the resident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rcial level and also at the schools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at was something that came up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tervenors proposed that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ltimately adopted it in its goal setting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t's good to see that come to fruition in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appears to be a good faith, aggressive man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the Company.  So I just wanted to comm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 for taking those step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last minute rebu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CE?  TE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EASLEY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o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Issues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s on Issues 1 and 2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 Number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ASLEY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3:00Z</dcterms:created>
  <dc:creator>Ruth McGill</dc:creator>
  <dc:description/>
  <cp:keywords/>
  <dc:language>en-US</dc:language>
  <cp:lastModifiedBy>Ruth McGill</cp:lastModifiedBy>
  <dcterms:modified xsi:type="dcterms:W3CDTF">2010-12-03T20:33:00Z</dcterms:modified>
  <cp:revision>2</cp:revision>
  <dc:subject/>
  <dc:title>                                                                         1</dc:title>
</cp:coreProperties>
</file>