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127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AND WASTEWATER R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MARION COUNTY BY TRADEWI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:  Commissioners, I'm B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etcher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15 is Staff's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spend the final requested rates of Tradew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, Inc., and to approve the interi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s subject to refund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 has an oral modification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previously provided to the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parties, and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o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Staff for making the oral modificatio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ust recapping the proposed actio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 believe is the increase shown for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enue increase on page 4 represents a 61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cent increase for water and a 9.92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for wastewat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ed customer bill, looking at the page 17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recommendation and page 18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under Staff recommended interim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water under a 5/8ths residential me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umption of 5,000 gallons on a monthly basis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he bill is going from $17.14 up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ed interim rates of 27.95, $27.95 for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That's correct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the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wastewater on page 18, going, using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 for the 5,000 gallons, going from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48.66 to $53.51 on an interim basis.  And it seem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the final rates, if approved, ultimately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would be somewhat higher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That is correct.  Pardo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So then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, the issue between water and wastewater fo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umption for a household, give or take a littl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ms as if the monthly water and wastewate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be approximately $80 a month, is tha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, adding the 5,000 gallons wastewat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im rates to the 5,000 gallons of water,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oun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That is correct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ximately $80 for a total water and wastewate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consent orders or anything in plac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utility or DEP actions pe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LETCHER:  I'm not aware of any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ing.  They are required to file consent order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minimum filing requirements and I have not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Thank you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ed to confirm the discussion I had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arlier on this item, and just for the record at l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it was something that I had ques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ly our hands are tied with these interi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s until, you know, we can go through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ermination on the rate case. 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that out for the record it's something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I had discussions with Staff, and I'd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rmation for that, or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LETCHER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-- it's addressed on page 4 of the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in the interim statute it says that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has made a prima facie showing within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ners of their petition, then provision 2(a)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im statute kicks in where the Commiss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ng them up to the minimum of their last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of return within 60 days of their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y further discussion?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ove Staff recommendation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 Number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00:00Z</dcterms:created>
  <dc:creator>Ruth McGill</dc:creator>
  <dc:description/>
  <cp:keywords/>
  <dc:language>en-US</dc:language>
  <cp:lastModifiedBy>Ruth McGill</cp:lastModifiedBy>
  <dcterms:modified xsi:type="dcterms:W3CDTF">2010-12-03T21:00:00Z</dcterms:modified>
  <cp:revision>2</cp:revision>
  <dc:subject/>
  <dc:title>                                                                         1</dc:title>
</cp:coreProperties>
</file>