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DOCKET NO. 100126-W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ER RATES IN MARION COUN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Y C.F.A.T. H20, INC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___________________/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ITEM NO. 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Tuesday, November 30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Item Number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FLETCHER:  Commissioners, Bart Flet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em 19 is Staff's recommenda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spend the final requested rates of C.F.A.T. H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c., and to approve an interim rate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ubject to refund with interest.  Staff has an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dification which has been previously provi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Commissioners and all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taff is prepared to answer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ma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I have a quick questio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know during, I know during my briefing of the o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difications, and I was just wondering why such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ifference in the percent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FLETCHER:  The percentages,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, on Issue 4, what Staff had reflected originall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increase which is basically --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rease in revenues, which is the recommended reve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ncrease divided by the adjusted test year reven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definitely is incorrect.  The most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ut in escrow is to the revenue increase recomm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vided by the total revenue requirement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-- to answer that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s far as the revenue increase j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eneral, the 97 percent percentage revenu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has been 17 years since the Utility's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lant has risen for water approximately almo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lf million dollars, and then O&amp;M expens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creased just from 2000 to the test year b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2 percent.  So for interim purposes, giv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7-year period went from when the Commission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stablished rates, that's given rise to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im increas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Just qu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questions for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 guess on page 2 of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mmendation, the last time the Utility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ater rate base established was in '94, and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 I believe in the footnote an authorized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equity is not establish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That is correct.  Tha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ansfer, and rate base is established and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ates from the previous owner were basically carr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Grandfathered in pursu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FLETCHER:  Yes.  And in this cas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used the current leverage formula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im stat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nd then --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on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On page 4 of the Staff recommend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rms of the requested interim revenue increa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rease as a percentage of revenue require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almost 100 percent; is that correct?  The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97.06 percent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FLETCHER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d so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s it pertains to monthly rates on a 5,000 gall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sage on page 14 in the Staff recommendation for inter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s, customers are going to see their bills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uble, not so much in the interim.  But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mission approves the final, effectively i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m $18.12 to a Staff recommended $35.71 for interim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5,000 gallo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FLETCH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ny further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 do, I do have on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Why, why is the -- I guess what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rove the rate increase here seems to be the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cility charge, and that's the point t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uded me in the, in the discussion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allonage charge which is going up substanti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base facility charge by meter size is go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$9.97 to almost $20 a month under interim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nds to go higher in final rates.  Can Staff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riefly speak to that, why the, I guess the BF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rcentage versus the, you know, rate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FLETCHER:  For interim purposes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used the across-the-board increase.  And for fina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ve to look further into the detail whether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 allocation shift between BFC and gallona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Utility's final requested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But Staff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aking a look at that during the formal -- final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FLETCHER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Can I get a mo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Move Staff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n Issues 1 through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move Staff on Item Number 19.  Any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ose opposed?  By your action, you've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em Number 1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at all being said, I've got ten minu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'til 11:00.  I'm told that we need 20 minute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ternal Affairs.  So at ten minutes after 11:00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ll start Internal Affairs.  And we are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Adjournment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 proceed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 constitutes a true transcription of my note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03:00Z</dcterms:created>
  <dc:creator>Ruth McGill</dc:creator>
  <dc:description/>
  <cp:keywords/>
  <dc:language>en-US</dc:language>
  <cp:lastModifiedBy>Ruth McGill</cp:lastModifiedBy>
  <dcterms:modified xsi:type="dcterms:W3CDTF">2010-12-03T21:03:00Z</dcterms:modified>
  <cp:revision>2</cp:revision>
  <dc:subject/>
  <dc:title>                                                                         1</dc:title>
</cp:coreProperties>
</file>