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4,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435-EG – Petition for approval of extending the small general service price responsive load management program pilot, by Tampa Electric Company.</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telephonic conference in the above-referenced docket at the follow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3:45 p.m., Thursday, December 1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the company’s request for extension and responses to staff’s data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185</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gdr</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9:00Z</dcterms:created>
  <dc:creator>Carolyn Craig</dc:creator>
  <dc:description/>
  <cp:keywords/>
  <dc:language>en-US</dc:language>
  <cp:lastModifiedBy>Matilda Sanders</cp:lastModifiedBy>
  <cp:lastPrinted>2010-12-15T08:27:00Z</cp:lastPrinted>
  <dcterms:modified xsi:type="dcterms:W3CDTF">2010-12-15T13:27:00Z</dcterms:modified>
  <cp:revision>13</cp:revision>
  <dc:subject/>
  <dc:title> </dc:title>
</cp:coreProperties>
</file>